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14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書法教學技巧與教案設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2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課綱微調宣導說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1019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書法教案實作與練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2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教師專業進修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cs="標楷體" w:ascii="標楷體" w:hAnsi="標楷體"/>
        </w:rPr>
        <w:t>110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健康與體育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－羽球研習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6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健康與體育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－羽球研習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23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資訊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07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環境教育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14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教師專業進修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2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健康與體育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－羽球研習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0:00Z</dcterms:created>
  <dc:creator>teacher</dc:creator>
  <dc:description/>
  <cp:keywords/>
  <dc:language>en-US</dc:language>
  <cp:lastModifiedBy>teacher</cp:lastModifiedBy>
  <dcterms:modified xsi:type="dcterms:W3CDTF">2011-09-14T13:27:00Z</dcterms:modified>
  <cp:revision>2</cp:revision>
  <dc:subject/>
  <dc:title>研習：</dc:title>
</cp:coreProperties>
</file>