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4343400</wp:posOffset>
                </wp:positionV>
                <wp:extent cx="15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42pt" to="215.95pt,342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771900</wp:posOffset>
                </wp:positionV>
                <wp:extent cx="381000" cy="571500"/>
                <wp:effectExtent l="4445" t="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7pt" to="245.95pt,341.95pt" stroked="t" o:allowincell="f" style="position:absolute;flip:y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4343400</wp:posOffset>
                </wp:positionV>
                <wp:extent cx="228600" cy="1143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42pt" to="263.95pt,350.95pt" stroked="t" o:allowincell="f" style="position:absolute;flip:xy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3565</wp:posOffset>
                </wp:positionH>
                <wp:positionV relativeFrom="paragraph">
                  <wp:posOffset>3885565</wp:posOffset>
                </wp:positionV>
                <wp:extent cx="36195" cy="563245"/>
                <wp:effectExtent l="33655" t="0" r="698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56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305.95pt" to="248.75pt,350.25pt" stroked="t" o:allowincell="f" style="position:absolute;flip:xy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4228465</wp:posOffset>
                </wp:positionV>
                <wp:extent cx="154305" cy="366395"/>
                <wp:effectExtent l="4445" t="0" r="571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44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32.95pt" to="222.1pt,361.75pt" stroked="t" o:allowincell="f" style="position:absolute;flip:y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5155</wp:posOffset>
                </wp:positionH>
                <wp:positionV relativeFrom="paragraph">
                  <wp:posOffset>4364355</wp:posOffset>
                </wp:positionV>
                <wp:extent cx="0" cy="22860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43.65pt" to="247.65pt,361.6pt" stroked="t" o:allowincell="f" style="position:absolute;flip:y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52800</wp:posOffset>
                </wp:positionH>
                <wp:positionV relativeFrom="paragraph">
                  <wp:posOffset>1714500</wp:posOffset>
                </wp:positionV>
                <wp:extent cx="9144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年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13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一年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52800</wp:posOffset>
                </wp:positionH>
                <wp:positionV relativeFrom="paragraph">
                  <wp:posOffset>2514600</wp:posOffset>
                </wp:positionV>
                <wp:extent cx="9906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三年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198pt;width:7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三年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1600</wp:posOffset>
                </wp:positionH>
                <wp:positionV relativeFrom="paragraph">
                  <wp:posOffset>1485900</wp:posOffset>
                </wp:positionV>
                <wp:extent cx="0" cy="2286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17pt" to="408pt,2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二樓平面逃生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52800</wp:posOffset>
                </wp:positionH>
                <wp:positionV relativeFrom="paragraph">
                  <wp:posOffset>4229100</wp:posOffset>
                </wp:positionV>
                <wp:extent cx="4572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33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33600</wp:posOffset>
                </wp:positionH>
                <wp:positionV relativeFrom="paragraph">
                  <wp:posOffset>4000500</wp:posOffset>
                </wp:positionV>
                <wp:extent cx="4572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1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3981450" cy="13906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13906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各年級逃出建築物後請就指定區域排隊，並清點人數，清點完成請學年主任回報學年學生總數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ㄧ年級及三年級排隊於草地上，先到的班級請盡量往靠近籃球場的草地排起，而不要就二樓出口前排隊，以免阻擋二樓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棟出口學生逃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13.5pt;height:109.5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各年級逃出建築物後請就指定區域排隊，並清點人數，清點完成請學年主任回報學年學生總數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ㄧ年級及三年級排隊於草地上，先到的班級請盡量往靠近籃球場的草地排起，而不要就二樓出口前排隊，以免阻擋二樓</w:t>
                      </w:r>
                      <w:r>
                        <w:rPr/>
                        <w:t>A</w:t>
                      </w:r>
                      <w:r>
                        <w:rPr/>
                        <w:t>棟出口學生逃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8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8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4114800</wp:posOffset>
                </wp:positionV>
                <wp:extent cx="152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24pt" to="209.95pt,324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4114800</wp:posOffset>
                </wp:positionV>
                <wp:extent cx="152400" cy="114300"/>
                <wp:effectExtent l="3175" t="4445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24pt" to="257.95pt,332.95pt" stroked="t" o:allowincell="f" style="position:absolute;flip:xy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200</wp:posOffset>
                </wp:positionH>
                <wp:positionV relativeFrom="paragraph">
                  <wp:posOffset>4686300</wp:posOffset>
                </wp:positionV>
                <wp:extent cx="304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69pt" to="209.95pt,369pt" stroked="t" o:allowincell="f" style="position:absolute;flip:x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5600700</wp:posOffset>
                </wp:positionV>
                <wp:extent cx="152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41pt" to="227.95pt,441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0800</wp:posOffset>
                </wp:positionH>
                <wp:positionV relativeFrom="paragraph">
                  <wp:posOffset>5943600</wp:posOffset>
                </wp:positionV>
                <wp:extent cx="152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68pt" to="215.95pt,468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0</wp:posOffset>
                </wp:positionH>
                <wp:positionV relativeFrom="paragraph">
                  <wp:posOffset>5829300</wp:posOffset>
                </wp:positionV>
                <wp:extent cx="685800" cy="102870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59pt" to="209.95pt,539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731520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76pt" to="120pt,57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0</wp:posOffset>
                </wp:positionH>
                <wp:positionV relativeFrom="paragraph">
                  <wp:posOffset>7315200</wp:posOffset>
                </wp:positionV>
                <wp:extent cx="228600" cy="342900"/>
                <wp:effectExtent l="0" t="3175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76pt" to="119.95pt,602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7930</wp:posOffset>
                </wp:positionH>
                <wp:positionV relativeFrom="paragraph">
                  <wp:posOffset>4764405</wp:posOffset>
                </wp:positionV>
                <wp:extent cx="268605" cy="30480"/>
                <wp:effectExtent l="635" t="16510" r="0" b="298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375.15pt" to="217pt,377.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2600</wp:posOffset>
                </wp:positionH>
                <wp:positionV relativeFrom="paragraph">
                  <wp:posOffset>6515100</wp:posOffset>
                </wp:positionV>
                <wp:extent cx="211455" cy="173355"/>
                <wp:effectExtent l="3175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513pt" to="154.6pt,526.6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2600</wp:posOffset>
                </wp:positionH>
                <wp:positionV relativeFrom="paragraph">
                  <wp:posOffset>6400800</wp:posOffset>
                </wp:positionV>
                <wp:extent cx="228600" cy="114300"/>
                <wp:effectExtent l="0" t="0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504pt" to="155.95pt,512.95pt" stroked="t" o:allowincell="f" style="position:absolute;flip:xy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0800</wp:posOffset>
                </wp:positionH>
                <wp:positionV relativeFrom="paragraph">
                  <wp:posOffset>5829300</wp:posOffset>
                </wp:positionV>
                <wp:extent cx="228600" cy="2286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59pt" to="521.95pt,476.95pt" stroked="t" o:allowincell="f" style="position:absolute;flip:x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07430</wp:posOffset>
                </wp:positionH>
                <wp:positionV relativeFrom="paragraph">
                  <wp:posOffset>4651375</wp:posOffset>
                </wp:positionV>
                <wp:extent cx="217170" cy="1293495"/>
                <wp:effectExtent l="5080" t="127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080" cy="129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pt,366.25pt" to="497.95pt,468.05pt" stroked="t" o:allowincell="f" style="position:absolute;flip:xy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45530</wp:posOffset>
                </wp:positionH>
                <wp:positionV relativeFrom="paragraph">
                  <wp:posOffset>4992370</wp:posOffset>
                </wp:positionV>
                <wp:extent cx="102870" cy="36195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9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9pt,393.1pt" to="491.95pt,395.9pt" stroked="t" o:allowincell="f" style="position:absolute;flip:xy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0</wp:posOffset>
                </wp:positionH>
                <wp:positionV relativeFrom="paragraph">
                  <wp:posOffset>4316730</wp:posOffset>
                </wp:positionV>
                <wp:extent cx="240030" cy="36957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12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339.9pt" to="498.85pt,368.95pt" stroked="t" o:allowincell="f" style="position:absolute;flip:y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3886200</wp:posOffset>
                </wp:positionV>
                <wp:extent cx="381000" cy="68580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06pt" to="497.95pt,359.95pt" stroked="t" o:allowincell="f" style="position:absolute;flip:xy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3620770</wp:posOffset>
                </wp:positionV>
                <wp:extent cx="554355" cy="264795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40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85.1pt" to="511.6pt,305.9pt" stroked="t" o:allowincell="f" style="position:absolute;flip:y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0</wp:posOffset>
                </wp:positionH>
                <wp:positionV relativeFrom="paragraph">
                  <wp:posOffset>3314700</wp:posOffset>
                </wp:positionV>
                <wp:extent cx="304800" cy="342900"/>
                <wp:effectExtent l="0" t="0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61pt" to="509.95pt,287.95pt" stroked="t" o:allowincell="f" style="position:absolute;flip:xy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8070</wp:posOffset>
                </wp:positionH>
                <wp:positionV relativeFrom="paragraph">
                  <wp:posOffset>7658100</wp:posOffset>
                </wp:positionV>
                <wp:extent cx="226695" cy="249555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603pt" to="101.9pt,622.6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4930</wp:posOffset>
                </wp:positionH>
                <wp:positionV relativeFrom="paragraph">
                  <wp:posOffset>6869430</wp:posOffset>
                </wp:positionV>
                <wp:extent cx="1141095" cy="1017270"/>
                <wp:effectExtent l="635" t="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1200" cy="10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540.9pt" to="83.9pt,620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7800</wp:posOffset>
                </wp:positionH>
                <wp:positionV relativeFrom="paragraph">
                  <wp:posOffset>7506970</wp:posOffset>
                </wp:positionV>
                <wp:extent cx="173355" cy="264795"/>
                <wp:effectExtent l="4445" t="0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5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91.1pt" to="127.6pt,611.9pt" stroked="t" o:allowincell="f" style="position:absolute;flip:y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0</wp:posOffset>
                </wp:positionH>
                <wp:positionV relativeFrom="paragraph">
                  <wp:posOffset>7429500</wp:posOffset>
                </wp:positionV>
                <wp:extent cx="76200" cy="114300"/>
                <wp:effectExtent l="0" t="63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85pt" to="125.95pt,593.95pt" stroked="t" o:allowincell="f" style="position:absolute;flip:xy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0630</wp:posOffset>
                </wp:positionH>
                <wp:positionV relativeFrom="paragraph">
                  <wp:posOffset>7429500</wp:posOffset>
                </wp:positionV>
                <wp:extent cx="293370" cy="459105"/>
                <wp:effectExtent l="0" t="3175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340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585pt" to="119.95pt,621.1pt" stroked="t" o:allowincell="f" style="position:absolute;flip:x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7886700</wp:posOffset>
                </wp:positionV>
                <wp:extent cx="3048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1pt" to="95.95pt,621pt" stroked="t" o:allowincell="f" style="position:absolute;flip:x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6021070</wp:posOffset>
                </wp:positionV>
                <wp:extent cx="497205" cy="836295"/>
                <wp:effectExtent l="4445" t="0" r="63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7160" cy="83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74.1pt" to="33.1pt,539.9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8120</wp:posOffset>
                </wp:positionH>
                <wp:positionV relativeFrom="paragraph">
                  <wp:posOffset>7040880</wp:posOffset>
                </wp:positionV>
                <wp:extent cx="1112520" cy="845820"/>
                <wp:effectExtent l="635" t="635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12400" cy="84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554.4pt" to="71.95pt,620.95pt" stroked="t" o:allowincell="f" style="position:absolute;flip:xy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6812280</wp:posOffset>
                </wp:positionV>
                <wp:extent cx="116205" cy="274320"/>
                <wp:effectExtent l="4445" t="0" r="571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2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36.4pt" to="-8.9pt,557.95pt" stroked="t" o:allowincell="f" style="position:absolute;flip:y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6985</wp:posOffset>
                </wp:positionH>
                <wp:positionV relativeFrom="paragraph">
                  <wp:posOffset>4641850</wp:posOffset>
                </wp:positionV>
                <wp:extent cx="198120" cy="131445"/>
                <wp:effectExtent l="635" t="0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00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365.5pt" to="216.1pt,375.8pt" stroked="t" o:allowincell="f" style="position:absolute;flip:x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24200</wp:posOffset>
                </wp:positionH>
                <wp:positionV relativeFrom="paragraph">
                  <wp:posOffset>2801620</wp:posOffset>
                </wp:positionV>
                <wp:extent cx="135255" cy="626745"/>
                <wp:effectExtent l="5080" t="0" r="2159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360" cy="62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20.6pt" to="256.6pt,269.9pt" stroked="t" o:allowincell="f" style="position:absolute;flip:y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78505</wp:posOffset>
                </wp:positionH>
                <wp:positionV relativeFrom="paragraph">
                  <wp:posOffset>2708275</wp:posOffset>
                </wp:positionV>
                <wp:extent cx="678180" cy="93345"/>
                <wp:effectExtent l="1270" t="2794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24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13.25pt" to="311.5pt,220.55pt" stroked="t" o:allowincell="f" style="position:absolute;flip:y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3200400</wp:posOffset>
                </wp:positionV>
                <wp:extent cx="76200" cy="342900"/>
                <wp:effectExtent l="20955" t="1270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2pt" to="239.95pt,278.9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4200</wp:posOffset>
                </wp:positionH>
                <wp:positionV relativeFrom="paragraph">
                  <wp:posOffset>1828800</wp:posOffset>
                </wp:positionV>
                <wp:extent cx="228600" cy="1485900"/>
                <wp:effectExtent l="5080" t="0" r="2667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44pt" to="263.95pt,260.95pt" stroked="t" o:allowincell="f" style="position:absolute;flip:y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52800</wp:posOffset>
                </wp:positionH>
                <wp:positionV relativeFrom="paragraph">
                  <wp:posOffset>1714500</wp:posOffset>
                </wp:positionV>
                <wp:extent cx="914400" cy="114300"/>
                <wp:effectExtent l="635" t="28575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35pt" to="335.95pt,143.9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76400</wp:posOffset>
                </wp:positionH>
                <wp:positionV relativeFrom="paragraph">
                  <wp:posOffset>6972300</wp:posOffset>
                </wp:positionV>
                <wp:extent cx="106680" cy="59055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49pt" to="140.35pt,553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0965</wp:posOffset>
                </wp:positionH>
                <wp:positionV relativeFrom="paragraph">
                  <wp:posOffset>6743065</wp:posOffset>
                </wp:positionV>
                <wp:extent cx="417195" cy="264795"/>
                <wp:effectExtent l="0" t="0" r="317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724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530.95pt" to="140.75pt,551.7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90800</wp:posOffset>
                </wp:positionH>
                <wp:positionV relativeFrom="paragraph">
                  <wp:posOffset>4800600</wp:posOffset>
                </wp:positionV>
                <wp:extent cx="211455" cy="40005"/>
                <wp:effectExtent l="1270" t="12065" r="0" b="234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78pt" to="220.6pt,381.1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67000</wp:posOffset>
                </wp:positionH>
                <wp:positionV relativeFrom="paragraph">
                  <wp:posOffset>5600700</wp:posOffset>
                </wp:positionV>
                <wp:extent cx="76200" cy="228600"/>
                <wp:effectExtent l="5080" t="1905" r="508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41pt" to="215.95pt,458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9800</wp:posOffset>
                </wp:positionH>
                <wp:positionV relativeFrom="paragraph">
                  <wp:posOffset>5486400</wp:posOffset>
                </wp:positionV>
                <wp:extent cx="76200" cy="114300"/>
                <wp:effectExtent l="4445" t="3175" r="444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32pt" to="179.95pt,440.9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33600</wp:posOffset>
                </wp:positionH>
                <wp:positionV relativeFrom="paragraph">
                  <wp:posOffset>5715000</wp:posOffset>
                </wp:positionV>
                <wp:extent cx="228600" cy="571500"/>
                <wp:effectExtent l="4445" t="1905" r="444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50pt" to="185.95pt,494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5602605</wp:posOffset>
                </wp:positionV>
                <wp:extent cx="76200" cy="68580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41.15pt" to="185.95pt,495.1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05000</wp:posOffset>
                </wp:positionH>
                <wp:positionV relativeFrom="paragraph">
                  <wp:posOffset>6858000</wp:posOffset>
                </wp:positionV>
                <wp:extent cx="76200" cy="114300"/>
                <wp:effectExtent l="635" t="3175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40pt" to="155.95pt,548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6629400</wp:posOffset>
                </wp:positionV>
                <wp:extent cx="533400" cy="342900"/>
                <wp:effectExtent l="635" t="635" r="317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22pt" to="149.95pt,548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24600</wp:posOffset>
                </wp:positionH>
                <wp:positionV relativeFrom="paragraph">
                  <wp:posOffset>5943600</wp:posOffset>
                </wp:positionV>
                <wp:extent cx="304800" cy="342900"/>
                <wp:effectExtent l="3810" t="3175" r="381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468pt" to="521.95pt,494.95pt" stroked="t" o:allowincell="f" style="position:absolute;flip:xy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47165</wp:posOffset>
                </wp:positionH>
                <wp:positionV relativeFrom="paragraph">
                  <wp:posOffset>7543800</wp:posOffset>
                </wp:positionV>
                <wp:extent cx="417195" cy="114300"/>
                <wp:effectExtent l="635" t="5080" r="1270" b="171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2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594pt" to="146.75pt,602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5155</wp:posOffset>
                </wp:positionH>
                <wp:positionV relativeFrom="paragraph">
                  <wp:posOffset>1024255</wp:posOffset>
                </wp:positionV>
                <wp:extent cx="1610995" cy="103759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     二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81.7pt;mso-wrap-distance-left:9.05pt;mso-wrap-distance-right:9.05pt;mso-wrap-distance-top:0pt;mso-wrap-distance-bottom:0pt;margin-top:80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四年級     二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15155</wp:posOffset>
                </wp:positionH>
                <wp:positionV relativeFrom="paragraph">
                  <wp:posOffset>2052955</wp:posOffset>
                </wp:positionV>
                <wp:extent cx="1609090" cy="126619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    五年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161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六年級    五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76600</wp:posOffset>
                </wp:positionH>
                <wp:positionV relativeFrom="paragraph">
                  <wp:posOffset>4229100</wp:posOffset>
                </wp:positionV>
                <wp:extent cx="457200" cy="34290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33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4114800</wp:posOffset>
                </wp:positionV>
                <wp:extent cx="457200" cy="34290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2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19400</wp:posOffset>
                </wp:positionH>
                <wp:positionV relativeFrom="paragraph">
                  <wp:posOffset>5943600</wp:posOffset>
                </wp:positionV>
                <wp:extent cx="457200" cy="34290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68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95600</wp:posOffset>
                </wp:positionH>
                <wp:positionV relativeFrom="paragraph">
                  <wp:posOffset>5486400</wp:posOffset>
                </wp:positionV>
                <wp:extent cx="457200" cy="34290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32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76400</wp:posOffset>
                </wp:positionH>
                <wp:positionV relativeFrom="paragraph">
                  <wp:posOffset>5486400</wp:posOffset>
                </wp:positionV>
                <wp:extent cx="457200" cy="34290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32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5029200</wp:posOffset>
                </wp:positionV>
                <wp:extent cx="457200" cy="34290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1095</wp:posOffset>
                </wp:positionH>
                <wp:positionV relativeFrom="paragraph">
                  <wp:posOffset>6858000</wp:posOffset>
                </wp:positionV>
                <wp:extent cx="457200" cy="34290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40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14955</wp:posOffset>
                </wp:positionH>
                <wp:positionV relativeFrom="paragraph">
                  <wp:posOffset>2510155</wp:posOffset>
                </wp:positionV>
                <wp:extent cx="389890" cy="35179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7.7pt;mso-wrap-distance-left:9.05pt;mso-wrap-distance-right:9.05pt;mso-wrap-distance-top:0pt;mso-wrap-distance-bottom:0pt;margin-top:197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0555</wp:posOffset>
                </wp:positionH>
                <wp:positionV relativeFrom="paragraph">
                  <wp:posOffset>4453255</wp:posOffset>
                </wp:positionV>
                <wp:extent cx="466090" cy="46609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7pt;mso-wrap-distance-left:9.05pt;mso-wrap-distance-right:9.05pt;mso-wrap-distance-top:0pt;mso-wrap-distance-bottom:0pt;margin-top:350.6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8555</wp:posOffset>
                </wp:positionH>
                <wp:positionV relativeFrom="paragraph">
                  <wp:posOffset>5939155</wp:posOffset>
                </wp:positionV>
                <wp:extent cx="466090" cy="46609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7pt;mso-wrap-distance-left:9.05pt;mso-wrap-distance-right:9.05pt;mso-wrap-distance-top:0pt;mso-wrap-distance-bottom:0pt;margin-top:467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90955</wp:posOffset>
                </wp:positionH>
                <wp:positionV relativeFrom="paragraph">
                  <wp:posOffset>7996555</wp:posOffset>
                </wp:positionV>
                <wp:extent cx="466090" cy="46609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7pt;mso-wrap-distance-left:9.05pt;mso-wrap-distance-right:9.05pt;mso-wrap-distance-top:0pt;mso-wrap-distance-bottom:0pt;margin-top:629.6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  <w:sz w:val="28"/>
                          <w:szCs w:val="28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05000</wp:posOffset>
                </wp:positionH>
                <wp:positionV relativeFrom="paragraph">
                  <wp:posOffset>7315200</wp:posOffset>
                </wp:positionV>
                <wp:extent cx="457200" cy="34290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76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0155</wp:posOffset>
                </wp:positionH>
                <wp:positionV relativeFrom="paragraph">
                  <wp:posOffset>6396355</wp:posOffset>
                </wp:positionV>
                <wp:extent cx="1610995" cy="1037590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0375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低年級疏散時，請勿緊靠樓梯，以免與使用樓梯疏散的學生相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0000" strokeweight="0pt" style="position:absolute;rotation:-0;width:126.85pt;height:81.7pt;mso-wrap-distance-left:9.05pt;mso-wrap-distance-right:9.05pt;mso-wrap-distance-top:0pt;mso-wrap-distance-bottom:0pt;margin-top:503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低年級疏散時，請勿緊靠樓梯，以免與使用樓梯疏散的學生相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0645</wp:posOffset>
                </wp:positionH>
                <wp:positionV relativeFrom="paragraph">
                  <wp:posOffset>8225155</wp:posOffset>
                </wp:positionV>
                <wp:extent cx="6866890" cy="1151890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年級行經路線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路線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顏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區分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一年級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6600"/>
                              </w:rPr>
                              <w:t>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二年級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</w:rPr>
                              <w:t>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三年級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</w:rPr>
                              <w:t>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四年級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FFFF"/>
                              </w:rPr>
                              <w:t>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五年級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99"/>
                              </w:rPr>
                              <w:t>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六年級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</w:rPr>
                              <w:t>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小熊維尼班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</w:rPr>
                              <w:t>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其它各專科教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到達集合場地，各班請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四個排面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個排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將隊伍排好，請級任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確實點名，並回報給麗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90.7pt;mso-wrap-distance-left:9.05pt;mso-wrap-distance-right:9.05pt;mso-wrap-distance-top:0pt;mso-wrap-distance-bottom:0pt;margin-top:647.65pt;mso-position-vertical-relative:text;margin-left:-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各年級行經路線之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路線圖</w:t>
                      </w:r>
                      <w:r>
                        <w:rPr>
                          <w:rFonts w:ascii="標楷體" w:hAnsi="標楷體" w:cs="標楷體" w:eastAsia="標楷體"/>
                        </w:rPr>
                        <w:t>，以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顏色</w:t>
                      </w:r>
                      <w:r>
                        <w:rPr>
                          <w:rFonts w:ascii="標楷體" w:hAnsi="標楷體" w:cs="標楷體" w:eastAsia="標楷體"/>
                        </w:rPr>
                        <w:t>區分：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紅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一年級     </w:t>
                      </w:r>
                      <w:r>
                        <w:rPr>
                          <w:rFonts w:ascii="標楷體" w:hAnsi="標楷體" w:cs="標楷體" w:eastAsia="標楷體"/>
                          <w:color w:val="FF6600"/>
                        </w:rPr>
                        <w:t>橙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二年級     </w:t>
                      </w:r>
                      <w:r>
                        <w:rPr>
                          <w:rFonts w:ascii="標楷體" w:hAnsi="標楷體" w:cs="標楷體" w:eastAsia="標楷體"/>
                          <w:color w:val="FFFF00"/>
                        </w:rPr>
                        <w:t>黃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三年級     </w:t>
                      </w:r>
                      <w:r>
                        <w:rPr>
                          <w:rFonts w:ascii="標楷體" w:hAnsi="標楷體" w:cs="標楷體" w:eastAsia="標楷體"/>
                          <w:color w:val="008000"/>
                        </w:rPr>
                        <w:t>綠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四年級    </w:t>
                      </w:r>
                      <w:r>
                        <w:rPr>
                          <w:rFonts w:ascii="標楷體" w:hAnsi="標楷體" w:cs="標楷體" w:eastAsia="標楷體"/>
                          <w:color w:val="00FFFF"/>
                        </w:rPr>
                        <w:t>藍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五年級      </w:t>
                      </w:r>
                      <w:r>
                        <w:rPr>
                          <w:rFonts w:ascii="標楷體" w:hAnsi="標楷體" w:cs="標楷體" w:eastAsia="標楷體"/>
                          <w:color w:val="333399"/>
                        </w:rPr>
                        <w:t>靛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六年級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</w:rPr>
                        <w:t>紫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小熊維尼班                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</w:rPr>
                        <w:t>紫</w:t>
                      </w:r>
                      <w:r>
                        <w:rPr>
                          <w:rFonts w:ascii="標楷體" w:hAnsi="標楷體" w:cs="標楷體" w:eastAsia="標楷體"/>
                        </w:rPr>
                        <w:t>：其它各專科教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到達集合場地，各班請依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四個排面或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個排面</w:t>
                      </w:r>
                      <w:r>
                        <w:rPr>
                          <w:rFonts w:ascii="標楷體" w:hAnsi="標楷體" w:cs="標楷體" w:eastAsia="標楷體"/>
                        </w:rPr>
                        <w:t>將隊伍排好，請級任教師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確實點名，並回報給麗君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00800</wp:posOffset>
                </wp:positionH>
                <wp:positionV relativeFrom="paragraph">
                  <wp:posOffset>5372100</wp:posOffset>
                </wp:positionV>
                <wp:extent cx="457200" cy="34290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3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53200</wp:posOffset>
                </wp:positionH>
                <wp:positionV relativeFrom="paragraph">
                  <wp:posOffset>6286500</wp:posOffset>
                </wp:positionV>
                <wp:extent cx="457200" cy="342900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95pt;mso-position-vertical-relative:text;margin-left:5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279005" cy="430530"/>
                <wp:effectExtent l="0" t="0" r="0" b="0"/>
                <wp:wrapSquare wrapText="bothSides"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00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8515" cy="7839075"/>
                                  <wp:effectExtent l="0" t="0" r="0" b="0"/>
                                  <wp:docPr id="7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8515" cy="783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3.15pt;height:33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8515" cy="7839075"/>
                            <wp:effectExtent l="0" t="0" r="0" b="0"/>
                            <wp:docPr id="7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8515" cy="783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2:22:00Z</dcterms:created>
  <dc:creator>user</dc:creator>
  <dc:description/>
  <cp:keywords/>
  <dc:language>en-US</dc:language>
  <cp:lastModifiedBy>teacher</cp:lastModifiedBy>
  <cp:lastPrinted>2007-11-29T09:57:00Z</cp:lastPrinted>
  <dcterms:modified xsi:type="dcterms:W3CDTF">2011-09-15T01:01:00Z</dcterms:modified>
  <cp:revision>23</cp:revision>
  <dc:subject/>
  <dc:title>二樓平面逃生圖</dc:title>
</cp:coreProperties>
</file>