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樓平面逃生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33399"/>
        </w:rPr>
      </w:pPr>
      <w:r>
        <w:rPr>
          <w:color w:val="333399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1pt" to="167.95pt,8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28270</wp:posOffset>
                </wp:positionV>
                <wp:extent cx="198755" cy="899795"/>
                <wp:effectExtent l="5080" t="0" r="2095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2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1pt" to="183.6pt,80.9pt" stroked="t" o:allowincell="f" style="position:absolute;flip:y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25730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9pt" to="161.95pt,99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42670</wp:posOffset>
                </wp:positionV>
                <wp:extent cx="27305" cy="213995"/>
                <wp:effectExtent l="20320" t="0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2.1pt" to="164.1pt,98.9pt" stroked="t" o:allowincell="f" style="position:absolute;flip:y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600200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6pt" to="257.95pt,126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257300</wp:posOffset>
                </wp:positionV>
                <wp:extent cx="152400" cy="342900"/>
                <wp:effectExtent l="4445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9pt" to="269.95pt,125.95pt" stroked="t" o:allowincell="f" style="position:absolute;flip:y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400300</wp:posOffset>
                </wp:positionV>
                <wp:extent cx="304800" cy="1143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9pt" to="233.95pt,197.9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304800" cy="800100"/>
                <wp:effectExtent l="5080" t="0" r="889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257.95pt,197.95pt" stroked="t" o:allowincell="f" style="position:absolute;flip:y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3086100</wp:posOffset>
                </wp:positionV>
                <wp:extent cx="3048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pt" to="215.95pt,251.9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381000" cy="800100"/>
                <wp:effectExtent l="4445" t="0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245.95pt,251.95pt" stroked="t" o:allowincell="f" style="position:absolute;flip:y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320</wp:posOffset>
                </wp:positionH>
                <wp:positionV relativeFrom="paragraph">
                  <wp:posOffset>2407920</wp:posOffset>
                </wp:positionV>
                <wp:extent cx="156845" cy="10604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96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89.6pt" to="173.9pt,197.9pt" stroked="t" o:allowincell="f" style="position:absolute;flip:xy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152400" cy="5715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173.95pt,188.95pt" stroked="t" o:allowincell="f" style="position:absolute;flip:y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1828800</wp:posOffset>
                </wp:positionV>
                <wp:extent cx="789305" cy="65405"/>
                <wp:effectExtent l="635" t="5080" r="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44pt" to="236.1pt,149.1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0</wp:posOffset>
                </wp:positionV>
                <wp:extent cx="304800" cy="114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0pt" to="155.95pt,188.95pt" stroked="t" o:allowincell="f" style="position:absolute;flip:y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2057400</wp:posOffset>
                </wp:positionV>
                <wp:extent cx="152400" cy="228600"/>
                <wp:effectExtent l="4445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2pt" to="167.95pt,179.95pt" stroked="t" o:allowincell="f" style="position:absolute;flip:y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1714500</wp:posOffset>
                </wp:positionV>
                <wp:extent cx="533400" cy="2286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5pt" to="101.95pt,152.95pt" stroked="t" o:allowincell="f" style="position:absolute;flip:xy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152400" cy="457200"/>
                <wp:effectExtent l="5080" t="635" r="1206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9pt" to="71.95pt,134.95pt" stroked="t" o:allowincell="f" style="position:absolute;flip:y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533400" cy="3429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77.95pt,206.95pt" stroked="t" o:allowincell="f" style="position:absolute;flip:xy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228600" cy="457200"/>
                <wp:effectExtent l="4445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53.95pt,179.95pt" stroked="t" o:allowincell="f" style="position:absolute;flip:y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152400" cy="3429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137.95pt,233.9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2971800</wp:posOffset>
                </wp:positionV>
                <wp:extent cx="76200" cy="3429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34pt" to="137.95pt,260.95pt" stroked="t" o:allowincell="f" style="position:absolute;flip:x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3314700</wp:posOffset>
                </wp:positionV>
                <wp:extent cx="609600" cy="34290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1pt" to="179.95pt,287.95pt" stroked="t" o:allowincell="f" style="position:absolut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228600" cy="342900"/>
                <wp:effectExtent l="4445" t="0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1pt" to="197.95pt,287.95pt" stroked="t" o:allowincell="f" style="position:absolute;flip:y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457200" cy="228600"/>
                <wp:effectExtent l="0" t="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7pt" to="71.95pt,224.95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4720</wp:posOffset>
                </wp:positionH>
                <wp:positionV relativeFrom="paragraph">
                  <wp:posOffset>2871470</wp:posOffset>
                </wp:positionV>
                <wp:extent cx="588645" cy="44259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860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226.1pt" to="119.9pt,260.9pt" stroked="t" o:allowincell="f" style="position:absolute;flip:x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388870</wp:posOffset>
                </wp:positionV>
                <wp:extent cx="65405" cy="239395"/>
                <wp:effectExtent l="5080" t="635" r="1714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8.1pt" to="41.1pt,206.9pt" stroked="t" o:allowincell="f" style="position:absolute;flip: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1714500</wp:posOffset>
                </wp:positionV>
                <wp:extent cx="152400" cy="114300"/>
                <wp:effectExtent l="3175" t="444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5pt" to="161.95pt,143.9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4pt" to="167.95pt,144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1714500</wp:posOffset>
                </wp:positionV>
                <wp:extent cx="381000" cy="114300"/>
                <wp:effectExtent l="0" t="14605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5pt" to="131.95pt,143.95pt" stroked="t" o:allowincell="f" style="position:absolute;flip:x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3886200</wp:posOffset>
                </wp:positionV>
                <wp:extent cx="762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06pt" to="269.95pt,306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3314700</wp:posOffset>
                </wp:positionV>
                <wp:extent cx="76200" cy="571500"/>
                <wp:effectExtent l="5080" t="0" r="279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61pt" to="215.95pt,305.9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304800" cy="457200"/>
                <wp:effectExtent l="4445" t="63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5pt" to="239.95pt,260.95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8720</wp:posOffset>
                </wp:positionH>
                <wp:positionV relativeFrom="paragraph">
                  <wp:posOffset>3886200</wp:posOffset>
                </wp:positionV>
                <wp:extent cx="156845" cy="52705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306pt" to="305.9pt,310.1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8255</wp:posOffset>
                </wp:positionH>
                <wp:positionV relativeFrom="paragraph">
                  <wp:posOffset>3932555</wp:posOffset>
                </wp:positionV>
                <wp:extent cx="121920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309.65pt" to="296.6pt,309.6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3652520</wp:posOffset>
                </wp:positionV>
                <wp:extent cx="8255" cy="233045"/>
                <wp:effectExtent l="33020" t="0" r="3556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87.6pt" to="204.6pt,305.9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06pt" to="372pt,314.9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2555</wp:posOffset>
                </wp:positionH>
                <wp:positionV relativeFrom="paragraph">
                  <wp:posOffset>3970655</wp:posOffset>
                </wp:positionV>
                <wp:extent cx="762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312.65pt" to="369.6pt,312.6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1600</wp:posOffset>
                </wp:positionH>
                <wp:positionV relativeFrom="paragraph">
                  <wp:posOffset>2857500</wp:posOffset>
                </wp:positionV>
                <wp:extent cx="152400" cy="1143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25pt" to="419.95pt,233.95pt" stroked="t" o:allowincell="f" style="position:absolute;flip:xy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76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401.95pt,153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9520</wp:posOffset>
                </wp:positionH>
                <wp:positionV relativeFrom="paragraph">
                  <wp:posOffset>2128520</wp:posOffset>
                </wp:positionV>
                <wp:extent cx="131445" cy="728345"/>
                <wp:effectExtent l="24130" t="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0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67.6pt" to="407.9pt,224.9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76200" cy="34290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6pt" to="401.95pt,152.95pt" stroked="t" o:allowincell="f" style="position:absolute;flip:y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0270</wp:posOffset>
                </wp:positionH>
                <wp:positionV relativeFrom="paragraph">
                  <wp:posOffset>839470</wp:posOffset>
                </wp:positionV>
                <wp:extent cx="404495" cy="76009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464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66.1pt" to="401.9pt,125.9pt" stroked="t" o:allowincell="f" style="position:absolute;flip:xy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2225</wp:posOffset>
                </wp:positionH>
                <wp:positionV relativeFrom="paragraph">
                  <wp:posOffset>846455</wp:posOffset>
                </wp:positionV>
                <wp:extent cx="842645" cy="97155"/>
                <wp:effectExtent l="0" t="5080" r="63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76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66.65pt" to="368.05pt,74.2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5720</wp:posOffset>
                </wp:positionH>
                <wp:positionV relativeFrom="paragraph">
                  <wp:posOffset>1557020</wp:posOffset>
                </wp:positionV>
                <wp:extent cx="360045" cy="42545"/>
                <wp:effectExtent l="0" t="2921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122.6pt" to="431.9pt,125.9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5520</wp:posOffset>
                </wp:positionH>
                <wp:positionV relativeFrom="paragraph">
                  <wp:posOffset>1360170</wp:posOffset>
                </wp:positionV>
                <wp:extent cx="334645" cy="1079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8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07.1pt" to="203.9pt,107.9pt" stroked="t" o:allowincell="f" style="position:absolute;flip:x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0</wp:posOffset>
                </wp:positionH>
                <wp:positionV relativeFrom="paragraph">
                  <wp:posOffset>1371600</wp:posOffset>
                </wp:positionV>
                <wp:extent cx="76200" cy="3429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8pt" to="179.95pt,134.95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9800</wp:posOffset>
                </wp:positionH>
                <wp:positionV relativeFrom="paragraph">
                  <wp:posOffset>1714500</wp:posOffset>
                </wp:positionV>
                <wp:extent cx="814705" cy="52705"/>
                <wp:effectExtent l="635" t="5080" r="0" b="336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5pt" to="238.1pt,139.1pt" stroked="t" o:allowincell="f" style="position:absolute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2600</wp:posOffset>
                </wp:positionH>
                <wp:positionV relativeFrom="paragraph">
                  <wp:posOffset>2743200</wp:posOffset>
                </wp:positionV>
                <wp:extent cx="381000" cy="2286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16pt" to="167.95pt,233.95pt" stroked="t" o:allowincell="f" style="position:absolute;flip:x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0600</wp:posOffset>
                </wp:positionH>
                <wp:positionV relativeFrom="paragraph">
                  <wp:posOffset>4000500</wp:posOffset>
                </wp:positionV>
                <wp:extent cx="90805" cy="4635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15pt" to="85.1pt,318.6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3020</wp:posOffset>
                </wp:positionH>
                <wp:positionV relativeFrom="paragraph">
                  <wp:posOffset>3696970</wp:posOffset>
                </wp:positionV>
                <wp:extent cx="144145" cy="74295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91.1pt" to="113.9pt,296.9pt" stroked="t" o:allowincell="f" style="position:absolute;flip:xy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6800</wp:posOffset>
                </wp:positionH>
                <wp:positionV relativeFrom="paragraph">
                  <wp:posOffset>3657600</wp:posOffset>
                </wp:positionV>
                <wp:extent cx="228600" cy="4572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88pt" to="101.95pt,323.95pt" stroked="t" o:allowincell="f" style="position:absolute;flip:x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9520</wp:posOffset>
                </wp:positionH>
                <wp:positionV relativeFrom="paragraph">
                  <wp:posOffset>775970</wp:posOffset>
                </wp:positionV>
                <wp:extent cx="29845" cy="137795"/>
                <wp:effectExtent l="21590" t="0" r="2413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8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61.1pt" to="299.9pt,71.9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0</wp:posOffset>
                </wp:positionH>
                <wp:positionV relativeFrom="paragraph">
                  <wp:posOffset>642620</wp:posOffset>
                </wp:positionV>
                <wp:extent cx="1011555" cy="156845"/>
                <wp:effectExtent l="1270" t="26035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160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0.6pt" to="379.6pt,62.9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010920</wp:posOffset>
                </wp:positionV>
                <wp:extent cx="84455" cy="17145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9.6pt" to="384.6pt,8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685800</wp:posOffset>
                </wp:positionV>
                <wp:extent cx="304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4pt" to="119.95pt,54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381000" cy="2286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pt" to="119.95pt,107.95pt" stroked="t" o:allowincell="f" style="position:absolute;flip:xy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335280</wp:posOffset>
                </wp:positionV>
                <wp:extent cx="163830" cy="350520"/>
                <wp:effectExtent l="4445" t="0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0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6.4pt" to="108.85pt,53.95pt" stroked="t" o:allowincell="f" style="position:absolute;flip:y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7280</wp:posOffset>
                </wp:positionH>
                <wp:positionV relativeFrom="paragraph">
                  <wp:posOffset>782320</wp:posOffset>
                </wp:positionV>
                <wp:extent cx="45720" cy="360045"/>
                <wp:effectExtent l="28575" t="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1.6pt" to="89.95pt,89.9pt" stroked="t" o:allowincell="f" style="position:absolute;flip:xy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3365</wp:posOffset>
                </wp:positionH>
                <wp:positionV relativeFrom="paragraph">
                  <wp:posOffset>1600200</wp:posOffset>
                </wp:positionV>
                <wp:extent cx="360045" cy="121920"/>
                <wp:effectExtent l="0" t="12065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26pt" to="148.25pt,135.55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6800</wp:posOffset>
                </wp:positionH>
                <wp:positionV relativeFrom="paragraph">
                  <wp:posOffset>4114800</wp:posOffset>
                </wp:positionV>
                <wp:extent cx="154305" cy="78105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4pt" to="96.1pt,330.1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9970</wp:posOffset>
                </wp:positionH>
                <wp:positionV relativeFrom="paragraph">
                  <wp:posOffset>4229100</wp:posOffset>
                </wp:positionV>
                <wp:extent cx="188595" cy="268605"/>
                <wp:effectExtent l="0" t="3175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333pt" to="95.9pt,354.1pt" stroked="t" o:allowincell="f" style="position:absolute;flip:x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609600" cy="342900"/>
                <wp:effectExtent l="0" t="63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119.95pt,125.95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982980</wp:posOffset>
                </wp:positionV>
                <wp:extent cx="106680" cy="274320"/>
                <wp:effectExtent l="4445" t="0" r="825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.4pt" to="80.35pt,98.95pt" stroked="t" o:allowincell="f" style="position:absolute;flip: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6620</wp:posOffset>
                </wp:positionH>
                <wp:positionV relativeFrom="paragraph">
                  <wp:posOffset>1535430</wp:posOffset>
                </wp:positionV>
                <wp:extent cx="398145" cy="179070"/>
                <wp:effectExtent l="0" t="3810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20.9pt" to="101.9pt,134.95pt" stroked="t" o:allowincell="f" style="position:absolute;flip:x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363980</wp:posOffset>
                </wp:positionV>
                <wp:extent cx="20955" cy="121920"/>
                <wp:effectExtent l="29845" t="0" r="2476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4pt" to="73.6pt,116.9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2pt" to="275.95pt,72pt" stroked="t" o:allowincell="f" style="position:absolute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62200</wp:posOffset>
                </wp:positionH>
                <wp:positionV relativeFrom="paragraph">
                  <wp:posOffset>571500</wp:posOffset>
                </wp:positionV>
                <wp:extent cx="228600" cy="571500"/>
                <wp:effectExtent l="7620" t="0" r="444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5pt" to="203.95pt,89.95pt" stroked="t" o:allowincell="f" style="position:absolute;flip:xy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320" cy="471995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0800</wp:posOffset>
                </wp:positionH>
                <wp:positionV relativeFrom="paragraph">
                  <wp:posOffset>800100</wp:posOffset>
                </wp:positionV>
                <wp:extent cx="381000" cy="30480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50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drawing>
                                <wp:inline distT="0" distB="0" distL="0" distR="0">
                                  <wp:extent cx="264160" cy="200025"/>
                                  <wp:effectExtent l="0" t="0" r="0" b="0"/>
                                  <wp:docPr id="7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102" r="-7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63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504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drawing>
                          <wp:inline distT="0" distB="0" distL="0" distR="0">
                            <wp:extent cx="264160" cy="200025"/>
                            <wp:effectExtent l="0" t="0" r="0" b="0"/>
                            <wp:docPr id="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102" r="-7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0</wp:posOffset>
                </wp:positionV>
                <wp:extent cx="533400" cy="34290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70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7800</wp:posOffset>
                </wp:positionH>
                <wp:positionV relativeFrom="paragraph">
                  <wp:posOffset>3886200</wp:posOffset>
                </wp:positionV>
                <wp:extent cx="609600" cy="3429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0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0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13690" cy="23749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18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6155</wp:posOffset>
                </wp:positionH>
                <wp:positionV relativeFrom="paragraph">
                  <wp:posOffset>1367155</wp:posOffset>
                </wp:positionV>
                <wp:extent cx="313690" cy="35179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107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1355</wp:posOffset>
                </wp:positionH>
                <wp:positionV relativeFrom="paragraph">
                  <wp:posOffset>4681855</wp:posOffset>
                </wp:positionV>
                <wp:extent cx="389890" cy="35179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36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0955</wp:posOffset>
                </wp:positionH>
                <wp:positionV relativeFrom="paragraph">
                  <wp:posOffset>3310255</wp:posOffset>
                </wp:positionV>
                <wp:extent cx="313690" cy="35179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7.7pt;mso-wrap-distance-left:9.05pt;mso-wrap-distance-right:9.05pt;mso-wrap-distance-top:0pt;mso-wrap-distance-bottom:0pt;margin-top:260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54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36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755</wp:posOffset>
                </wp:positionH>
                <wp:positionV relativeFrom="paragraph">
                  <wp:posOffset>6053455</wp:posOffset>
                </wp:positionV>
                <wp:extent cx="6866890" cy="2066290"/>
                <wp:effectExtent l="0" t="0" r="0" b="0"/>
                <wp:wrapNone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線規原則：充份利用各個樓梯及出口，達到安全且快速的疏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年級行經路線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線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顏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分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一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</w:rPr>
                              <w:t>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二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</w:rPr>
                              <w:t>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三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四年級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</w:rPr>
                              <w:t>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五年級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FFFF"/>
                              </w:rPr>
                              <w:t>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六年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</w:rPr>
                              <w:t>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小熊維尼班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</w:rPr>
                              <w:t>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其它各專科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告訴孩子如何逃，逃哪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任課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掌握行進動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達集合場地，各班請成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排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隊伍排好，請級任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確實點名，並回報給麗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162.7pt;mso-wrap-distance-left:9.05pt;mso-wrap-distance-right:9.05pt;mso-wrap-distance-top:0pt;mso-wrap-distance-bottom:0pt;margin-top:476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線規原則：充份利用各個樓梯及出口，達到安全且快速的疏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年級行經路線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路線圖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顏色</w:t>
                      </w:r>
                      <w:r>
                        <w:rPr>
                          <w:rFonts w:ascii="標楷體" w:hAnsi="標楷體" w:cs="標楷體" w:eastAsia="標楷體"/>
                        </w:rPr>
                        <w:t>區分：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紅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一年級     </w:t>
                      </w:r>
                      <w:r>
                        <w:rPr>
                          <w:rFonts w:ascii="標楷體" w:hAnsi="標楷體" w:cs="標楷體" w:eastAsia="標楷體"/>
                          <w:color w:val="FF6600"/>
                        </w:rPr>
                        <w:t>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二年級     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</w:rPr>
                        <w:t>黃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三年級     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綠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四年級    </w:t>
                      </w:r>
                      <w:r>
                        <w:rPr>
                          <w:rFonts w:ascii="標楷體" w:hAnsi="標楷體" w:cs="標楷體" w:eastAsia="標楷體"/>
                          <w:color w:val="333399"/>
                        </w:rPr>
                        <w:t>靛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五年級      </w:t>
                      </w:r>
                      <w:r>
                        <w:rPr>
                          <w:rFonts w:ascii="標楷體" w:hAnsi="標楷體" w:cs="標楷體" w:eastAsia="標楷體"/>
                          <w:color w:val="00FFFF"/>
                        </w:rPr>
                        <w:t>藍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六年級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</w:rPr>
                        <w:t>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小熊維尼班               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</w:rPr>
                        <w:t>紫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其它各專科教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</w:rPr>
                        <w:t>告訴孩子如何逃，逃哪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任課教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掌握行進動線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到達集合場地，各班請成三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個排面</w:t>
                      </w:r>
                      <w:r>
                        <w:rPr>
                          <w:rFonts w:ascii="標楷體" w:hAnsi="標楷體" w:cs="標楷體" w:eastAsia="標楷體"/>
                        </w:rPr>
                        <w:t>將隊伍排好，請級任教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確實點名，並回報給麗君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3:00Z</dcterms:created>
  <dc:creator>user</dc:creator>
  <dc:description/>
  <cp:keywords/>
  <dc:language>en-US</dc:language>
  <cp:lastModifiedBy>teacher</cp:lastModifiedBy>
  <cp:lastPrinted>2007-11-29T09:42:00Z</cp:lastPrinted>
  <dcterms:modified xsi:type="dcterms:W3CDTF">2011-09-15T00:55:00Z</dcterms:modified>
  <cp:revision>18</cp:revision>
  <dc:subject/>
  <dc:title> </dc:title>
</cp:coreProperties>
</file>