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彰化縣</w:t>
      </w:r>
      <w:r>
        <w:rPr>
          <w:rFonts w:cs="新細明體;PMingLiU"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</w:rPr>
        <w:t>年度數位教學互動套件設計製作研習實施計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spacing w:lineRule="atLeast" w:line="40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  </w:t>
      </w:r>
      <w:r>
        <w:rPr>
          <w:rFonts w:ascii="新細明體;PMingLiU" w:hAnsi="新細明體;PMingLiU" w:cs="新細明體;PMingLiU"/>
          <w:color w:val="000000"/>
          <w:kern w:val="0"/>
        </w:rPr>
        <w:t>教育部教資訊教育白皮書</w:t>
      </w:r>
    </w:p>
    <w:p>
      <w:pPr>
        <w:pStyle w:val="Normal"/>
        <w:widowControl/>
        <w:spacing w:lineRule="atLeast" w:line="400"/>
        <w:ind w:left="54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  </w:t>
      </w:r>
      <w:r>
        <w:rPr>
          <w:rFonts w:ascii="新細明體;PMingLiU" w:hAnsi="新細明體;PMingLiU" w:cs="新細明體;PMingLiU"/>
          <w:color w:val="000000"/>
          <w:kern w:val="0"/>
        </w:rPr>
        <w:t>彰化縣教育</w:t>
      </w:r>
      <w:r>
        <w:rPr>
          <w:rFonts w:ascii="新細明體;PMingLiU" w:hAnsi="新細明體;PMingLiU" w:cs="新細明體;PMingLiU"/>
          <w:kern w:val="0"/>
        </w:rPr>
        <w:t>網路中心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工作計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加強縣內中小學資訊教師數位教材製作技能，奠定資訊融入教學基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電算中心、彰化縣政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育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彰化縣資訊教育輔導團、</w:t>
      </w:r>
      <w:r>
        <w:rPr>
          <w:rFonts w:ascii="新細明體;PMingLiU" w:hAnsi="新細明體;PMingLiU" w:cs="新細明體;PMingLiU"/>
        </w:rPr>
        <w:t>彰化縣教育網路中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/>
      </w:pPr>
      <w:r>
        <w:rPr>
          <w:rFonts w:ascii="新細明體;PMingLiU" w:hAnsi="新細明體;PMingLiU" w:cs="新細明體;PMingLiU"/>
        </w:rPr>
        <w:t>承辦單位：崙雅國民小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崙雅國民小學電腦研習教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對象：縣內各國中小資訊融入種子教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研習人數： 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研習日期：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：每天</w:t>
      </w:r>
      <w:r>
        <w:rPr>
          <w:rFonts w:cs="新細明體;PMingLiU" w:ascii="新細明體;PMingLiU" w:hAnsi="新細明體;PMingLiU"/>
        </w:rPr>
        <w:t>9:00~16:30(6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三天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ind w:left="172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課程表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3780"/>
        <w:gridCol w:w="1802"/>
        <w:gridCol w:w="9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從影格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 xml:space="preserve">ActionScript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到類別檔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及助教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8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98" w:right="-10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基本物件導向概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8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98" w:right="-10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物件導向程式設計基礎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繼承與介面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及助教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8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98" w:right="-10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製作工具類別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以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QopDump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HttpDomain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為例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8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DisplayObject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相關類別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Flash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物件導向開發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View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Controller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分離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及助教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8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使用第三方函式庫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以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Tweener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為例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2"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8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人員請至「進修護照」報名，每一梯次全程參與核予研習時數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研習所需經費由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彰化縣教育網路中心基礎維運經費</w:t>
      </w:r>
      <w:r>
        <w:rPr>
          <w:rFonts w:ascii="新細明體;PMingLiU" w:hAnsi="新細明體;PMingLiU" w:cs="新細明體;PMingLiU"/>
        </w:rPr>
        <w:t>項下補助，明細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經費概算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spacing w:lineRule="exact" w:line="480"/>
        <w:ind w:left="92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各校資訊人員接受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資訊技能研習，提昇數位教材製作能力，以提升資訊融入教學的效果。</w:t>
      </w:r>
    </w:p>
    <w:p>
      <w:pPr>
        <w:pStyle w:val="Normal"/>
        <w:spacing w:lineRule="exact" w:line="480"/>
        <w:ind w:left="92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參加研習人員回校後將數位教材製作與應用觀念推廣至各校，提升整體資訊融入教學層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ind w:left="540" w:hanging="540"/>
        <w:rPr/>
      </w:pPr>
      <w:r>
        <w:rPr>
          <w:rFonts w:ascii="新細明體;PMingLiU" w:hAnsi="新細明體;PMingLiU" w:cs="新細明體;PMingLiU"/>
        </w:rPr>
        <w:t>本計畫</w:t>
      </w:r>
      <w:r>
        <w:rPr>
          <w:rFonts w:ascii="新細明體;PMingLiU" w:hAnsi="新細明體;PMingLiU" w:cs="新細明體;PMingLiU"/>
        </w:rPr>
        <w:t>及實施經費概算，經呈縣府核准後實施，修正時亦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8"/>
        </w:tabs>
        <w:ind w:left="398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49:00Z</dcterms:created>
  <dc:creator>top</dc:creator>
  <dc:description/>
  <dc:language>en-US</dc:language>
  <cp:lastModifiedBy>user1</cp:lastModifiedBy>
  <cp:lastPrinted>2010-02-23T10:15:00Z</cp:lastPrinted>
  <dcterms:modified xsi:type="dcterms:W3CDTF">2011-10-17T00:50:00Z</dcterms:modified>
  <cp:revision>3</cp:revision>
  <dc:subject/>
  <dc:title>彰化縣98年城鄉學校數位應用交流活動實施計畫</dc:title>
</cp:coreProperties>
</file>