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年度資源班與普通班教師實施協同教學研習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以情障學生為例（北彰化）</w:t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spacing w:val="60"/>
          <w:sz w:val="32"/>
          <w:szCs w:val="36"/>
        </w:rPr>
      </w:pPr>
      <w:r>
        <w:rPr>
          <w:rFonts w:eastAsia="標楷體"/>
          <w:b/>
          <w:bCs/>
          <w:color w:val="000000"/>
          <w:spacing w:val="60"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  <w:color w:val="000000"/>
        </w:rPr>
        <w:t>彰化縣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（上學期）特殊教育輔導團工作計畫</w:t>
      </w:r>
      <w:r>
        <w:rPr>
          <w:rFonts w:cs="標楷體" w:eastAsia="標楷體"/>
        </w:rPr>
        <w:t>辦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目的：宣導資源班與普通班施行協同教學之理念，</w:t>
      </w:r>
      <w:r>
        <w:rPr>
          <w:rFonts w:cs="標楷體" w:eastAsia="標楷體"/>
          <w:color w:val="000000"/>
        </w:rPr>
        <w:t>以情緒障礙孩子為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一、主辦單位：彰化縣政府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二、承辦單位：彰化縣泰和國民小學、彰化縣特殊教育資源中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辦理時間、對象與地點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辦理時間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至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：資源班教師與普通班教師計</w:t>
      </w:r>
      <w:r>
        <w:rPr>
          <w:rFonts w:eastAsia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名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（三）研習地點：彰化縣特教資源中心六樓會議室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4766"/>
        <w:gridCol w:w="2371"/>
      </w:tblGrid>
      <w:tr>
        <w:trPr>
          <w:trHeight w:val="23" w:hRule="atLeast"/>
        </w:trPr>
        <w:tc>
          <w:tcPr>
            <w:tcW w:w="2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7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資源班與普通班教師實施協同教學之運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協同教學之範例分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台中市樂業國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林阿英老師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b/>
        </w:rPr>
        <w:t>請至教育部特殊教育通報網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核發時數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全程參與研習教師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研習開始</w:t>
      </w:r>
      <w:r>
        <w:rPr>
          <w:rFonts w:eastAsia="標楷體"/>
        </w:rPr>
        <w:t>15</w:t>
      </w:r>
      <w:r>
        <w:rPr>
          <w:rFonts w:cs="標楷體" w:eastAsia="標楷體"/>
        </w:rPr>
        <w:t>分鐘後報到者為遲到，參與研習教師未請假而缺席者將告知原服務單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三）請假時數不得超過研習時數三分之一，如超過請假規定恕無法繼續參與研習課程，同時不合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發研習時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cs="標楷體" w:eastAsia="標楷體"/>
        </w:rPr>
        <w:t>拾壹、經費：由本府特殊教育相關經費項下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附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參加研習教師及相關工作人員請准予公（差）假登記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教師參與研習請自備環保杯、筷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參、本研習經核可後實施，修正時亦同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8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special</dc:creator>
  <dc:description/>
  <cp:keywords/>
  <dc:language>en-US</dc:language>
  <cp:lastModifiedBy>asus</cp:lastModifiedBy>
  <cp:lastPrinted>2011-08-19T16:24:00Z</cp:lastPrinted>
  <dcterms:modified xsi:type="dcterms:W3CDTF">2011-08-30T02:41:00Z</dcterms:modified>
  <cp:revision>3</cp:revision>
  <dc:subject/>
  <dc:title>彰化縣九十三學年度資賦優異教育發展與實務研習計畫</dc:title>
</cp:coreProperties>
</file>