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彰化縣新民國小國語文比賽辦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彰化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語文競賽實施計畫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學生加強語文教育，提昇學習語文興趣，特舉辦本競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拔本校參加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全縣國語文競賽優秀選手，故訂立本計畫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三、辦理方式：校內初選各組特優學生三名與入選數名，由評審教師遴選各組特優學生一名，代表本校參加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全縣語文競賽。</w:t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本校三、四、五年級學生，每班選派</w:t>
      </w:r>
      <w:r>
        <w:rPr>
          <w:rFonts w:ascii="標楷體" w:hAnsi="標楷體" w:cs="標楷體" w:eastAsia="標楷體"/>
          <w:u w:val="single"/>
        </w:rPr>
        <w:t>各組</w:t>
      </w:r>
      <w:r>
        <w:rPr>
          <w:rFonts w:eastAsia="標楷體" w:cs="標楷體" w:ascii="標楷體" w:hAnsi="標楷體"/>
          <w:u w:val="single"/>
        </w:rPr>
        <w:t>2-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學生參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u w:val="single"/>
        </w:rPr>
        <w:t>三年級自由參加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項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國語演說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３名）。</w:t>
      </w:r>
    </w:p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寫字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napToGrid w:val="false"/>
        <w:spacing w:lineRule="atLeas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字音字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napToGrid w:val="false"/>
        <w:spacing w:lineRule="atLeast" w:line="360" w:before="0" w:after="180"/>
        <w:ind w:left="1680" w:hanging="1680"/>
        <w:rPr/>
      </w:pPr>
      <w:r>
        <w:rPr/>
        <w:t>六、各組競賽相關規定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8"/>
        <w:gridCol w:w="3742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範圍與內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判標準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說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~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競賽員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演說題目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我們學校的運動會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我常去的校園角落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（聲、韻、調、語調）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內容（見解、結構、詞彙）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儀態（儀容、態度、表情）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一開口即計時，超過或不足時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半分鐘，以半分鐘計。</w:t>
            </w:r>
          </w:p>
        </w:tc>
      </w:tr>
      <w:tr>
        <w:trPr>
          <w:trHeight w:val="2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書寫內容當場公佈，一律以傳統毛筆書寫楷書（不得使用其它如自來水筆等）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格字，（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尺宣紙四開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5</w:t>
            </w:r>
            <w:r>
              <w:rPr>
                <w:rFonts w:ascii="標楷體" w:hAnsi="標楷體" w:cs="標楷體" w:eastAsia="標楷體"/>
              </w:rPr>
              <w:t>公分」書寫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筆勢與功力占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整潔與美觀占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正確與迅速：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及寫完者，每少寫一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律以教育部公布之標準字體為書寫標準。</w:t>
            </w:r>
          </w:p>
        </w:tc>
      </w:tr>
      <w:tr>
        <w:trPr>
          <w:trHeight w:val="1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（字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、字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，不得使用鉛筆或紅筆書寫，塗改不予計分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書寫標準字體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一律不計分。分數相同者，以正確美觀評定優勝。</w:t>
            </w:r>
          </w:p>
        </w:tc>
      </w:tr>
    </w:tbl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比賽前一週公告比賽教室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九、報名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請上網填報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十、獎勵辦法：選出各組特優三名與入選若干名，於學校集會時頒發獎狀、禮券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十一、本計畫經校長核定後實施、修正時亦同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　　     教務主任：     　　   校長：</w:t>
      </w:r>
    </w:p>
    <w:sectPr>
      <w:type w:val="nextPage"/>
      <w:pgSz w:w="11906" w:h="16838"/>
      <w:pgMar w:left="1701" w:right="170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920" w:hanging="1440"/>
    </w:pPr>
    <w:rPr>
      <w:rFonts w:ascii="標楷體" w:hAnsi="標楷體" w:eastAsia="標楷體"/>
      <w:bCs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8:00Z</dcterms:created>
  <dc:creator>cion</dc:creator>
  <dc:description/>
  <cp:keywords/>
  <dc:language>en-US</dc:language>
  <cp:lastModifiedBy>Admin</cp:lastModifiedBy>
  <cp:lastPrinted>2019-10-18T08:19:00Z</cp:lastPrinted>
  <dcterms:modified xsi:type="dcterms:W3CDTF">2023-10-24T08:16:00Z</dcterms:modified>
  <cp:revision>36</cp:revision>
  <dc:subject/>
  <dc:title>桃園縣奎輝國小兒童繪本說故事暨低年級插畫比賽辦法</dc:title>
</cp:coreProperties>
</file>