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王漢宗粗明體繁;Times New Roman" w:hAnsi="王漢宗粗明體繁;Times New Roman" w:cs="王漢宗粗明體繁;Times New Roman"/>
          <w:b/>
          <w:b/>
          <w:bCs/>
          <w:sz w:val="28"/>
          <w:szCs w:val="28"/>
          <w:lang w:eastAsia="zh-TW"/>
        </w:rPr>
      </w:pPr>
      <w:r>
        <w:rPr>
          <w:rFonts w:ascii="王漢宗粗明體繁;Times New Roman" w:hAnsi="王漢宗粗明體繁;Times New Roman" w:cs="王漢宗粗明體繁;Times New Roman" w:eastAsia="王漢宗粗明體繁;Times New Roman"/>
          <w:b/>
          <w:bCs/>
          <w:sz w:val="28"/>
          <w:szCs w:val="28"/>
        </w:rPr>
        <w:t>「</w:t>
      </w:r>
      <w:r>
        <w:rPr>
          <w:rFonts w:eastAsia="王漢宗粗明體繁;Times New Roman" w:cs="王漢宗粗明體繁;Times New Roman" w:ascii="王漢宗粗明體繁;Times New Roman" w:hAnsi="王漢宗粗明體繁;Times New Roman"/>
          <w:b/>
          <w:bCs/>
          <w:sz w:val="28"/>
          <w:szCs w:val="28"/>
          <w:lang w:eastAsia="zh-TW"/>
        </w:rPr>
        <w:t>99</w:t>
      </w:r>
      <w:r>
        <w:rPr>
          <w:rFonts w:ascii="王漢宗粗明體繁;Times New Roman" w:hAnsi="王漢宗粗明體繁;Times New Roman" w:cs="王漢宗粗明體繁;Times New Roman" w:eastAsia="王漢宗粗明體繁;Times New Roman"/>
          <w:b/>
          <w:bCs/>
          <w:sz w:val="28"/>
          <w:szCs w:val="28"/>
        </w:rPr>
        <w:t>年國民中小學校長及教師資訊知能培訓暨數位教學資源維護與推廣」</w:t>
      </w:r>
    </w:p>
    <w:p>
      <w:pPr>
        <w:pStyle w:val="TextBody"/>
        <w:jc w:val="center"/>
        <w:rPr>
          <w:rFonts w:ascii="王漢宗粗明體繁;Times New Roman" w:hAnsi="王漢宗粗明體繁;Times New Roman" w:eastAsia="王漢宗粗明體繁;Times New Roman" w:cs="王漢宗粗明體繁;Times New Roman"/>
          <w:b/>
          <w:b/>
          <w:bCs/>
          <w:sz w:val="28"/>
          <w:szCs w:val="28"/>
          <w:lang w:eastAsia="zh-TW"/>
        </w:rPr>
      </w:pPr>
      <w:bookmarkStart w:id="0" w:name="__DdeLink__1826_51992483"/>
      <w:r>
        <w:rPr>
          <w:rFonts w:ascii="王漢宗粗明體繁;Times New Roman" w:hAnsi="王漢宗粗明體繁;Times New Roman" w:cs="王漢宗粗明體繁;Times New Roman" w:eastAsia="王漢宗粗明體繁;Times New Roman"/>
          <w:b/>
          <w:bCs/>
          <w:sz w:val="28"/>
          <w:szCs w:val="28"/>
        </w:rPr>
        <w:t>彰化縣</w:t>
      </w:r>
      <w:r>
        <w:rPr>
          <w:rFonts w:eastAsia="王漢宗粗明體繁;Times New Roman" w:cs="王漢宗粗明體繁;Times New Roman" w:ascii="王漢宗粗明體繁;Times New Roman" w:hAnsi="王漢宗粗明體繁;Times New Roman"/>
          <w:b/>
          <w:bCs/>
          <w:sz w:val="28"/>
          <w:szCs w:val="28"/>
          <w:lang w:eastAsia="zh-TW"/>
        </w:rPr>
        <w:t>99</w:t>
      </w:r>
      <w:r>
        <w:rPr>
          <w:rFonts w:ascii="王漢宗粗明體繁;Times New Roman" w:hAnsi="王漢宗粗明體繁;Times New Roman" w:cs="王漢宗粗明體繁;Times New Roman" w:eastAsia="王漢宗粗明體繁;Times New Roman"/>
          <w:b/>
          <w:bCs/>
          <w:sz w:val="28"/>
          <w:szCs w:val="28"/>
        </w:rPr>
        <w:t>年度自由軟體融入教學應用推廣研習實施計畫</w:t>
      </w:r>
      <w:bookmarkEnd w:id="0"/>
    </w:p>
    <w:p>
      <w:pPr>
        <w:pStyle w:val="Normal"/>
        <w:rPr>
          <w:rFonts w:ascii="王漢宗粗明體繁;Times New Roman" w:hAnsi="王漢宗粗明體繁;Times New Roman" w:eastAsia="王漢宗粗明體繁;Times New Roman" w:cs="王漢宗粗明體繁;Times New Roman"/>
          <w:b/>
          <w:b/>
          <w:bCs/>
          <w:sz w:val="28"/>
          <w:szCs w:val="28"/>
          <w:lang w:eastAsia="zh-TW"/>
        </w:rPr>
      </w:pPr>
      <w:r>
        <w:rPr>
          <w:rFonts w:eastAsia="王漢宗粗明體繁;Times New Roman" w:cs="王漢宗粗明體繁;Times New Roman" w:ascii="王漢宗粗明體繁;Times New Roman" w:hAnsi="王漢宗粗明體繁;Times New Roman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壹、前言：自由軟體開放、多元、鼓勵複製與分享的理念，深深與教育本質結合。期望透過</w:t>
      </w:r>
      <w:r>
        <w:rPr>
          <w:rFonts w:eastAsia="標楷體" w:cs="標楷體" w:ascii="標楷體" w:hAnsi="標楷體"/>
          <w:lang w:eastAsia="zh-TW"/>
        </w:rPr>
        <w:tab/>
        <w:t xml:space="preserve">     </w:t>
      </w:r>
      <w:r>
        <w:rPr>
          <w:rFonts w:ascii="標楷體" w:hAnsi="標楷體" w:cs="標楷體" w:eastAsia="標楷體"/>
        </w:rPr>
        <w:t>研習的推廣，介紹應用於教學的自由軟體，讓老師能實際運用於課程教學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貳、實施依據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  <w:lang w:eastAsia="zh-TW"/>
        </w:rPr>
        <w:t>2008-2011</w:t>
      </w:r>
      <w:r>
        <w:rPr>
          <w:rFonts w:ascii="標楷體" w:hAnsi="標楷體" w:cs="標楷體" w:eastAsia="標楷體"/>
        </w:rPr>
        <w:t>資訊教育白皮書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二、教育部建置中小學優質化均等數位教育環境計畫</w:t>
      </w:r>
      <w:r>
        <w:rPr>
          <w:rFonts w:eastAsia="標楷體" w:cs="標楷體" w:ascii="標楷體" w:hAnsi="標楷體"/>
          <w:lang w:eastAsia="zh-TW"/>
        </w:rPr>
        <w:t>-99</w:t>
      </w:r>
      <w:r>
        <w:rPr>
          <w:rFonts w:ascii="標楷體" w:hAnsi="標楷體" w:cs="標楷體" w:eastAsia="標楷體"/>
        </w:rPr>
        <w:t>年國民中小學校長及教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</w:rPr>
        <w:t>師資訊知能培訓暨校園自由軟體及數位教學資源推廣與維護計畫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、實施目的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一、促進校園軟體之多元發展，宣導智慧財產權減少非法軟體之使用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二、提升自由軟體資訊融入教學應用能力，促進資訊融入教學範圍意涵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三、擴大自由軟體使用及應用範圍，以落實自由軟體之推廣成效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肆、辦理單位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一、指導單位：教育部電算中心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二、主辦單位：彰化縣政府教育處、彰化縣資訊教育輔導團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二、承辦單位：大村國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研習日期：</w:t>
      </w:r>
      <w:r>
        <w:rPr>
          <w:rFonts w:eastAsia="標楷體" w:cs="標楷體" w:ascii="標楷體" w:hAnsi="標楷體"/>
          <w:lang w:eastAsia="zh-TW"/>
        </w:rPr>
        <w:t>99.11.4 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lang w:eastAsia="zh-TW"/>
        </w:rPr>
        <w:t>99.11.11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lang w:eastAsia="zh-TW"/>
        </w:rPr>
        <w:t>99.11.25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參加對象：每校請指派一位老師參加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小時，額滿為止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柒、研習課程表。</w:t>
      </w:r>
    </w:p>
    <w:tbl>
      <w:tblPr>
        <w:tblW w:w="94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6242"/>
        <w:gridCol w:w="1949"/>
      </w:tblGrid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.00-10.00</w:t>
            </w:r>
          </w:p>
        </w:tc>
        <w:tc>
          <w:tcPr>
            <w:tcW w:w="6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桌面環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EZGO8 ACFS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推動小組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.00-11.00</w:t>
            </w:r>
          </w:p>
        </w:tc>
        <w:tc>
          <w:tcPr>
            <w:tcW w:w="6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與網際網路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FileZilla,skype,Pidgim,Firefox,Iptux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遠端桌面連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推動小組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00-12.00</w:t>
            </w:r>
          </w:p>
        </w:tc>
        <w:tc>
          <w:tcPr>
            <w:tcW w:w="6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與數位相片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gThumb,F-Spot,digikam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推動小組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00-14.00</w:t>
            </w:r>
          </w:p>
        </w:tc>
        <w:tc>
          <w:tcPr>
            <w:tcW w:w="6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附屬應用程式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StarDict,Tomboy,7-zip</w:t>
            </w:r>
            <w:bookmarkStart w:id="1" w:name="__DdeLink__1831_51992483"/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  <w:t>VirtualBox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推動小組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4.00-15.00</w:t>
            </w:r>
          </w:p>
        </w:tc>
        <w:tc>
          <w:tcPr>
            <w:tcW w:w="6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教學應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Xmind,Stellariu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推動小組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.00-16.00</w:t>
            </w:r>
          </w:p>
        </w:tc>
        <w:tc>
          <w:tcPr>
            <w:tcW w:w="6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生活應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K3b,Brasero,HiRadioTray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電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推動小組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捌、報名與研習時數：請上進修護照報名，全程參與者核發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玖、參加研習之教師由各校依本權責核假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拾、經費：由教育部補助專款支付。（經費概算如附件一）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拾壹、研習承辦學校之工作人員、講師、助教，於研習辦理完畢時，依規定函報敘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計劃奉准後實施之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 明體">
    <w:charset w:val="80"/>
    <w:family w:val="roman"/>
    <w:pitch w:val="variable"/>
  </w:font>
  <w:font w:name="王漢宗粗明體繁">
    <w:altName w:val="Times New Roman"/>
    <w:charset w:val="8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cwTeX 明體" w:hAnsi="cwTeX 明體" w:eastAsia="cwTeX 明體" w:cs="cwTeX 明體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2:00Z</dcterms:created>
  <dc:creator>chcg</dc:creator>
  <dc:description/>
  <dc:language>en-US</dc:language>
  <cp:lastModifiedBy>chcg</cp:lastModifiedBy>
  <cp:lastPrinted>2010-08-24T13:47:00Z</cp:lastPrinted>
  <dcterms:modified xsi:type="dcterms:W3CDTF">2010-10-08T10:03:00Z</dcterms:modified>
  <cp:revision>3</cp:revision>
  <dc:subject/>
  <dc:title>「99年國民中小學校長及教師資訊知能培訓暨數位教學資源維護與推廣」-彰化縣99年度自由軟體融入教學應用推廣研習實施計畫</dc:title>
</cp:coreProperties>
</file>