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彰化縣新民國小</w:t>
      </w:r>
      <w:r>
        <w:rPr>
          <w:rFonts w:cs="新細明體;PMingLiU"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b/>
          <w:sz w:val="36"/>
          <w:szCs w:val="36"/>
        </w:rPr>
        <w:t>10</w:t>
      </w:r>
      <w:r>
        <w:rPr>
          <w:rFonts w:ascii="新細明體;PMingLiU" w:hAnsi="新細明體;PMingLiU" w:cs="新細明體;PMingLiU"/>
          <w:b/>
          <w:sz w:val="36"/>
          <w:szCs w:val="36"/>
        </w:rPr>
        <w:t>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校刊主題徵文活動入選名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4"/>
        <w:gridCol w:w="1385"/>
        <w:gridCol w:w="1385"/>
      </w:tblGrid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季瑩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2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淳妤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邱俊諺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南輝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妤榛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宜萱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文郁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科維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碩卿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莊忠諺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奕靜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蕭宜蓁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翔鉦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侯佩妤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柏璋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冠沂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子宏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蕭筌文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筱亘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若慈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蕭懌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董家赫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梓熒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昀臻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盧筠茜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汪洺瑋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蕭芳迪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心榆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莉蓉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蕭雅元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裕深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景詮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于倩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櫻蓉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元淇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蕭宇揚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薇竹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游宇暄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宗諺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欣瑜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映倫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張維倫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為勳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欣雅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芷薰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江珮瑤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妤蓁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彥如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惟仁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選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周育任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為霖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蕭雅云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6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映潔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佳作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53:00Z</dcterms:created>
  <dc:creator>user</dc:creator>
  <dc:description/>
  <cp:keywords/>
  <dc:language>en-US</dc:language>
  <cp:lastModifiedBy>永騰</cp:lastModifiedBy>
  <cp:lastPrinted>2011-12-28T08:52:00Z</cp:lastPrinted>
  <dcterms:modified xsi:type="dcterms:W3CDTF">2011-12-28T03:03:00Z</dcterms:modified>
  <cp:revision>14</cp:revision>
  <dc:subject/>
  <dc:title/>
</cp:coreProperties>
</file>