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預防腸病毒感染注意事項</w:t>
      </w:r>
    </w:p>
    <w:p>
      <w:pPr>
        <w:pStyle w:val="Normal"/>
        <w:snapToGrid w:val="false"/>
        <w:spacing w:lineRule="exact" w:line="440"/>
        <w:ind w:firstLine="567"/>
        <w:jc w:val="both"/>
        <w:rPr/>
      </w:pPr>
      <w:r>
        <w:rPr>
          <w:rFonts w:ascii="標楷體" w:hAnsi="標楷體" w:cs="標楷體" w:eastAsia="標楷體"/>
          <w:sz w:val="28"/>
        </w:rPr>
        <w:t>由於腸病毒型別很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無法得過一次就終身免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而且目前並沒有疫苗可以預防（小兒麻痺除外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又可經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飛沫及接觸等途徑傳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控制不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故民眾應注意下列預防方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高危險群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三歲以下小孩要特別小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有較高比率得到腦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類小兒麻痺症候群或肺水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二、增強個人之免疫力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注意營養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均衡飲食、適當運動及充足睡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三、加強個人衛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正確且勤加洗手，以預防自身感染，及避免藉由接觸傳染給嬰幼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注意環境衛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保持環境清潔及通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五、避免接觸受感染者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避免出入過度擁擠之公共場所，不要與病患（家人或同學）接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如有疑似腸病毒感染症狀請儘速就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家中有病患時應注意：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小心處理病患之排泄物（糞便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口鼻分泌物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且處理完畢應立即洗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多補充水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學童儘量請假在家休息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避免傳染給同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三）對家中之第二個病患要特別小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其所接受的病毒量往往較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嚴重程度可能提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1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（四）有下列情況需立刻就醫</w:t>
      </w:r>
      <w:r>
        <w:rPr>
          <w:rFonts w:ascii="標楷體" w:hAnsi="標楷體" w:cs="標楷體" w:eastAsia="標楷體"/>
          <w:b/>
          <w:bCs/>
          <w:sz w:val="28"/>
          <w:u w:val="single"/>
        </w:rPr>
        <w:t>：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1.</w:t>
      </w:r>
      <w:r>
        <w:rPr>
          <w:rFonts w:ascii="標楷體" w:hAnsi="標楷體" w:cs="標楷體" w:eastAsia="標楷體"/>
          <w:b/>
          <w:bCs/>
          <w:sz w:val="28"/>
          <w:u w:val="single"/>
        </w:rPr>
        <w:t>有嗜睡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意識不清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力不佳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手腳無力應即早就醫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一般神經併發症是在發疹二至四天後出現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2.</w:t>
      </w:r>
      <w:r>
        <w:rPr>
          <w:rFonts w:ascii="標楷體" w:hAnsi="標楷體" w:cs="標楷體" w:eastAsia="標楷體"/>
          <w:b/>
          <w:bCs/>
          <w:sz w:val="28"/>
          <w:u w:val="single"/>
        </w:rPr>
        <w:t>肌抽躍（類似受到驚嚇的突發性全身肌肉收縮動作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3.</w:t>
      </w:r>
      <w:r>
        <w:rPr>
          <w:rFonts w:ascii="標楷體" w:hAnsi="標楷體" w:cs="標楷體" w:eastAsia="標楷體"/>
          <w:b/>
          <w:bCs/>
          <w:sz w:val="28"/>
          <w:u w:val="single"/>
        </w:rPr>
        <w:t>持續嘔吐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4.</w:t>
      </w:r>
      <w:r>
        <w:rPr>
          <w:rFonts w:ascii="標楷體" w:hAnsi="標楷體" w:cs="標楷體" w:eastAsia="標楷體"/>
          <w:b/>
          <w:bCs/>
          <w:sz w:val="28"/>
          <w:u w:val="single"/>
        </w:rPr>
        <w:t>持續發燒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動力降低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煩躁不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意識變化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昏迷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頸部僵硬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肢體麻痺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抽搐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呼吸急促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全身無力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心跳加快或心律不整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5.</w:t>
      </w:r>
      <w:r>
        <w:rPr>
          <w:rFonts w:ascii="標楷體" w:hAnsi="標楷體" w:cs="標楷體" w:eastAsia="標楷體"/>
          <w:b/>
          <w:bCs/>
          <w:sz w:val="28"/>
          <w:u w:val="single"/>
        </w:rPr>
        <w:t>患者應避免與孕婦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生兒及小孩接觸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8:00Z</dcterms:created>
  <dc:creator>cdc</dc:creator>
  <dc:description/>
  <cp:keywords/>
  <dc:language>en-US</dc:language>
  <cp:lastModifiedBy>teacher</cp:lastModifiedBy>
  <cp:lastPrinted>2005-05-20T09:56:00Z</cp:lastPrinted>
  <dcterms:modified xsi:type="dcterms:W3CDTF">2012-01-03T07:38:00Z</dcterms:modified>
  <cp:revision>2</cp:revision>
  <dc:subject/>
  <dc:title>腸病毒預防方法－民眾篇</dc:title>
</cp:coreProperties>
</file>