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級班際體育競賽賽程表</w:t>
      </w:r>
      <w:r>
        <w:rPr/>
        <w:t>(</w:t>
      </w:r>
      <w:r>
        <w:rPr/>
        <w:t>躲避球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100330</wp:posOffset>
                </wp:positionV>
                <wp:extent cx="3581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7.9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219075</wp:posOffset>
                </wp:positionV>
                <wp:extent cx="63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2260</wp:posOffset>
                </wp:positionH>
                <wp:positionV relativeFrom="paragraph">
                  <wp:posOffset>219075</wp:posOffset>
                </wp:positionV>
                <wp:extent cx="635" cy="523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72260</wp:posOffset>
                </wp:positionH>
                <wp:positionV relativeFrom="paragraph">
                  <wp:posOffset>219075</wp:posOffset>
                </wp:positionV>
                <wp:extent cx="2132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114300</wp:posOffset>
                </wp:positionV>
                <wp:extent cx="213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185420</wp:posOffset>
                </wp:positionV>
                <wp:extent cx="35814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6.2pt;mso-wrap-distance-left:9.05pt;mso-wrap-distance-right:9.05pt;mso-wrap-distance-top:0pt;mso-wrap-distance-bottom:0pt;margin-top:14.6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2857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28575</wp:posOffset>
                </wp:positionV>
                <wp:extent cx="1085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651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56515</wp:posOffset>
                </wp:positionV>
                <wp:extent cx="713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56515</wp:posOffset>
                </wp:positionV>
                <wp:extent cx="635" cy="962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6205</wp:posOffset>
                </wp:positionH>
                <wp:positionV relativeFrom="paragraph">
                  <wp:posOffset>52070</wp:posOffset>
                </wp:positionV>
                <wp:extent cx="358140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4.1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005</wp:posOffset>
                </wp:positionH>
                <wp:positionV relativeFrom="paragraph">
                  <wp:posOffset>90805</wp:posOffset>
                </wp:positionV>
                <wp:extent cx="358140" cy="266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7.1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23825</wp:posOffset>
                </wp:positionV>
                <wp:extent cx="676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23825</wp:posOffset>
                </wp:positionV>
                <wp:extent cx="63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466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70815</wp:posOffset>
                </wp:positionV>
                <wp:extent cx="63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142875</wp:posOffset>
                </wp:positionV>
                <wp:extent cx="590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42875</wp:posOffset>
                </wp:positionV>
                <wp:extent cx="635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195580</wp:posOffset>
                </wp:positionV>
                <wp:extent cx="358140" cy="2660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5.4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66370</wp:posOffset>
                </wp:positionV>
                <wp:extent cx="358140" cy="266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3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195580</wp:posOffset>
                </wp:positionV>
                <wp:extent cx="300990" cy="266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0.95pt;mso-wrap-distance-left:9.05pt;mso-wrap-distance-right:9.05pt;mso-wrap-distance-top:0pt;mso-wrap-distance-bottom:0pt;margin-top:15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635" cy="409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33350</wp:posOffset>
                </wp:positionV>
                <wp:extent cx="635" cy="409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4381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52400</wp:posOffset>
                </wp:positionV>
                <wp:extent cx="635" cy="409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52400</wp:posOffset>
                </wp:positionV>
                <wp:extent cx="635" cy="409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152400</wp:posOffset>
                </wp:positionV>
                <wp:extent cx="495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985</wp:posOffset>
                </wp:positionH>
                <wp:positionV relativeFrom="paragraph">
                  <wp:posOffset>175895</wp:posOffset>
                </wp:positionV>
                <wp:extent cx="358140" cy="2660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13.8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8140" cy="2660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pt;height:20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404   402   403   401  405    </w:t>
      </w:r>
      <w:r>
        <w:rPr/>
        <w:t>一</w:t>
      </w:r>
      <w:r>
        <w:rPr>
          <w:rFonts w:cs="Calibri" w:eastAsia="Calibri"/>
        </w:rPr>
        <w:t xml:space="preserve">    </w:t>
      </w:r>
      <w:r>
        <w:rPr/>
        <w:t>二</w:t>
      </w:r>
      <w:r>
        <w:rPr>
          <w:rFonts w:cs="Calibri" w:eastAsia="Calibri"/>
        </w:rPr>
        <w:t xml:space="preserve">   </w:t>
      </w:r>
      <w:r>
        <w:rPr/>
        <w:t>三</w:t>
      </w:r>
      <w:r>
        <w:rPr>
          <w:rFonts w:cs="Calibri" w:eastAsia="Calibri"/>
        </w:rPr>
        <w:t xml:space="preserve">    </w:t>
      </w:r>
      <w:r>
        <w:rPr/>
        <w:t>五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敗</w:t>
      </w:r>
      <w:r>
        <w:rPr>
          <w:rFonts w:cs="Calibri" w:eastAsia="Calibri"/>
        </w:rPr>
        <w:t xml:space="preserve">    </w:t>
      </w:r>
      <w:r>
        <w:rPr/>
        <w:t>敗</w:t>
      </w:r>
      <w:r>
        <w:rPr>
          <w:rFonts w:cs="Calibri" w:eastAsia="Calibri"/>
        </w:rPr>
        <w:t xml:space="preserve">   </w:t>
      </w:r>
      <w:r>
        <w:rPr/>
        <w:t>敗</w:t>
      </w:r>
      <w:r>
        <w:rPr>
          <w:rFonts w:cs="Calibri" w:eastAsia="Calibri"/>
        </w:rPr>
        <w:t xml:space="preserve">    </w:t>
      </w:r>
      <w:r>
        <w:rPr/>
        <w:t>敗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1831"/>
        <w:gridCol w:w="982"/>
        <w:gridCol w:w="983"/>
        <w:gridCol w:w="983"/>
        <w:gridCol w:w="1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戰班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結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隊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1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10~10: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述時間為預定時間，視天候與學校活動需要調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1831"/>
        <w:gridCol w:w="982"/>
        <w:gridCol w:w="983"/>
        <w:gridCol w:w="983"/>
        <w:gridCol w:w="1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時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戰班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務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1 </w:t>
            </w: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0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8:20~08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:10~10: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5:00Z</dcterms:created>
  <dc:creator>TestUser</dc:creator>
  <dc:description/>
  <cp:keywords/>
  <dc:language>en-US</dc:language>
  <cp:lastModifiedBy>TestUser</cp:lastModifiedBy>
  <dcterms:modified xsi:type="dcterms:W3CDTF">2012-04-26T05:43:00Z</dcterms:modified>
  <cp:revision>7</cp:revision>
  <dc:subject/>
  <dc:title/>
</cp:coreProperties>
</file>