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30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b/>
                  <w:bCs/>
                  <w:color w:val="006666"/>
                  <w:sz w:val="20"/>
                  <w:szCs w:val="20"/>
                </w:rPr>
                <w:t>內政部</w:t>
              </w:r>
            </w:hyperlink>
            <w:r>
              <w:rPr>
                <w:b/>
                <w:bCs/>
                <w:color w:val="333333"/>
                <w:sz w:val="20"/>
                <w:szCs w:val="20"/>
              </w:rPr>
              <w:t>公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中華民國</w:t>
            </w:r>
            <w:r>
              <w:rPr>
                <w:color w:val="333333"/>
                <w:sz w:val="20"/>
              </w:rPr>
              <w:t>101</w:t>
            </w:r>
            <w:r>
              <w:rPr>
                <w:color w:val="333333"/>
                <w:sz w:val="20"/>
              </w:rPr>
              <w:t>年</w:t>
            </w:r>
            <w:r>
              <w:rPr>
                <w:color w:val="333333"/>
                <w:sz w:val="20"/>
              </w:rPr>
              <w:t>4</w:t>
            </w:r>
            <w:r>
              <w:rPr>
                <w:color w:val="333333"/>
                <w:sz w:val="20"/>
              </w:rPr>
              <w:t>月</w:t>
            </w:r>
            <w:r>
              <w:rPr>
                <w:color w:val="333333"/>
                <w:sz w:val="20"/>
              </w:rPr>
              <w:t>23</w:t>
            </w:r>
            <w:r>
              <w:rPr>
                <w:color w:val="333333"/>
                <w:sz w:val="20"/>
              </w:rPr>
              <w:t>日</w:t>
            </w:r>
            <w:r>
              <w:rPr>
                <w:color w:val="333333"/>
                <w:sz w:val="20"/>
              </w:rPr>
              <w:br/>
            </w:r>
            <w:r>
              <w:rPr>
                <w:color w:val="333333"/>
                <w:sz w:val="20"/>
              </w:rPr>
              <w:t>台內消字第</w:t>
            </w:r>
            <w:r>
              <w:rPr>
                <w:color w:val="333333"/>
                <w:sz w:val="20"/>
              </w:rPr>
              <w:t>1010821910</w:t>
            </w:r>
            <w:r>
              <w:rPr>
                <w:color w:val="333333"/>
                <w:sz w:val="20"/>
              </w:rPr>
              <w:t>號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16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00" w:hanging="11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　　旨：公告修正「內政部所主管災害緊急應變警報訊號之種類、內容、樣式、方法及其發布時機公告」，並自即日生效。</w:t>
            </w:r>
          </w:p>
          <w:p>
            <w:pPr>
              <w:pStyle w:val="Normal"/>
              <w:widowControl/>
              <w:spacing w:before="280" w:after="280"/>
              <w:ind w:left="1100" w:hanging="11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依　　據：</w:t>
            </w:r>
            <w:hyperlink r:id="rId3">
              <w:r>
                <w:rPr>
                  <w:rStyle w:val="InternetLink"/>
                  <w:rFonts w:cs="新細明體;PMingLiU"/>
                  <w:color w:val="006666"/>
                  <w:kern w:val="0"/>
                  <w:sz w:val="20"/>
                  <w:szCs w:val="20"/>
                </w:rPr>
                <w:t>災害防救法</w:t>
              </w:r>
            </w:hyperlink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十五條第一項。</w:t>
            </w:r>
          </w:p>
          <w:p>
            <w:pPr>
              <w:pStyle w:val="Normal"/>
              <w:widowControl/>
              <w:spacing w:before="280" w:after="280"/>
              <w:ind w:left="1100" w:hanging="11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告事項：</w:t>
            </w:r>
          </w:p>
          <w:p>
            <w:pPr>
              <w:pStyle w:val="Normal"/>
              <w:widowControl/>
              <w:spacing w:before="280" w:after="280"/>
              <w:ind w:left="110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本公告所稱警報訊號，指風災、震災（海嘯）、火災及爆炸災害緊急應變所需之訊號。</w:t>
            </w:r>
          </w:p>
          <w:p>
            <w:pPr>
              <w:pStyle w:val="Normal"/>
              <w:widowControl/>
              <w:spacing w:before="280" w:after="280"/>
              <w:ind w:left="110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警報訊號之種類包括：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防車警報訊號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護車警報訊號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警車警報訊號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搶險車警報訊號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疏散警報訊號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海嘯警報訊號。</w:t>
            </w:r>
          </w:p>
          <w:p>
            <w:pPr>
              <w:pStyle w:val="Normal"/>
              <w:widowControl/>
              <w:spacing w:before="280" w:after="280"/>
              <w:ind w:left="110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警報訊號之內容及樣式如下：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：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消防車警報訊號：直（交）流電子警報器以低頻頻率六五○赫茲至七五○赫茲，高頻頻率一四五○赫茲至一五五○赫茲，由低頻升至高頻時間一．五秒，再由高頻降至低頻為三．五秒，並視實際狀況持續發布之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救護車警報訊號：直（交）流電子警報器以低頻頻率六五○赫茲至七五○赫茲，高頻頻率九○○赫茲至一○○○赫茲，低頻持續時間○．四秒，高頻持續時間○．六秒，高、低頻二者交替進行，並視實際狀況持續發布之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警車警報訊號：直（交）流電子警報器以低頻頻率六五○赫茲至七五○赫茲，高頻頻率一四五○赫茲至一五五○赫茲，由低頻升至高頻時間○．二三秒，再由高頻降至低頻為○．一秒，並視實際狀況持續發布之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工程搶險車警報訊號：直（交）流電子警報器以低頻頻率六五○赫茲至七五○赫茲，高頻頻率九○○赫茲至一○○○赫茲，低頻持續時間○．八秒，高頻持續時間○．二秒，高、低頻二者交替進行，並視實際狀況持續發布之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緊急疏散警報訊號：直（交）流電子警報器以低頻頻率六五○赫茲至七五○赫茲，高頻頻率一四五○赫茲至一五五○赫茲，由低頻升至高頻時間一．五秒，再由高頻降至低頻為三．五秒，持續十五秒後，改以語音廣播疏散內容（含疏散區域、路線方向等）二次，並視災害範圍大小持續發布之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海嘯警報訊號：</w:t>
            </w:r>
          </w:p>
          <w:p>
            <w:pPr>
              <w:pStyle w:val="Normal"/>
              <w:keepNext w:val="true"/>
              <w:widowControl/>
              <w:spacing w:before="280" w:after="280"/>
              <w:ind w:left="602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海嘯緊急疏散警報：</w:t>
            </w:r>
          </w:p>
          <w:p>
            <w:pPr>
              <w:pStyle w:val="Normal"/>
              <w:widowControl/>
              <w:spacing w:before="280" w:after="280"/>
              <w:ind w:left="802" w:hanging="8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甲、具語音廣播功能之警報臺：警報起始音為短音五秒、音符總長度為十五秒（鳴五秒、停五秒、再鳴五秒）接續進行語音廣播並視實際狀況持續發送，語音廣播內容分別如下：</w:t>
            </w:r>
          </w:p>
          <w:p>
            <w:pPr>
              <w:pStyle w:val="Normal"/>
              <w:widowControl/>
              <w:spacing w:before="280" w:after="280"/>
              <w:ind w:left="1002" w:hanging="10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近海地震海嘯：「海嘯警報，海嘯警報，請所有民眾迅速往高處疏散」。</w:t>
            </w:r>
          </w:p>
          <w:p>
            <w:pPr>
              <w:pStyle w:val="Normal"/>
              <w:widowControl/>
              <w:spacing w:before="280" w:after="280"/>
              <w:ind w:left="1002" w:hanging="10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遠地地震海嘯：「海嘯警報，海嘯警報，海嘯即將於○○時○○分來襲，請所有民眾迅速往高處疏散」。</w:t>
            </w:r>
          </w:p>
          <w:p>
            <w:pPr>
              <w:pStyle w:val="Normal"/>
              <w:widowControl/>
              <w:spacing w:before="280" w:after="280"/>
              <w:ind w:left="802" w:hanging="8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乙、無語音廣播功能之警報臺：警報起始音為短音五秒，音符總長度為八十五秒（鳴五秒、停五秒、反覆九次）。</w:t>
            </w:r>
          </w:p>
          <w:p>
            <w:pPr>
              <w:pStyle w:val="Normal"/>
              <w:keepNext w:val="true"/>
              <w:widowControl/>
              <w:spacing w:before="280" w:after="280"/>
              <w:ind w:left="602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海嘯解除警報：鳴一長聲九十秒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樣式：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消防車、救護車、警車、工程搶險車及緊急疏散警報訊號之發布，應以使用電子警報器為原則；若無法使用電子警報器，可依實際狀況改以語音廣播、敲擊警鐘等其他方式為之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海嘯警報訊號運用內政部警政署防空警報臺發布之。</w:t>
            </w:r>
          </w:p>
          <w:p>
            <w:pPr>
              <w:pStyle w:val="Normal"/>
              <w:widowControl/>
              <w:spacing w:before="280" w:after="280"/>
              <w:ind w:left="104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警報訊號之發布方法如下：緊急疏散警報訊號由直轄市、縣（市）政府、鄉（鎮、市）公所為之，並通知傳播媒體即時播報。</w:t>
            </w:r>
          </w:p>
          <w:p>
            <w:pPr>
              <w:pStyle w:val="Normal"/>
              <w:widowControl/>
              <w:spacing w:before="280" w:after="280"/>
              <w:ind w:left="110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警報訊號發布之時機如下：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防車、救護車、警車及工程搶險車：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消防車、警車及工程搶險車緊急前往災害現場搶救或執行勤務時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救護車緊急前往災害現場救護或運送傷患至醫療機構就醫時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於災害現場進行搶救，指揮官認有必要時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疏散警報訊號：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災害發生或有發生之虞，須立即疏散民眾時。</w:t>
            </w:r>
          </w:p>
          <w:p>
            <w:pPr>
              <w:pStyle w:val="Normal"/>
              <w:widowControl/>
              <w:spacing w:before="280" w:after="280"/>
              <w:ind w:left="1420" w:hanging="3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災害規模廣大或有擴大之虞，須立即疏散民眾時。</w:t>
            </w:r>
          </w:p>
          <w:p>
            <w:pPr>
              <w:pStyle w:val="Normal"/>
              <w:widowControl/>
              <w:spacing w:before="280" w:after="280"/>
              <w:ind w:left="1305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海嘯警報訊號：交通部中央氣象局發布海嘯警報預警時間一小時以內，急迫狀況及預估波高達危險程度時。</w:t>
            </w:r>
          </w:p>
          <w:p>
            <w:pPr>
              <w:pStyle w:val="Normal"/>
              <w:widowControl/>
              <w:rPr/>
            </w:pPr>
            <w:r>
              <w:rPr>
                <w:color w:val="333333"/>
                <w:sz w:val="20"/>
                <w:szCs w:val="20"/>
              </w:rPr>
              <w:t>部　　長　李鴻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2">
    <w:name w:val="01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3">
    <w:name w:val="01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law.moj.gov.tw/Scripts/Newsdetail.asp?NO=1D012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4:00Z</dcterms:created>
  <dc:creator>chcg</dc:creator>
  <dc:description/>
  <cp:keywords/>
  <dc:language>en-US</dc:language>
  <cp:lastModifiedBy>chcg</cp:lastModifiedBy>
  <dcterms:modified xsi:type="dcterms:W3CDTF">2012-04-26T01:36:00Z</dcterms:modified>
  <cp:revision>1</cp:revision>
  <dc:subject/>
  <dc:title>內政部公告 </dc:title>
</cp:coreProperties>
</file>