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1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實施計畫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eastAsia="標楷體"/>
        </w:rPr>
      </w:pPr>
      <w:r>
        <w:rPr>
          <w:rFonts w:ascii="標楷體" w:hAnsi="標楷體" w:cs="標楷體" w:eastAsia="標楷體"/>
        </w:rPr>
        <w:t>彰化縣執行童軍教育活動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spacing w:lineRule="exact" w:line="440"/>
        <w:ind w:left="692" w:hanging="0"/>
        <w:rPr>
          <w:rFonts w:eastAsia="標楷體"/>
        </w:rPr>
      </w:pPr>
      <w:r>
        <w:rPr>
          <w:rFonts w:eastAsia="標楷體"/>
        </w:rPr>
        <w:t>發揚童軍服務精神，展現童軍教育活動的成效，藉由聯團舍營活動，以培養少年德、智、體、群、美五育健全成長，落實全方位教育活動，涵育健全國</w:t>
      </w:r>
      <w:r>
        <w:rPr>
          <w:rFonts w:ascii="標楷體" w:hAnsi="標楷體" w:cs="標楷體" w:eastAsia="標楷體"/>
        </w:rPr>
        <w:t>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：龍來行善 陽光彰化 童軍活力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讚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童軍積極向善服務、友愛和平、團結互助、榮譽合作的精神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/>
      </w:pPr>
      <w:r>
        <w:rPr>
          <w:rFonts w:eastAsia="標楷體"/>
        </w:rPr>
        <w:t>展現幼童軍活動「寓教於樂」，藉由</w:t>
      </w:r>
      <w:r>
        <w:rPr>
          <w:rFonts w:ascii="標楷體" w:hAnsi="標楷體" w:cs="標楷體" w:eastAsia="標楷體"/>
        </w:rPr>
        <w:t>聯團舍營活動的辦理，培訓幼童軍自立自強能力，發揚小隊精神，激發學習潛能，增進彼此情誼，透過榮譽制度</w:t>
      </w:r>
      <w:r>
        <w:rPr>
          <w:rFonts w:eastAsia="標楷體"/>
        </w:rPr>
        <w:t>實踐品德教育，</w:t>
      </w:r>
      <w:r>
        <w:rPr>
          <w:rFonts w:ascii="標楷體" w:hAnsi="標楷體" w:cs="標楷體" w:eastAsia="標楷體"/>
        </w:rPr>
        <w:t>養成勇敢、冒險、積極、進取之態度，</w:t>
      </w:r>
      <w:r>
        <w:rPr>
          <w:rFonts w:eastAsia="標楷體"/>
        </w:rPr>
        <w:t>並</w:t>
      </w:r>
      <w:r>
        <w:rPr>
          <w:rFonts w:ascii="標楷體" w:hAnsi="標楷體" w:cs="標楷體" w:eastAsia="標楷體"/>
        </w:rPr>
        <w:t>發揮才能</w:t>
      </w:r>
      <w:r>
        <w:rPr>
          <w:rFonts w:eastAsia="標楷體"/>
        </w:rPr>
        <w:t>以及</w:t>
      </w:r>
      <w:r>
        <w:rPr>
          <w:rFonts w:ascii="標楷體" w:hAnsi="標楷體" w:cs="標楷體" w:eastAsia="標楷體"/>
        </w:rPr>
        <w:t>展現</w:t>
      </w:r>
      <w:r>
        <w:rPr>
          <w:rFonts w:eastAsia="標楷體"/>
        </w:rPr>
        <w:t>九年一貫「綜合活動領域」童軍教育與童軍活動之成果</w:t>
      </w:r>
      <w:r>
        <w:rPr>
          <w:rFonts w:ascii="標楷體" w:hAnsi="標楷體" w:cs="標楷體" w:eastAsia="標楷體"/>
        </w:rPr>
        <w:t>，以達五育均衡發展之教育目標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鼓勵幼童軍參與環境生態保護行列，認識大自然生態資源，並透過自然體驗活動，提昇學生之環保觀念，進而身體力行各項環保措施，培養愛護地球之良好習慣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推展「童軍善行</w:t>
      </w:r>
      <w:r>
        <w:rPr>
          <w:rFonts w:eastAsia="標楷體"/>
        </w:rPr>
        <w:t>100</w:t>
      </w:r>
      <w:r>
        <w:rPr>
          <w:rFonts w:eastAsia="標楷體"/>
        </w:rPr>
        <w:t>運動」，鼓勵童軍實踐「童軍一百、善行一百」之美德。樹立好人、好事的典範，促進青少年品德與身心健全發展，蔚成善良的社會風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引導弱勢族群學童認識童軍教育活動，體驗戶外團體生活互助合作精神，培養積極進取正確人生觀。</w:t>
      </w:r>
    </w:p>
    <w:p>
      <w:pPr>
        <w:pStyle w:val="Normal"/>
        <w:spacing w:lineRule="exact" w:line="440"/>
        <w:ind w:left="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辦理單位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單位：彰化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彰化縣童軍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單位：彰化縣香田國民小學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辦單位：彰化縣各國民小學、彰化縣農會東勢林場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：</w:t>
      </w:r>
      <w:r>
        <w:rPr>
          <w:rFonts w:ascii="標楷體" w:hAnsi="標楷體" w:cs="標楷體" w:eastAsia="標楷體"/>
        </w:rPr>
        <w:t>如附件一（組織表）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彰化縣政府與彰化縣童軍會組織籌備委員會負責籌劃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營營本部設榮譽營主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營主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指導委員若干人，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執行秘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助理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各工作組組長及組員若干人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23</w:t>
      </w:r>
      <w:r>
        <w:rPr>
          <w:rFonts w:ascii="標楷體" w:hAnsi="標楷體" w:cs="標楷體" w:eastAsia="標楷體"/>
        </w:rPr>
        <w:t>日（星期二、三）計兩天一夜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</w:t>
      </w:r>
      <w:r>
        <w:rPr>
          <w:rFonts w:ascii="標楷體" w:hAnsi="標楷體" w:cs="標楷體" w:eastAsia="標楷體"/>
        </w:rPr>
        <w:t>彰化縣農會東勢林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台中縣東勢鎮勢林街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4-2587219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彰化縣童軍會所屬幼童軍團本年度畢業生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身心障礙學童，行動能自主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原住民學童、新住民學童、中低收入戶學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小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團：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，每小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身心障礙學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及原住民學童或新住民學童或中低收入戶學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但在全營預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名額內可互為流用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團，幼童軍預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服務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程：</w:t>
      </w:r>
      <w:r>
        <w:rPr>
          <w:rFonts w:ascii="標楷體" w:hAnsi="標楷體" w:cs="標楷體" w:eastAsia="標楷體"/>
        </w:rPr>
        <w:t>如附件二（課程表）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方式：</w:t>
      </w:r>
      <w:r>
        <w:rPr>
          <w:rFonts w:ascii="標楷體" w:hAnsi="標楷體" w:cs="標楷體" w:eastAsia="標楷體"/>
        </w:rPr>
        <w:t>採舍營方式辦理，包括幼童軍技能考驗、分站活動、遊戲、學藝活動、體能活動、急救、生態與環境保護、探涉活動、營火、交誼與服務等活動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經費：</w:t>
      </w:r>
      <w:r>
        <w:rPr>
          <w:rFonts w:ascii="標楷體" w:hAnsi="標楷體" w:cs="標楷體" w:eastAsia="標楷體"/>
        </w:rPr>
        <w:t>如附件三（經費概算表）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聯團舍營經費擬申請</w:t>
      </w:r>
      <w:r>
        <w:rPr>
          <w:rFonts w:ascii="標楷體" w:hAnsi="標楷體" w:cs="標楷體" w:eastAsia="標楷體"/>
        </w:rPr>
        <w:t>縣政府給予部分補助，其餘經費由參加人員繳交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參加費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幼童軍舍營二天一夜每人</w:t>
      </w:r>
      <w:r>
        <w:rPr>
          <w:rFonts w:ascii="標楷體" w:hAnsi="標楷體" w:cs="標楷體" w:eastAsia="標楷體"/>
        </w:rPr>
        <w:t>繳交參加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內含膳食費、材料費、資料費、住宿費及平安保險費等費用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身心障礙學童、原住民學童、新住民學童、中低收入戶學童參加費敬請縣政府給予補助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各團服務員參加費比照幼童軍繳費標準繳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每人繳交參加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其差旅費請向原服務單位報支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差旅費，由原服務單位報支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各校請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上網報名</w:t>
      </w:r>
      <w:r>
        <w:rPr>
          <w:rFonts w:ascii="標楷體" w:hAnsi="標楷體" w:cs="標楷體" w:eastAsia="標楷體"/>
        </w:rPr>
        <w:t>（報名表如附件四）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各校請上網</w:t>
      </w:r>
      <w:r>
        <w:rPr>
          <w:rFonts w:eastAsia="標楷體" w:cs="標楷體" w:ascii="標楷體" w:hAnsi="標楷體"/>
        </w:rPr>
        <w:t>(</w:t>
      </w:r>
      <w:r>
        <w:rPr/>
        <w:t xml:space="preserve"> </w:t>
      </w:r>
      <w:r>
        <w:rPr>
          <w:rFonts w:eastAsia="標楷體" w:cs="標楷體" w:ascii="標楷體" w:hAnsi="標楷體"/>
          <w:b/>
        </w:rPr>
        <w:t>http://163.23.111.222/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>scout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手續，並將報名表下載填妥核章後，於領隊會議時當場繳交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籌備會議及領隊會議時間：請大會工作人員、各校帶隊老師及服務員準時出席各籌備會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3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日期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人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/19</w:t>
            </w:r>
            <w:r>
              <w:rPr>
                <w:rFonts w:ascii="標楷體" w:hAnsi="標楷體" w:cs="標楷體" w:eastAsia="標楷體"/>
                <w:sz w:val="28"/>
              </w:rPr>
              <w:t>（星期四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尾國小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分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</w:t>
            </w:r>
            <w:r>
              <w:rPr>
                <w:rFonts w:ascii="標楷體" w:hAnsi="標楷體" w:cs="標楷體" w:eastAsia="標楷體"/>
                <w:sz w:val="28"/>
              </w:rPr>
              <w:t>（星期三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尾國小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會議及籌備會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16</w:t>
            </w:r>
            <w:r>
              <w:rPr>
                <w:rFonts w:ascii="標楷體" w:hAnsi="標楷體" w:cs="標楷體" w:eastAsia="標楷體"/>
                <w:sz w:val="28"/>
              </w:rPr>
              <w:t>（星期四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尾國小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、各校領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，宣布交通、報到時間、地點、攜帶物品及注意事項</w:t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>請參加學校於</w:t>
      </w:r>
      <w:r>
        <w:rPr>
          <w:rFonts w:eastAsia="標楷體" w:cs="標楷體" w:ascii="標楷體" w:hAnsi="標楷體"/>
          <w:sz w:val="28"/>
          <w:szCs w:val="28"/>
        </w:rPr>
        <w:t>5/16</w:t>
      </w:r>
      <w:r>
        <w:rPr>
          <w:rFonts w:ascii="標楷體" w:hAnsi="標楷體" w:cs="標楷體" w:eastAsia="標楷體"/>
          <w:sz w:val="28"/>
          <w:szCs w:val="28"/>
        </w:rPr>
        <w:t>領隊會議時當場繳納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大會聯團舍營工作績優人員，報請縣政府予以獎勵。</w:t>
      </w:r>
    </w:p>
    <w:p>
      <w:pPr>
        <w:pStyle w:val="Normal"/>
        <w:numPr>
          <w:ilvl w:val="1"/>
          <w:numId w:val="4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良小隊，由童軍會予以獎勵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大會工作人員、帶隊老師及服務員，於籌備工作會議、領隊會議及舍營期間，請原單位予以公（差）假登記，在活動結束後於本學期內，在不影響校務及不支領代課鐘點費原則下，擇二日補休假。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彰化縣童軍會通過，報請彰化縣政府核定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1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</w:t>
      </w:r>
      <w:r>
        <w:rPr/>
        <w:t>工作人員組織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1"/>
        <w:gridCol w:w="1440"/>
        <w:gridCol w:w="1440"/>
        <w:gridCol w:w="2027"/>
        <w:gridCol w:w="17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營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伯源縣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典霖議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營主任：林田富副縣長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營業務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：陳逸玲處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處理營隊業務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：胡素慈科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：宋維煌校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督導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：黃坤和校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秘書工作之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執行秘書：張雅琇老師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秋雄校長、李憲三校長、洪清輝校長、廖信造校長、謝  柳校長、許委琳校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賢明校長、許關雎校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進坤校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諮詢顧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童軍伙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退休校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周金木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雄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達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梨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田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陳泗正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9093565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與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手冊編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估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張樹閔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莊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信德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頂庄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材源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埔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採雲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帶隊老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編纂、生態環保、才藝研習、活動進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設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陳金鍠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頭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順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華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淑芳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水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、團康、活動執行、營火節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歌曲教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陳榮茂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尾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杉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鹽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裕隆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霞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規劃、車輛安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謝格倫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芳苑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素珍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寶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式愷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芬園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、就寢安全、晨檢、榮譽講評、安衛管理、偶發事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吳文輝校長</w:t>
            </w:r>
            <w:r>
              <w:rPr>
                <w:rFonts w:ascii="標楷體" w:hAnsi="標楷體" w:cs="標楷體" w:eastAsia="標楷體"/>
              </w:rPr>
              <w:t>（後寮國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文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平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葉振彰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鎮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編排、膳食安排、茶點宵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楊式愷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陳靜音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溪湖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陳鴻杉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裕隆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美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李  業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中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陳金鍠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斗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葉振彰校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林區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楊淙富校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集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分團活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林銘科校長</w:t>
            </w:r>
            <w:r>
              <w:rPr>
                <w:rFonts w:ascii="標楷體" w:hAnsi="標楷體" w:cs="標楷體" w:eastAsia="標楷體"/>
              </w:rPr>
              <w:t>（南州國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聖威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港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逢源場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杏宗副場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仁財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旭</w:t>
            </w:r>
            <w:r>
              <w:rPr>
                <w:rFonts w:ascii="標楷體" w:hAnsi="標楷體" w:cs="標楷體" w:eastAsia="標楷體"/>
              </w:rPr>
              <w:t>小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東勢林場服務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水電、房間內務、營火架柴、場地規劃、器材準備、音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聞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淙富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育德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宏田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庫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攝影、連絡接待、新聞發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娟敏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壇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吳世宏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壇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站規劃、網路報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鈺清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德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月妙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生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、急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林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冊偉先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審核、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31208335mso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佩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明國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湘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梨小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1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</w:t>
      </w:r>
      <w:r>
        <w:rPr/>
        <w:t>舍營活動課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440"/>
        <w:gridCol w:w="846"/>
        <w:gridCol w:w="2754"/>
        <w:gridCol w:w="126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（星期二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（星期三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內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註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內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備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迎載各校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漫步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清晨空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配資料、環境介紹與認識、置放行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介紹老狼、注意事項、集合時間地點、歌曲教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培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  <w:tab w:val="left" w:pos="1800" w:leader="none"/>
              </w:tabs>
              <w:spacing w:lineRule="exact" w:line="4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（手勢訓練認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  <w:tab w:val="left" w:pos="1800" w:leader="none"/>
              </w:tabs>
              <w:spacing w:lineRule="exact" w:line="4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（舉手禮、握手禮、鞠躬禮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  <w:tab w:val="left" w:pos="1800" w:leader="none"/>
              </w:tabs>
              <w:spacing w:lineRule="exact" w:line="4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形手勢、活動圈、聚會圈、解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  <w:tab w:val="left" w:pos="332" w:leader="none"/>
                <w:tab w:val="left" w:pos="1800" w:leader="none"/>
              </w:tabs>
              <w:spacing w:lineRule="exact" w:line="4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吼聲、歡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急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</w:tr>
      <w:tr>
        <w:trPr>
          <w:trHeight w:val="12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態與環境保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探涉追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午餐、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考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火烤肉用餐禮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情交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大冒險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山訓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儀式：檢查、吼聲、揚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歌唱：甜蜜的家庭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故事：毛克利進入狼群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叢林舞：背誦諾言、規律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程：平結、蝴蝶結、接繩結、稱人結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遊戲：救生遊戲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儀式：檢查、吼聲、揚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團長講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講解及實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囊、整理環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、珍重再見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車載回各校參加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車車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才藝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－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誼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螢火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 xml:space="preserve">附件四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填寫範例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1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( </w:t>
      </w:r>
      <w:r>
        <w:rPr>
          <w:rFonts w:ascii="標楷體" w:hAnsi="標楷體" w:cs="標楷體" w:eastAsia="標楷體"/>
          <w:sz w:val="36"/>
          <w:szCs w:val="40"/>
        </w:rPr>
        <w:t xml:space="preserve">微笑 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ascii="標楷體" w:hAnsi="標楷體" w:cs="標楷體" w:eastAsia="標楷體"/>
          <w:sz w:val="36"/>
          <w:szCs w:val="40"/>
        </w:rPr>
        <w:t>國小幼童軍團報名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108"/>
        <w:gridCol w:w="1232"/>
        <w:gridCol w:w="692"/>
        <w:gridCol w:w="1052"/>
        <w:gridCol w:w="1260"/>
        <w:gridCol w:w="2852"/>
        <w:gridCol w:w="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証字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</w:p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大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7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54327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14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小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5436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23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小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54355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-1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54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小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4532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3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曹小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4532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3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小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4532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3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小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4532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3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葷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小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164532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-888345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</w:p>
        </w:tc>
      </w:tr>
    </w:tbl>
    <w:p>
      <w:pPr>
        <w:pStyle w:val="Normal"/>
        <w:spacing w:lineRule="exact" w:line="440"/>
        <w:ind w:left="144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主任：              校長：</w:t>
      </w:r>
    </w:p>
    <w:p>
      <w:pPr>
        <w:pStyle w:val="Normal"/>
        <w:spacing w:lineRule="exact" w:line="440"/>
        <w:ind w:left="896" w:hanging="896"/>
        <w:jc w:val="both"/>
        <w:rPr/>
      </w:pP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1:</w:t>
      </w:r>
      <w:r>
        <w:rPr>
          <w:rFonts w:ascii="標楷體" w:hAnsi="標楷體" w:cs="標楷體" w:eastAsia="標楷體"/>
          <w:sz w:val="28"/>
        </w:rPr>
        <w:t>身分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工作人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老師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畢業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身心障礙學童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新住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原住民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中低收入戶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其他。</w:t>
      </w:r>
    </w:p>
    <w:p>
      <w:pPr>
        <w:pStyle w:val="Normal"/>
        <w:spacing w:lineRule="exact" w:line="440"/>
        <w:ind w:left="896" w:hanging="896"/>
        <w:jc w:val="both"/>
        <w:rPr/>
      </w:pP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2:</w:t>
      </w:r>
      <w:r>
        <w:rPr>
          <w:rFonts w:ascii="標楷體" w:hAnsi="標楷體" w:cs="標楷體" w:eastAsia="標楷體"/>
          <w:sz w:val="28"/>
        </w:rPr>
        <w:t>本表請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上網報名完成後列印核章並連同參加費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領隊會議時向承辦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香田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繳交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383838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3: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b/>
          <w:sz w:val="28"/>
          <w:szCs w:val="28"/>
        </w:rPr>
        <w:t>http://163.23.111.222/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scout/</w:t>
      </w:r>
    </w:p>
    <w:p>
      <w:pPr>
        <w:pStyle w:val="HTMLPreformatted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1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04" w:hanging="288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52" w:hanging="504"/>
      </w:pPr>
      <w:rPr>
        <w:sz w:val="24"/>
        <w:i w:val="false"/>
        <w:b w:val="false"/>
        <w:rFonts w:eastAsia="標楷體"/>
      </w:rPr>
    </w:lvl>
    <w:lvl w:ilvl="3">
      <w:start w:val="1"/>
      <w:numFmt w:val="decimalZero"/>
      <w:suff w:val="nothing"/>
      <w:lvlText w:val="%4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FF0000"/>
    </w:rPr>
  </w:style>
  <w:style w:type="character" w:styleId="WW8Num7z1">
    <w:name w:val="WW8Num7z1"/>
    <w:qFormat/>
    <w:rPr>
      <w:b/>
      <w:i w:val="false"/>
      <w:color w:val="333399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sz w:val="22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eastAsia="標楷體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Yiv1231208335msonormal">
    <w:name w:val="yiv12312083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9093565msonormal">
    <w:name w:val="yiv590935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4:00Z</dcterms:created>
  <dc:creator>陳泗正</dc:creator>
  <dc:description/>
  <cp:keywords/>
  <dc:language>en-US</dc:language>
  <cp:lastModifiedBy>asus</cp:lastModifiedBy>
  <cp:lastPrinted>2012-04-09T09:48:00Z</cp:lastPrinted>
  <dcterms:modified xsi:type="dcterms:W3CDTF">2012-04-24T01:24:00Z</dcterms:modified>
  <cp:revision>2</cp:revision>
  <dc:subject/>
  <dc:title>嘉義縣94年度幼（女）童軍舍營大會活動實施計畫</dc:title>
</cp:coreProperties>
</file>