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4322"/>
        <w:gridCol w:w="2916"/>
        <w:gridCol w:w="1013"/>
      </w:tblGrid>
      <w:tr>
        <w:trPr>
          <w:trHeight w:val="585" w:hRule="atLeast"/>
        </w:trPr>
        <w:tc>
          <w:tcPr>
            <w:tcW w:w="95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D25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縣山坡地八鄉鎮轄內易淹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水地區統計表</w:t>
            </w:r>
            <w:bookmarkEnd w:id="0"/>
          </w:p>
        </w:tc>
      </w:tr>
      <w:tr>
        <w:trPr>
          <w:trHeight w:val="435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鎮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村里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坐標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市彰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927,26629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市彰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村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腳路炭坑橋東側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297,26552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林鎮振興里山腳路二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530,264919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鎮興廟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線交會處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541,265128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頭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腳路二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口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口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253,26456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頭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石道路與石頭公二坑交會處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579,26452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頭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石道路與松仔坑交會處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653,26456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頭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石道路與石頭公四坑交會處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655,264584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頭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湳雅大坑（兒童公園下方）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493,26462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頭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湳雅國小旁與山腳路交會處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833,264645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頭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和村後路巷口至員田加油站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728,26477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◎</w:t>
            </w:r>
          </w:p>
        </w:tc>
      </w:tr>
      <w:tr>
        <w:trPr>
          <w:trHeight w:val="78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中鎮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里山腳路五段以北，復興路山腳路四段以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中鎮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路自山腳路起至編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農路路段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中鎮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路自山腳路起至三巧漁池旁路段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中鎮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中鎮平和里山腳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交界處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止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水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倡和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4859,263367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水鄉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和村山腳路二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口</w:t>
            </w:r>
          </w:p>
        </w:tc>
        <w:tc>
          <w:tcPr>
            <w:tcW w:w="29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662,26358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◎</w:t>
            </w:r>
          </w:p>
        </w:tc>
      </w:tr>
      <w:tr>
        <w:trPr>
          <w:trHeight w:val="450" w:hRule="atLeast"/>
        </w:trPr>
        <w:tc>
          <w:tcPr>
            <w:tcW w:w="95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：本次新增設置警告標示告示牌   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：原已設置警告標示告示牌</w:t>
            </w:r>
          </w:p>
        </w:tc>
      </w:tr>
      <w:tr>
        <w:trPr>
          <w:trHeight w:val="43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記：本案公所提報地點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，新增設置告示牌地點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）。</w:t>
            </w:r>
          </w:p>
        </w:tc>
      </w:tr>
      <w:tr>
        <w:trPr>
          <w:trHeight w:val="42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</w:rPr>
        <w:t>照 片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721"/>
        <w:gridCol w:w="8527"/>
      </w:tblGrid>
      <w:tr>
        <w:trPr>
          <w:tblHeader w:val="true"/>
          <w:trHeight w:val="6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縣危險路段設置警告標示告示牌工作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彰化市︱彰南路四段</w:t>
            </w:r>
            <w:r>
              <w:rPr>
                <w:rFonts w:eastAsia="標楷體" w:cs="標楷體" w:ascii="標楷體" w:hAnsi="標楷體"/>
              </w:rPr>
              <w:t>565</w:t>
            </w: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09927,2662964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blHeader w:val="true"/>
          <w:trHeight w:val="40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23285" cy="256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頭鄉︱山腳路二段</w:t>
            </w:r>
            <w:r>
              <w:rPr>
                <w:rFonts w:eastAsia="標楷體" w:cs="標楷體" w:ascii="標楷體" w:hAnsi="標楷體"/>
              </w:rPr>
              <w:t>791</w:t>
            </w:r>
            <w:r>
              <w:rPr>
                <w:rFonts w:ascii="標楷體" w:hAnsi="標楷體" w:cs="標楷體" w:eastAsia="標楷體"/>
              </w:rPr>
              <w:t>巷口至</w:t>
            </w:r>
            <w:r>
              <w:rPr>
                <w:rFonts w:eastAsia="標楷體" w:cs="標楷體" w:ascii="標楷體" w:hAnsi="標楷體"/>
              </w:rPr>
              <w:t>764</w:t>
            </w:r>
            <w:r>
              <w:rPr>
                <w:rFonts w:ascii="標楷體" w:hAnsi="標楷體" w:cs="標楷體" w:eastAsia="標楷體"/>
              </w:rPr>
              <w:t>巷口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09253,2645610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412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23285" cy="256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0" w:right="5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頭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清石產業道路與石頭公二坑交會處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10579,2645270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41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0" w:right="5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23285" cy="256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照 片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721"/>
        <w:gridCol w:w="8647"/>
      </w:tblGrid>
      <w:tr>
        <w:trPr>
          <w:tblHeader w:val="true"/>
          <w:trHeight w:val="6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縣危險路段設置警告標示告示牌工作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社頭鄉︱清石產業道路與松仔坑交會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10653,2645621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blHeader w:val="true"/>
          <w:trHeight w:val="40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23285" cy="256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社頭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清石產業道路與石頭公四坑交會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10655,2645841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412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23285" cy="2567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0" w:right="5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社頭鄉︱湳雅兒童公園下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09493,2646296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41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0" w:right="5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23285" cy="2567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照 片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721"/>
        <w:gridCol w:w="8647"/>
      </w:tblGrid>
      <w:tr>
        <w:trPr>
          <w:tblHeader w:val="true"/>
          <w:trHeight w:val="6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縣危險路段設置警告標示告示牌工作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頭鄉︱湳雅國小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08833,2646454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blHeader w:val="true"/>
          <w:trHeight w:val="40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23285" cy="2567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社頭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協和村後路巷至員田加油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08728,2647719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412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23285" cy="2567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0" w:right="5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水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合和村山腳路二段</w:t>
            </w:r>
            <w:r>
              <w:rPr>
                <w:rFonts w:eastAsia="標楷體" w:ascii="標楷體" w:hAnsi="標楷體"/>
              </w:rPr>
              <w:t>492</w:t>
            </w:r>
            <w:r>
              <w:rPr>
                <w:rFonts w:ascii="標楷體" w:hAnsi="標楷體" w:eastAsia="標楷體"/>
              </w:rPr>
              <w:t>巷口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09662,2635822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41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0" w:right="5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3423285" cy="2567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amy</dc:creator>
  <dc:description/>
  <cp:keywords/>
  <dc:language>en-US</dc:language>
  <cp:lastModifiedBy>chcg</cp:lastModifiedBy>
  <cp:lastPrinted>2012-04-18T15:10:00Z</cp:lastPrinted>
  <dcterms:modified xsi:type="dcterms:W3CDTF">2012-04-18T07:33:00Z</dcterms:modified>
  <cp:revision>5</cp:revision>
  <dc:subject/>
  <dc:title>加強落實本局各項計畫工程品質達到優質效率團隊績效</dc:title>
</cp:coreProperties>
</file>