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0</wp:posOffset>
                </wp:positionV>
                <wp:extent cx="5791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40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42pt;mso-wrap-distance-left:9.05pt;mso-wrap-distance-right:9.05pt;mso-wrap-distance-top:0pt;mso-wrap-distance-bottom:0pt;margin-top:-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40"/>
                        </w:rPr>
                        <w:t>標</w:t>
                      </w:r>
                      <w:r>
                        <w:rPr>
                          <w:rFonts w:eastAsia="Times New Roman"/>
                          <w:color w:val="000000"/>
                          <w:sz w:val="40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color w:val="000000"/>
                          <w:sz w:val="40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8458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66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101600</wp:posOffset>
                </wp:positionV>
                <wp:extent cx="1625600" cy="596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7pt;mso-wrap-distance-left:9.05pt;mso-wrap-distance-right:9.05pt;mso-wrap-distance-top:0pt;mso-wrap-distance-bottom:0pt;margin-top: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101600</wp:posOffset>
                </wp:positionV>
                <wp:extent cx="368300" cy="368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29pt;mso-wrap-distance-left:9.05pt;mso-wrap-distance-right:9.05pt;mso-wrap-distance-top:0pt;mso-wrap-distance-bottom:0pt;margin-top:8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01600</wp:posOffset>
                </wp:positionV>
                <wp:extent cx="3683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29pt;mso-wrap-distance-left:9.05pt;mso-wrap-distance-right:9.05pt;mso-wrap-distance-top:0pt;mso-wrap-distance-bottom:0pt;margin-top:8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101600</wp:posOffset>
                </wp:positionV>
                <wp:extent cx="368300" cy="36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29pt;mso-wrap-distance-left:9.05pt;mso-wrap-distance-right:9.05pt;mso-wrap-distance-top:0pt;mso-wrap-distance-bottom:0pt;margin-top:8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01600</wp:posOffset>
                </wp:positionV>
                <wp:extent cx="890270" cy="93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6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1pt;height:74pt;mso-wrap-distance-left:9.05pt;mso-wrap-distance-right:9.05pt;mso-wrap-distance-top:0pt;mso-wrap-distance-bottom:0pt;margin-top: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5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56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0</wp:posOffset>
                </wp:positionH>
                <wp:positionV relativeFrom="paragraph">
                  <wp:posOffset>101600</wp:posOffset>
                </wp:positionV>
                <wp:extent cx="368300" cy="368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29pt;mso-wrap-distance-left:9.05pt;mso-wrap-distance-right:9.05pt;mso-wrap-distance-top:0pt;mso-wrap-distance-bottom:0pt;margin-top: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368300" cy="368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pt;height:29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本欄由主辦機關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開標時編列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本欄由主辦機關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開標時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6972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採購名稱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彰化縣田中鎮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民小學奉准報廢財產標售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9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採購名稱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彰化縣田中鎮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民小學奉准報廢財產標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808990" cy="3895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投標標單裝入本標封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標封之封口應密封，並標示廠商名稱及地址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0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將投標標單裝入本標封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標封之封口應密封，並標示廠商名稱及地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01600</wp:posOffset>
                </wp:positionV>
                <wp:extent cx="596900" cy="4826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截止收件時間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一０一年五月二十九日上午十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380pt;mso-wrap-distance-left:9.05pt;mso-wrap-distance-right:9.05pt;mso-wrap-distance-top:0pt;mso-wrap-distance-bottom:0pt;margin-top:8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截止收件時間：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一０一年五月二十九日上午十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28575</wp:posOffset>
                </wp:positionV>
                <wp:extent cx="971550" cy="66865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686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72"/>
                                <w:szCs w:val="72"/>
                              </w:rPr>
                              <w:t>彰化縣田中鎮新民國民小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8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26.5pt;mso-wrap-distance-left:9.05pt;mso-wrap-distance-right:9.05pt;mso-wrap-distance-top:0pt;mso-wrap-distance-bottom:0pt;margin-top:-2.2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72"/>
                          <w:szCs w:val="72"/>
                        </w:rPr>
                        <w:t>彰化縣田中鎮新民國民小學</w:t>
                      </w:r>
                      <w:r>
                        <w:rPr>
                          <w:rFonts w:eastAsia="Times New Roman"/>
                          <w:color w:val="000000"/>
                          <w:sz w:val="8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8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6057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48"/>
                                <w:szCs w:val="48"/>
                              </w:rPr>
                              <w:t>彰化縣田中鎮新民里公館路三二０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48"/>
                          <w:szCs w:val="48"/>
                        </w:rPr>
                        <w:t>彰化縣田中鎮新民里公館路三二０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1485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商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8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18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投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標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廠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商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統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一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編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負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責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人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廠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商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住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atLeast" w:line="240" w:before="0" w:after="18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電</w:t>
                      </w:r>
                      <w:r>
                        <w:rPr>
                          <w:rFonts w:eastAsia="Times New Roman"/>
                          <w:color w:val="000000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color w:val="000000"/>
                          <w:sz w:val="26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29:00Z</dcterms:created>
  <dc:creator>大成</dc:creator>
  <dc:description/>
  <cp:keywords/>
  <dc:language>en-US</dc:language>
  <cp:lastModifiedBy>TestUser</cp:lastModifiedBy>
  <cp:lastPrinted>2011-02-24T09:24:00Z</cp:lastPrinted>
  <dcterms:modified xsi:type="dcterms:W3CDTF">2012-05-18T11:59:00Z</dcterms:modified>
  <cp:revision>16</cp:revision>
  <dc:subject/>
  <dc:title/>
</cp:coreProperties>
</file>