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委 託 代 理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代理出席使用印章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授 權 書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pacing w:val="30"/>
          <w:sz w:val="32"/>
          <w:szCs w:val="32"/>
        </w:rPr>
        <w:t>本廠商投標</w:t>
      </w:r>
      <w:r>
        <w:rPr>
          <w:rFonts w:ascii="標楷體" w:hAnsi="標楷體" w:cs="標楷體" w:eastAsia="標楷體"/>
          <w:sz w:val="32"/>
          <w:szCs w:val="32"/>
        </w:rPr>
        <w:t>「彰化縣田中鎮新民國民小學奉准報廢財產標售」，茲授權下列代理人全權代</w:t>
      </w:r>
      <w:r>
        <w:rPr>
          <w:rFonts w:ascii="標楷體" w:hAnsi="標楷體" w:cs="標楷體" w:eastAsia="標楷體"/>
          <w:spacing w:val="30"/>
          <w:sz w:val="32"/>
          <w:szCs w:val="32"/>
        </w:rPr>
        <w:t>理本廠商參加開（決）標，行使相關事宜，該代理人資料及使用印鑑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任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8265</wp:posOffset>
                </wp:positionV>
                <wp:extent cx="2409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姓名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ragraph">
                  <wp:posOffset>7307580</wp:posOffset>
                </wp:positionV>
                <wp:extent cx="5844540" cy="172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2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代表人或代理人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加投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，應依下列規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出示身分證件及本授權書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至開標地點，攜帶廠商印章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章親至開標地點，應出示身分證件，本授權書則無須填寫出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如未帶印章可以簽名代替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投標廠商若委由代理人出席開標現場，攜帶廠商印章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章，則應填寫並出示本授權書及身分證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如未帶印章可以簽名代替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36.2pt;mso-wrap-distance-left:9.05pt;mso-wrap-distance-right:9.05pt;mso-wrap-distance-top:0pt;mso-wrap-distance-bottom:0pt;margin-top:575.4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廠商代表人或代理人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參加投標</w:t>
                      </w:r>
                      <w:r>
                        <w:rPr>
                          <w:rFonts w:ascii="標楷體" w:hAnsi="標楷體" w:cs="標楷體" w:eastAsia="標楷體"/>
                        </w:rPr>
                        <w:t>時，應依下列規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出示身分證件及本授權書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投標廠商若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代表人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至開標地點，攜帶廠商印章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代表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印章親至開標地點，應出示身分證件，本授權書則無須填寫出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如未帶印章可以簽名代替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投標廠商若委由代理人出席開標現場，攜帶廠商印章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代表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印章，則應填寫並出示本授權書及身分證件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如未帶印章可以簽名代替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917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431800</wp:posOffset>
                </wp:positionV>
                <wp:extent cx="5844540" cy="161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至開標地點，攜帶廠商印章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代表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章親至開標地點，應出示身分證件，本授權書則無須填寫出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（如未帶印章可以簽名代替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投標廠商若委由代理人出席開標現場，攜帶廠商印章及代表人印章，則應填寫並出示本授權書及身分證件（如未帶印章可以簽名代替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27.2pt;mso-wrap-distance-left:9.05pt;mso-wrap-distance-right:9.05pt;mso-wrap-distance-top:0pt;mso-wrap-distance-bottom:0pt;margin-top:3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投標廠商若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代表人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至開標地點，攜帶廠商印章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代表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印章親至開標地點，應出示身分證件，本授權書則無須填寫出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（如未帶印章可以簽名代替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投標廠商若委由代理人出席開標現場，攜帶廠商印章及代表人印章，則應填寫並出示本授權書及身分證件（如未帶印章可以簽名代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委託代理授權書（新民國小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21:00Z</dcterms:created>
  <dc:creator>smps2</dc:creator>
  <dc:description/>
  <cp:keywords/>
  <dc:language>en-US</dc:language>
  <cp:lastModifiedBy>TestUser</cp:lastModifiedBy>
  <cp:lastPrinted>2011-07-25T19:30:00Z</cp:lastPrinted>
  <dcterms:modified xsi:type="dcterms:W3CDTF">2012-05-18T11:58:00Z</dcterms:modified>
  <cp:revision>15</cp:revision>
  <dc:subject/>
  <dc:title>委 託 代 理 代理出席使用印章 授 權 書</dc:title>
</cp:coreProperties>
</file>