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教育部中央課程與教學輔導諮詢教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05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修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教育部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遴選名額：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領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缺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專長需求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1640"/>
        <w:gridCol w:w="4800"/>
      </w:tblGrid>
      <w:tr>
        <w:trPr>
          <w:trHeight w:val="84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組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缺額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長需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具國語文教學課堂實踐經驗，能掌握讀寫策略結合或能教學演示分享者優先考量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具評量測驗或教材編寫開發之專長者優先考量。</w:t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土語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具英語教學實踐經驗，或於英語補救教學、多元評量等方面具有專長經驗者優先聘用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體育專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為優先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歷史專長為優先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音樂、國中視覺藝術、國中表演藝術專長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，以具有課程教學行動研究或實施多元評量經驗者為優先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音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、國小視覺藝術專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，以具有課程教學行動研究或實施多元評量經驗者為優先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具有行政領導、跨領域課程與教學或藝文活動企劃與管理等經驗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為優先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，以國中生活科技、理化、地球科學專長為優先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童軍、家政、輔導專長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為優先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權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平等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性平課程與教學融入經驗者為佳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輔導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包含性平或其他領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階認證資格之一者為佳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任輔導諮詢教師遴選時綜合考量專業素養及人格特質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任輔導諮詢教師遴選得視需要備取若干名。</w:t>
      </w:r>
    </w:p>
    <w:p>
      <w:pPr>
        <w:pStyle w:val="Normal"/>
        <w:widowControl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服務期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遴選資格：</w:t>
      </w:r>
    </w:p>
    <w:p>
      <w:pPr>
        <w:pStyle w:val="Normal"/>
        <w:widowControl/>
        <w:spacing w:lineRule="exact" w:line="400"/>
        <w:ind w:left="1024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應為國中小現職合格教師，並具備五年以上合格教師之教學服務年資，及具備三年以上直轄市、縣（市）輔導團兼任輔導員資歷、或二年以上縣市輔導團專任輔導員資歷、或曾擔任中央或地方教學輔導團行政與教學事務運作資歷之資格。具備特殊資歷（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power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）或條件者，直轄市、縣（市）輔導團年資資格得酌予縮短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中央代表、直轄市、縣（市）代表、各學習領域（議題）輔導群及現任中央輔導團教師擇優推薦，由本部公開遴選後聘任之，其遴選簡章由本部另定之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本部依遴選結果聘任中央輔導團教師，並頒發聘書。每次聘期以一學年為原則，本部得視各輔導諮詢教師之表現情形予以續聘，每次續聘之聘期為一學年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央輔導團教師之培訓課程，由本部會同國家教育研究院規劃，並由國家教育研究院負責辦理。每學年培訓以二週為原則，辦理時間以寒暑假為優先，並視需要不定期召開研討會或舉辦研習會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推薦方式：</w:t>
      </w:r>
    </w:p>
    <w:p>
      <w:pPr>
        <w:pStyle w:val="Normal"/>
        <w:widowControl/>
        <w:spacing w:lineRule="exact" w:line="400"/>
        <w:ind w:left="1024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理推薦期間：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星期五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以郵戳為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024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薦方式：一律採通訊推薦。請至國民教育社群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http://140.117.12.91/index.php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「中央課程與教學輔導諮詢教師推薦表」，填妥資料並檢附相關證明文件後，掛號郵寄至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5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中山南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；教育部國教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香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老師收」，請在信封空白處註明「推薦中央課程與教學○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領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諮詢教師」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列單位得向本部推薦符合基本資格之優秀教師：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政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縣市政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處）（含課程督學或輔導團）。</w:t>
      </w:r>
    </w:p>
    <w:p>
      <w:pPr>
        <w:pStyle w:val="Normal"/>
        <w:widowControl/>
        <w:spacing w:lineRule="exact" w:line="400"/>
        <w:ind w:left="1236" w:hanging="2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部各學習領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群。</w:t>
      </w:r>
    </w:p>
    <w:p>
      <w:pPr>
        <w:pStyle w:val="Normal"/>
        <w:widowControl/>
        <w:spacing w:lineRule="exact" w:line="400"/>
        <w:ind w:left="1236" w:hanging="2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師資培育機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學院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政府教育局、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024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本部審查各單位推薦之人員是否符合基本條件，審查結果及遴選相關事宜，將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前於國民教育社群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http://teach.eje.edu.tw/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布。</w:t>
      </w:r>
    </w:p>
    <w:p>
      <w:pPr>
        <w:pStyle w:val="Normal"/>
        <w:widowControl/>
        <w:spacing w:lineRule="exact" w:line="400"/>
        <w:ind w:left="1024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2)7736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82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香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老師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遴選方式：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遴選標準：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擔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諮詢教師之專業素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236" w:hanging="2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門學科領域素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科知識、課程設計及教材之熟悉、教學方法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格特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服務熱忱、願意接近人群、善於溝通、具反思、理性思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團隊合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遴選方式：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本部邀集各學習領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者專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教育行政人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成遴選小組。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學習領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組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別書面審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%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面談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-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，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0%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總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，成績未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者，不予錄取。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績達標準者原則依評定分數高低擇優錄取，惟本部得考量各直轄市、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與情形及各學習領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實際需求，圈選核定後公布。</w:t>
      </w:r>
    </w:p>
    <w:p>
      <w:pPr>
        <w:pStyle w:val="Normal"/>
        <w:widowControl/>
        <w:spacing w:lineRule="exact" w:line="400"/>
        <w:ind w:left="102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遴選作業：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遴選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遴選報到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2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遴選報到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新北市板橋區國小（暫訂）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錄取公告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前於國民教育社群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http://teach.eje.edu.tw/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正取、備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另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前發文公告正式錄取名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60" w:hanging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附則</w:t>
      </w:r>
    </w:p>
    <w:p>
      <w:pPr>
        <w:pStyle w:val="Normal"/>
        <w:widowControl/>
        <w:spacing w:lineRule="exact" w:line="400"/>
        <w:ind w:left="102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本部依遴選結果聘任輔導諮詢教師，並頒發聘書。每次聘期以一學年為原則，本部得視各輔導諮詢教師之表現情形予以續聘，每次續聘之聘期為一學年。</w:t>
      </w:r>
    </w:p>
    <w:p>
      <w:pPr>
        <w:pStyle w:val="Normal"/>
        <w:widowControl/>
        <w:spacing w:lineRule="exact" w:line="400"/>
        <w:ind w:left="1024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諮詢教師之培訓課程，由本部會同國家教育研究院規劃，並由國家教育研究院負責辦理。每學年培訓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為原則，辦理時間以寒暑假為優先，並視需要不定期召開研討會或舉辦研習會。</w:t>
      </w:r>
    </w:p>
    <w:p>
      <w:pPr>
        <w:pStyle w:val="Normal"/>
        <w:widowControl/>
        <w:spacing w:lineRule="exact" w:line="400"/>
        <w:ind w:left="1024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為免學校事務因參與中央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輔導諮詢教師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業務影響，報名前請先行與服務學校溝通，服務學年度排除擔任導師職務後再行報名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錄取後，應依規定參加培訓研習及相關團務，並給予公假。因故無法出席或參與團務，應依規定辦理請假事宜。</w:t>
      </w:r>
    </w:p>
    <w:p>
      <w:pPr>
        <w:pStyle w:val="Normal"/>
        <w:widowControl/>
        <w:spacing w:lineRule="exact" w:line="400"/>
        <w:ind w:left="102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諮詢教師任職期間之表現績效，由本部提供其服務縣市轉請所屬服務學校，納入年度考績重要參考依據。</w:t>
      </w:r>
    </w:p>
    <w:p>
      <w:pPr>
        <w:pStyle w:val="Normal"/>
        <w:widowControl/>
        <w:spacing w:lineRule="exact" w:line="400"/>
        <w:ind w:left="102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關教育部中央課程與教學輔導諮詢教師團隊之運作，以及輔導諮詢教師之權利義務、考核，悉依「教育部中央課程與教學輔導諮詢教師團隊設置及運作要點」辦理，請自行參閱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中央課程與教學輔導諮詢教師推薦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直轄市及縣（市）政府教育局（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推薦適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學習領域組別： ○○學習領域○○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    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理由</w:t>
            </w:r>
          </w:p>
        </w:tc>
      </w:tr>
      <w:tr>
        <w:trPr>
          <w:trHeight w:val="6663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直轄市、縣（市）輔導團兼任輔導員資歷、或二年以上縣市輔導團專任輔導員資歷、或曾擔任中央或地方教學輔導團行政與教學事務運作資歷之資格。或具備特殊資歷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ow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事人簽名：                  學校校長簽章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單位：○○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24" w:footer="794" w:bottom="85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團領域召集人簽章：            課程督學簽章：             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簽章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中央課程與教學輔導諮詢教師推薦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師資培育機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1253490" cy="1300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02.4pt;mso-wrap-distance-left:9.05pt;mso-wrap-distance-right:9.05pt;mso-wrap-distance-top:0pt;mso-wrap-distance-bottom:0pt;margin-top: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學習領域組別： ○○學習領域○○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00"/>
        <w:gridCol w:w="96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    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縣市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理由</w:t>
            </w:r>
          </w:p>
        </w:tc>
      </w:tr>
      <w:tr>
        <w:trPr>
          <w:trHeight w:val="5225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直轄市、縣（市）輔導團兼任輔導員資歷、或二年以上縣市輔導團專任輔導員資歷、或曾擔任中央或地方教學輔導團行政與教學事務運作資歷之資格。或具備特殊資歷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ow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事人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校長簽章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輔導群   </w: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薦人簽名：                   （請輔導群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培育機構教授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）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中央課程與教學輔導諮詢教師推薦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直轄市及縣（市）政府教育局（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推薦適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學習領域組別： ○○學習領域○○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00"/>
        <w:gridCol w:w="96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    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縣市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理由</w:t>
            </w:r>
          </w:p>
        </w:tc>
      </w:tr>
      <w:tr>
        <w:trPr>
          <w:trHeight w:val="6855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直轄市、縣（市）輔導團兼任輔導員資歷、或二年以上縣市輔導團專任輔導員資歷、或曾擔任中央或地方教學輔導團行政與教學事務運作資歷之資格。或具備特殊資歷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ow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課程、教學與評量研究與推廣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 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進行「○○○○」及「○○○○」之教學研究，並針對本縣教師進行推廣與協助。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 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參與輔導團「○○○○」之合作行動研究，並進行個人研究作品之發表。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60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進行「○○○○」之教學研究，除針對本縣教師進行分享活動以資推廣外，目前正進行電子書製作與教學影帶拍攝俾利提供更多元之協助。</w:t>
            </w:r>
          </w:p>
          <w:p>
            <w:pPr>
              <w:pStyle w:val="Normal"/>
              <w:spacing w:lineRule="exact" w:line="400"/>
              <w:ind w:left="5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是一位積極有效率的輔導員，而且對提升自己的專業知能不遺餘力，自○○年加入輔導員行列之後，除了至研究所進修外，凡有可提升專業能力之相關研習總是積極參與，所以獲得多種證照，足以為學校（含其他學校）提供更多元的協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也由於○老師積極的個性，目前本市國小輔導團○○領域小組主要業務之執行都仰賴○老師協助推動，是○○領域小組一大支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使工作量繁重，仍然為著理想努力的精神及其原已具備之研究能力，相信能對中央團的發展有相當助益，故給予推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事人簽名：                  學校校長簽章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單位：○○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團領域召集人簽章：          課程督學簽章：         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簽章：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中央課程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輔導諮詢教師團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任團員遴選</w:t>
      </w:r>
      <w:r>
        <w:rPr>
          <w:rFonts w:cs="標楷體" w:eastAsia="標楷體"/>
          <w:b/>
          <w:color w:val="000000"/>
          <w:sz w:val="28"/>
          <w:szCs w:val="28"/>
        </w:rPr>
        <w:t>流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945</wp:posOffset>
                </wp:positionH>
                <wp:positionV relativeFrom="paragraph">
                  <wp:posOffset>-652145</wp:posOffset>
                </wp:positionV>
                <wp:extent cx="631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6.7pt;mso-wrap-distance-left:9.05pt;mso-wrap-distance-right:9.05pt;mso-wrap-distance-top:0pt;mso-wrap-distance-bottom:0pt;margin-top:-51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43"/>
        <w:gridCol w:w="3000"/>
        <w:gridCol w:w="1200"/>
      </w:tblGrid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相關人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20-09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工作人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遴選委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及工作會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央團執行秘書及副執行秘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所有工作人員（助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-09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委員會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教司長官主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所有委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30-13: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組面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組（如附件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所有委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甄試人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中央</w:t>
      </w:r>
      <w:r>
        <w:rPr>
          <w:rFonts w:ascii="標楷體" w:hAnsi="標楷體" w:cs="標楷體" w:eastAsia="標楷體"/>
          <w:b/>
          <w:sz w:val="28"/>
          <w:szCs w:val="28"/>
        </w:rPr>
        <w:t>課程與教學輔導諮詢教師團隊</w:t>
      </w:r>
      <w:r>
        <w:rPr>
          <w:rFonts w:ascii="標楷體" w:hAnsi="標楷體" w:cs="標楷體" w:eastAsia="標楷體"/>
          <w:b/>
          <w:sz w:val="28"/>
          <w:szCs w:val="28"/>
        </w:rPr>
        <w:t>遴選應試人員時程表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每位教師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依學習領域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或組別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分別書面審查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佔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0%)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、面談方式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每人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分鐘，占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70%)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，總分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分，成績未達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80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分者，不予錄取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，遴選教師可攜檔案或相關資料參加面談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98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600"/>
        <w:gridCol w:w="3960"/>
        <w:gridCol w:w="2040"/>
        <w:gridCol w:w="1680"/>
      </w:tblGrid>
      <w:tr>
        <w:trPr>
          <w:tblHeader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組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別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試人員（單位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試時間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文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35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開缺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語文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土語言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35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開缺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然與生活科技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35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開缺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課程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35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開缺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藝術與人文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35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開缺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35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開缺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5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0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2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5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2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0" w:after="240"/>
      <w:ind w:firstLine="200"/>
      <w:jc w:val="both"/>
      <w:textAlignment w:val="center"/>
      <w:outlineLvl w:val="0"/>
    </w:pPr>
    <w:rPr>
      <w:rFonts w:ascii="文鼎粗黑;新細明體" w:hAnsi="文鼎粗黑;新細明體" w:eastAsia="文鼎粗黑;新細明體"/>
      <w:color w:val="00000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Style12">
    <w:name w:val="壹 字元 字元"/>
    <w:basedOn w:val="Style11"/>
    <w:qFormat/>
    <w:rPr>
      <w:rFonts w:ascii="文鼎粗黑;新細明體" w:hAnsi="文鼎粗黑;新細明體" w:eastAsia="文鼎粗黑;新細明體"/>
      <w:color w:val="000000"/>
      <w:kern w:val="2"/>
      <w:sz w:val="28"/>
      <w:lang w:val="en-US" w:eastAsia="zh-TW" w:bidi="ar-SA"/>
    </w:rPr>
  </w:style>
  <w:style w:type="character" w:styleId="1">
    <w:name w:val=" 字元 字元 字元 字元1"/>
    <w:basedOn w:val="Style1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ser">
    <w:name w:val="user"/>
    <w:basedOn w:val="Style1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5">
    <w:name w:val=" 字元 字元5"/>
    <w:basedOn w:val="Style11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basedOn w:val="Style11"/>
    <w:qFormat/>
    <w:rPr>
      <w:rFonts w:ascii="標楷體" w:hAnsi="標楷體" w:eastAsia="標楷體" w:cs="標楷體"/>
      <w:b/>
      <w:kern w:val="2"/>
      <w:sz w:val="32"/>
      <w:szCs w:val="32"/>
      <w:lang w:val="en-US" w:eastAsia="zh-TW" w:bidi="ar-SA"/>
    </w:rPr>
  </w:style>
  <w:style w:type="character" w:styleId="Leftphotopushbtn21">
    <w:name w:val="leftphotopushbtn21"/>
    <w:basedOn w:val="Style11"/>
    <w:qFormat/>
    <w:rPr>
      <w:color w:val="FF0000"/>
    </w:rPr>
  </w:style>
  <w:style w:type="character" w:styleId="Shortcut">
    <w:name w:val="shortcut"/>
    <w:basedOn w:val="Style11"/>
    <w:qFormat/>
    <w:rPr/>
  </w:style>
  <w:style w:type="character" w:styleId="11">
    <w:name w:val=" 字元 字元1"/>
    <w:basedOn w:val="Style11"/>
    <w:qFormat/>
    <w:rPr>
      <w:rFonts w:eastAsia="新細明體;PMingLiU"/>
      <w:kern w:val="2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標楷體" w:hAnsi="標楷體" w:eastAsia="標楷體"/>
      <w:kern w:val="2"/>
      <w:lang w:val="en-US" w:eastAsia="zh-TW" w:bidi="ar-SA"/>
    </w:rPr>
  </w:style>
  <w:style w:type="character" w:styleId="9">
    <w:name w:val=" 字元 字元9"/>
    <w:basedOn w:val="Style11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10">
    <w:name w:val=" 字元 字元10"/>
    <w:basedOn w:val="Style11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8">
    <w:name w:val=" 字元 字元8"/>
    <w:basedOn w:val="Style11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basedOn w:val="Style11"/>
    <w:qFormat/>
    <w:rPr>
      <w:rFonts w:eastAsia="新細明體;PMingLiU"/>
      <w:kern w:val="2"/>
      <w:lang w:val="en-US" w:eastAsia="zh-TW" w:bidi="ar-SA"/>
    </w:rPr>
  </w:style>
  <w:style w:type="character" w:styleId="Style14">
    <w:name w:val="註解參照"/>
    <w:basedOn w:val="Style11"/>
    <w:qFormat/>
    <w:rPr>
      <w:sz w:val="18"/>
      <w:szCs w:val="18"/>
    </w:rPr>
  </w:style>
  <w:style w:type="character" w:styleId="3">
    <w:name w:val=" 字元 字元3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3"/>
    <w:qFormat/>
    <w:rPr>
      <w:b/>
      <w:bCs/>
    </w:rPr>
  </w:style>
  <w:style w:type="character" w:styleId="7">
    <w:name w:val=" 字元 字元7"/>
    <w:basedOn w:val="Style11"/>
    <w:qFormat/>
    <w:rPr>
      <w:rFonts w:eastAsia="標楷體"/>
      <w:b/>
      <w:kern w:val="2"/>
      <w:sz w:val="32"/>
      <w:lang w:val="en-US" w:eastAsia="zh-TW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2800" w:firstLine="97"/>
    </w:pPr>
    <w:rPr>
      <w:rFonts w:ascii="標楷體" w:hAnsi="標楷體" w:eastAsia="標楷體"/>
      <w:b/>
      <w:sz w:val="32"/>
    </w:rPr>
  </w:style>
  <w:style w:type="paragraph" w:styleId="21">
    <w:name w:val="本文縮排 2"/>
    <w:basedOn w:val="Normal"/>
    <w:qFormat/>
    <w:pPr>
      <w:ind w:left="599" w:hanging="599"/>
    </w:pPr>
    <w:rPr>
      <w:rFonts w:ascii="標楷體" w:hAnsi="標楷體" w:eastAsia="標楷體"/>
      <w:b/>
      <w:sz w:val="32"/>
    </w:rPr>
  </w:style>
  <w:style w:type="paragraph" w:styleId="31">
    <w:name w:val="本文縮排 3"/>
    <w:basedOn w:val="Normal"/>
    <w:qFormat/>
    <w:pPr>
      <w:tabs>
        <w:tab w:val="clear" w:pos="480"/>
        <w:tab w:val="left" w:pos="1300" w:leader="none"/>
      </w:tabs>
      <w:ind w:left="3100" w:hanging="2500"/>
    </w:pPr>
    <w:rPr>
      <w:rFonts w:eastAsia="標楷體"/>
      <w:b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C16">
    <w:name w:val="c16"/>
    <w:basedOn w:val="Normal"/>
    <w:qFormat/>
    <w:pPr>
      <w:widowControl/>
      <w:spacing w:before="100" w:after="10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18">
    <w:name w:val="【例】"/>
    <w:basedOn w:val="Normal"/>
    <w:qFormat/>
    <w:pPr>
      <w:spacing w:lineRule="exact" w:line="400"/>
      <w:jc w:val="both"/>
      <w:textAlignment w:val="center"/>
    </w:pPr>
    <w:rPr>
      <w:rFonts w:eastAsia="標楷體"/>
      <w:sz w:val="24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/>
      <w:sz w:val="24"/>
    </w:rPr>
  </w:style>
  <w:style w:type="paragraph" w:styleId="Style20">
    <w:name w:val="【例】文"/>
    <w:basedOn w:val="Normal"/>
    <w:qFormat/>
    <w:pPr>
      <w:spacing w:lineRule="exact" w:line="400"/>
      <w:ind w:left="240" w:hanging="0"/>
      <w:jc w:val="both"/>
      <w:textAlignment w:val="center"/>
    </w:pPr>
    <w:rPr>
      <w:rFonts w:eastAsia="標楷體"/>
      <w:sz w:val="24"/>
    </w:rPr>
  </w:style>
  <w:style w:type="paragraph" w:styleId="Style21">
    <w:name w:val="●"/>
    <w:basedOn w:val="Style20"/>
    <w:qFormat/>
    <w:pPr>
      <w:ind w:left="360" w:hanging="120"/>
    </w:pPr>
    <w:rPr/>
  </w:style>
  <w:style w:type="paragraph" w:styleId="Style22">
    <w:name w:val="一、"/>
    <w:basedOn w:val="Normal"/>
    <w:qFormat/>
    <w:pPr>
      <w:spacing w:lineRule="auto" w:line="480"/>
      <w:jc w:val="both"/>
    </w:pPr>
    <w:rPr>
      <w:rFonts w:eastAsia="文鼎粗黑;新細明體"/>
      <w:sz w:val="28"/>
    </w:rPr>
  </w:style>
  <w:style w:type="paragraph" w:styleId="12">
    <w:name w:val="1."/>
    <w:basedOn w:val="Normal"/>
    <w:qFormat/>
    <w:pPr>
      <w:spacing w:lineRule="exact" w:line="400"/>
      <w:ind w:left="660" w:hanging="180"/>
      <w:jc w:val="both"/>
    </w:pPr>
    <w:rPr>
      <w:rFonts w:eastAsia="標楷體"/>
      <w:sz w:val="24"/>
    </w:rPr>
  </w:style>
  <w:style w:type="paragraph" w:styleId="Style23">
    <w:name w:val="編碼說明"/>
    <w:basedOn w:val="Normal"/>
    <w:qFormat/>
    <w:pPr>
      <w:spacing w:lineRule="exact" w:line="400"/>
      <w:ind w:left="1385" w:hanging="1416"/>
      <w:jc w:val="both"/>
    </w:pPr>
    <w:rPr>
      <w:rFonts w:eastAsia="標楷體"/>
      <w:sz w:val="24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 w:val="24"/>
    </w:rPr>
  </w:style>
  <w:style w:type="paragraph" w:styleId="Style24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</w:rPr>
  </w:style>
  <w:style w:type="paragraph" w:styleId="C10">
    <w:name w:val="c10"/>
    <w:basedOn w:val="Normal"/>
    <w:qFormat/>
    <w:pPr>
      <w:widowControl/>
      <w:spacing w:lineRule="atLeast" w:line="384" w:before="60" w:after="60"/>
    </w:pPr>
    <w:rPr>
      <w:rFonts w:ascii="新細明體;PMingLiU" w:hAnsi="新細明體;PMingLiU"/>
      <w:spacing w:val="24"/>
      <w:kern w:val="0"/>
    </w:rPr>
  </w:style>
  <w:style w:type="paragraph" w:styleId="BodyText21">
    <w:name w:val="Body Text 21"/>
    <w:basedOn w:val="Normal"/>
    <w:qFormat/>
    <w:pPr>
      <w:textAlignment w:val="baseline"/>
    </w:pPr>
    <w:rPr>
      <w:rFonts w:ascii="標楷體" w:hAnsi="標楷體" w:eastAsia="標楷體"/>
      <w:kern w:val="0"/>
      <w:sz w:val="18"/>
    </w:rPr>
  </w:style>
  <w:style w:type="paragraph" w:styleId="32">
    <w:name w:val="本文 3"/>
    <w:basedOn w:val="Normal"/>
    <w:qFormat/>
    <w:pPr>
      <w:snapToGrid w:val="false"/>
      <w:spacing w:lineRule="exact" w:line="200"/>
      <w:jc w:val="center"/>
    </w:pPr>
    <w:rPr>
      <w:rFonts w:ascii="Arial Narrow" w:hAnsi="Arial Narrow" w:eastAsia="標楷體" w:cs="Arial Narrow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</w:rPr>
  </w:style>
  <w:style w:type="paragraph" w:styleId="Style27">
    <w:name w:val="註解文字"/>
    <w:basedOn w:val="Normal"/>
    <w:qFormat/>
    <w:pPr/>
    <w:rPr>
      <w:sz w:val="24"/>
      <w:szCs w:val="24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0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</w:rPr>
  </w:style>
  <w:style w:type="paragraph" w:styleId="Yiv1172727267msonormal">
    <w:name w:val="yiv1172727267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Style31">
    <w:name w:val="內文凸"/>
    <w:basedOn w:val="Normal"/>
    <w:qFormat/>
    <w:pPr>
      <w:widowControl/>
      <w:spacing w:lineRule="exact" w:line="320"/>
      <w:ind w:left="643" w:hanging="643"/>
      <w:jc w:val="both"/>
    </w:pPr>
    <w:rPr>
      <w:color w:val="000000"/>
      <w:kern w:val="0"/>
      <w:sz w:val="21"/>
      <w:szCs w:val="24"/>
    </w:rPr>
  </w:style>
  <w:style w:type="paragraph" w:styleId="Yiv337148916msonormal">
    <w:name w:val="yiv337148916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32">
    <w:name w:val="樣式 指標"/>
    <w:basedOn w:val="Normal"/>
    <w:qFormat/>
    <w:pPr>
      <w:ind w:left="1320" w:hanging="600"/>
    </w:pPr>
    <w:rPr>
      <w:rFonts w:eastAsia="標楷體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5:00Z</dcterms:created>
  <dc:creator>MOE</dc:creator>
  <dc:description/>
  <cp:keywords/>
  <dc:language>en-US</dc:language>
  <cp:lastModifiedBy>moejsmpc</cp:lastModifiedBy>
  <cp:lastPrinted>2012-05-17T13:52:00Z</cp:lastPrinted>
  <dcterms:modified xsi:type="dcterms:W3CDTF">2012-05-17T05:52:00Z</dcterms:modified>
  <cp:revision>11</cp:revision>
  <dc:subject/>
  <dc:title>﹁國立台灣大學醫學院附設醫院兒童醫療大樓新建計畫﹂簡報會議紀錄</dc:title>
</cp:coreProperties>
</file>