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彰化市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度花燈製作研習活動</w:t>
      </w:r>
      <w:r>
        <w:rPr/>
        <w:t>課程表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3360"/>
      </w:tblGrid>
      <w:tr>
        <w:trPr>
          <w:trHeight w:val="7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今昔演變與傳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相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與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班課程介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花燈之訂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選擇與設計骨架參考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骨架材質演進與製作工具介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結構成形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鐵絲骨架紮製法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焊機的使用與鐵絲線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鐵絲與鐵絲混用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架紮製示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架分區指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架實驗介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架實作指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取材介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基本配置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燈光運用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實作示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配置實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裱糊材料的選擇與應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裱糊材料之要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裱糊實作示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裱糊實作指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裱糊實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不同造型裱糊技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與裝飾之應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顏料的選擇與應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染料彩繪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飾材料的選擇與應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緊製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飾作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作品電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作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成果展互相觀摩並講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結業式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8:00Z</dcterms:created>
  <dc:creator>c118</dc:creator>
  <dc:description/>
  <cp:keywords/>
  <dc:language>en-US</dc:language>
  <cp:lastModifiedBy>User</cp:lastModifiedBy>
  <cp:lastPrinted>2007-05-15T15:03:00Z</cp:lastPrinted>
  <dcterms:modified xsi:type="dcterms:W3CDTF">2012-05-16T01:39:00Z</dcterms:modified>
  <cp:revision>7</cp:revision>
  <dc:subject/>
  <dc:title>彰化市96年教師民俗藝術花燈製作研習營（初級班）課程表</dc:title>
</cp:coreProperties>
</file>