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彰化縣體育會飛盤委員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飛盤爭奪賽研習暨全民運選手選拔計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 旨：</w:t>
      </w:r>
    </w:p>
    <w:p>
      <w:pPr>
        <w:pStyle w:val="Normal"/>
        <w:spacing w:lineRule="exact" w:line="480"/>
        <w:ind w:left="1958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推廣飛盤運動，提升國民體適能，打造健康、快樂運動島。</w:t>
      </w:r>
    </w:p>
    <w:p>
      <w:pPr>
        <w:pStyle w:val="Normal"/>
        <w:spacing w:lineRule="exact" w:line="480"/>
        <w:ind w:left="1958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昇教師以飛盤為教材，以「能力指標」為導向的創意教案設計能力。</w:t>
      </w:r>
    </w:p>
    <w:p>
      <w:pPr>
        <w:pStyle w:val="Normal"/>
        <w:spacing w:lineRule="exact" w:line="480"/>
        <w:ind w:left="1958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培養飛盤爭奪賽的基本技術，深耕本縣參加全民運飛盤賽種子。</w:t>
      </w:r>
    </w:p>
    <w:p>
      <w:pPr>
        <w:pStyle w:val="Normal"/>
        <w:spacing w:lineRule="exact" w:line="480"/>
        <w:ind w:left="1958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選拔、培訓本縣參賽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年全民運飛盤比賽之選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1346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16379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飛盤協會、彰化縣政府、彰化縣體育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彰化縣體育會飛盤委員會（以下簡稱彰化縣飛盤委員會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部落格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.myblog.yahoo.com/flying-disc</w:t>
        </w:r>
      </w:hyperlink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提供師資，負責所有研習的器材與場地布置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參加研習教師繳交材料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書面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爭奪盤乙塊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代收兩天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與礦泉水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合計新台幣五百元，高中、大專學生優惠為新台幣四百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彰化縣立彰泰國民中學（簡稱彰泰國中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>www.ctsjh.chc.edu.tw</w:t>
        </w:r>
      </w:hyperlink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行政支援、公文簽辦、上網公告、造冊、文書作業等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供上課地點（地下室會議廳或學生活動中心）與音響設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負責研習人員報到、上課點名、核發進修時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立彰泰國中、彰化縣立體育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對象：（員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彰化縣內各大專院校生，對飛盤運動愛好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彰化縣內各級高中、職學生，對飛盤運動愛好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彰化縣內各高中、國中、國小教師，對飛盤運動愛好者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二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研習彰化縣政府已核予教師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外縣市教師核發研習條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上網報名或填妥報名表掛號郵寄達彰泰國中彙整。（地址：彰化市下廍里自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5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連絡人：溫存儒  主任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36967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36967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額滿截止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為免費研習，講師費與助教費用擬依據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154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申請縣府補助。學員報到時僅繳交研習材料費用暨中餐與礦泉水費用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研習內容：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飛盤運動介紹、飛盤比賽項目介紹、擲準、擲遠、計時回收、投跑接、教案設計示範與研討、敲桿、飛盤高爾夫、爭奪賽、勇氣賽、躲避盤、飛壘賽</w:t>
      </w:r>
      <w:r>
        <w:rPr>
          <w:rFonts w:eastAsia="標楷體" w:cs="標楷體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活動介紹與實際操作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飛盤研習重點在飛盤爭奪賽的介紹與演練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如有欠周延處，得經主、承辦單位之協商，適時公布修正之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本計劃已公布於本會部落格</w:t>
      </w:r>
      <w:hyperlink r:id="rId4">
        <w:r>
          <w:rPr>
            <w:rStyle w:val="InternetLink"/>
            <w:rFonts w:cs="新細明體;PMingLiU" w:ascii="新細明體;PMingLiU" w:hAnsi="新細明體;PMingLiU"/>
            <w:szCs w:val="24"/>
          </w:rPr>
          <w:t>http://tw.myblog.yahoo.com/flying-disc/article?mid=2283&amp;prev=-1&amp;next=2279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主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sti1981@ms17.hinet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留言聯繫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  <w:sz w:val="32"/>
        </w:rPr>
      </w:pPr>
      <w:r>
        <w:rPr>
          <w:rFonts w:ascii="新細明體;PMingLiU" w:hAnsi="新細明體;PMingLiU" w:cs="新細明體;PMingLiU"/>
          <w:b/>
          <w:color w:val="000000"/>
          <w:sz w:val="32"/>
        </w:rPr>
        <w:t>彰化縣體育會飛盤委員會</w:t>
      </w:r>
      <w:r>
        <w:rPr>
          <w:rFonts w:cs="新細明體;PMingLiU" w:ascii="新細明體;PMingLiU" w:hAnsi="新細明體;PMingLiU"/>
          <w:b/>
          <w:color w:val="000000"/>
          <w:sz w:val="32"/>
        </w:rPr>
        <w:t>101</w:t>
      </w:r>
      <w:r>
        <w:rPr>
          <w:rFonts w:ascii="新細明體;PMingLiU" w:hAnsi="新細明體;PMingLiU" w:cs="新細明體;PMingLiU"/>
          <w:b/>
          <w:color w:val="000000"/>
          <w:sz w:val="32"/>
        </w:rPr>
        <w:t>年飛盤爭奪賽研習課程及內容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 xml:space="preserve">七月二日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星期一</w:t>
      </w:r>
      <w:r>
        <w:rPr/>
        <w:t>)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340"/>
        <w:gridCol w:w="1800"/>
        <w:gridCol w:w="1620"/>
      </w:tblGrid>
      <w:tr>
        <w:trPr>
          <w:trHeight w:val="47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講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習地點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取資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溫存儒 主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教室</w:t>
            </w:r>
          </w:p>
        </w:tc>
      </w:tr>
      <w:tr>
        <w:trPr>
          <w:trHeight w:val="45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始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魏清山  校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教室</w:t>
            </w:r>
          </w:p>
        </w:tc>
      </w:tr>
      <w:tr>
        <w:trPr>
          <w:trHeight w:val="34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賽項目介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盤爭奪賽（影片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典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教室</w:t>
            </w:r>
          </w:p>
        </w:tc>
      </w:tr>
      <w:tr>
        <w:trPr>
          <w:trHeight w:val="34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盤丟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手丟擲介紹與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飛盤會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泰操場</w:t>
            </w:r>
          </w:p>
        </w:tc>
      </w:tr>
      <w:tr>
        <w:trPr>
          <w:trHeight w:val="34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盤丟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手丟擲介紹與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飛盤會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泰操場</w:t>
            </w:r>
          </w:p>
        </w:tc>
      </w:tr>
      <w:tr>
        <w:trPr>
          <w:trHeight w:val="470" w:hRule="atLeast"/>
          <w:cantSplit w:val="true"/>
        </w:trPr>
        <w:tc>
          <w:tcPr>
            <w:tcW w:w="8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息</w:t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盤丟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倒盤丟擲介紹與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冠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教室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盤丟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跑丟擲介紹與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飛盤會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泰操場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曲盤丟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曲盤丟擲介紹與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典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泰操場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飛盤丟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態接盤、丟擲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飛盤會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泰操場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 w:val="26"/>
        </w:rPr>
        <w:t xml:space="preserve">七月三日 </w:t>
      </w:r>
      <w:r>
        <w:rPr>
          <w:rFonts w:cs="新細明體;PMingLiU" w:ascii="新細明體;PMingLiU" w:hAnsi="新細明體;PMingLiU"/>
          <w:color w:val="000000"/>
          <w:sz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</w:rPr>
        <w:t>星期二</w:t>
      </w:r>
      <w:r>
        <w:rPr/>
        <w:t>)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340"/>
        <w:gridCol w:w="1980"/>
        <w:gridCol w:w="144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習地點</w:t>
            </w:r>
          </w:p>
        </w:tc>
      </w:tr>
      <w:tr>
        <w:trPr>
          <w:trHeight w:val="33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壘賽介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爭奪盤舉行飛壘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飛盤會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泰操場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案分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味競賽創意教案設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典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教室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對抗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舉行飛盤爭奪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典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教室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對抗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舉行飛盤爭奪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典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泰操場</w:t>
            </w:r>
          </w:p>
        </w:tc>
      </w:tr>
      <w:tr>
        <w:trPr>
          <w:trHeight w:val="482" w:hRule="atLeast"/>
          <w:cantSplit w:val="true"/>
        </w:trPr>
        <w:tc>
          <w:tcPr>
            <w:tcW w:w="8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息</w:t>
            </w:r>
          </w:p>
        </w:tc>
      </w:tr>
      <w:tr>
        <w:trPr>
          <w:trHeight w:val="50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盤高爾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盤高爾夫練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飛盤會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體育場</w:t>
            </w:r>
          </w:p>
        </w:tc>
      </w:tr>
      <w:tr>
        <w:trPr>
          <w:trHeight w:val="50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擲遠、回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擲遠、回收練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典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體育場</w:t>
            </w:r>
          </w:p>
        </w:tc>
      </w:tr>
      <w:tr>
        <w:trPr>
          <w:trHeight w:val="50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手選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手擲遠、計時回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典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教室</w:t>
            </w:r>
          </w:p>
        </w:tc>
      </w:tr>
      <w:tr>
        <w:trPr>
          <w:trHeight w:val="50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向回饋、意見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魏清山 校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教室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註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課程視天候與學員體力狀況等因素，得適時調整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擲遠測試以爭奪盤投擲。計時回收測試，本會提供進口回收盤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歡迎參賽</w:t>
      </w:r>
      <w:r>
        <w:rPr>
          <w:rFonts w:cs="新細明體;PMingLiU" w:ascii="新細明體;PMingLiU" w:hAnsi="新細明體;PMingLiU"/>
          <w:szCs w:val="24"/>
        </w:rPr>
        <w:t>95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全民運，代表本縣飛盤爭奪賽的選手回訓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爭奪賽需要好體能的年輕人，設籍本縣的彰師大、建國科大</w:t>
      </w:r>
      <w:r>
        <w:rPr>
          <w:rFonts w:cs="新細明體;PMingLiU" w:ascii="新細明體;PMingLiU" w:hAnsi="新細明體;PMingLiU"/>
          <w:szCs w:val="24"/>
        </w:rPr>
        <w:t>..</w:t>
      </w:r>
      <w:r>
        <w:rPr>
          <w:rFonts w:ascii="新細明體;PMingLiU" w:hAnsi="新細明體;PMingLiU" w:cs="新細明體;PMingLiU"/>
          <w:szCs w:val="24"/>
        </w:rPr>
        <w:t>歡迎您們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彰化縣飛盤委員會</w:t>
      </w:r>
      <w:r>
        <w:rPr>
          <w:rFonts w:cs="新細明體;PMingLiU" w:ascii="新細明體;PMingLiU" w:hAnsi="新細明體;PMingLiU"/>
          <w:b/>
          <w:color w:val="000000"/>
          <w:sz w:val="28"/>
        </w:rPr>
        <w:t>101</w:t>
      </w:r>
      <w:r>
        <w:rPr>
          <w:rFonts w:ascii="新細明體;PMingLiU" w:hAnsi="新細明體;PMingLiU" w:cs="新細明體;PMingLiU"/>
          <w:b/>
          <w:color w:val="000000"/>
          <w:sz w:val="28"/>
        </w:rPr>
        <w:t>年飛盤爭奪賽研習報名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2028"/>
        <w:gridCol w:w="805"/>
        <w:gridCol w:w="1301"/>
        <w:gridCol w:w="180"/>
        <w:gridCol w:w="1260"/>
        <w:gridCol w:w="2520"/>
      </w:tblGrid>
      <w:tr>
        <w:trPr>
          <w:trHeight w:val="62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  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O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H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  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或網站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ps:</w:t>
            </w:r>
            <w:r>
              <w:rPr>
                <w:rFonts w:ascii="新細明體;PMingLiU" w:hAnsi="新細明體;PMingLiU" w:cs="新細明體;PMingLiU"/>
                <w:sz w:val="20"/>
              </w:rPr>
              <w:t>請填寫，俾利日後方便聯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 真 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落格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臉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 分 證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：兩日研習投保用，研習後即銷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 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註：研習後不留此個資。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絡地址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  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體育教師，請先熟悉教案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研習會期間請穿著運動服裝、運動鞋，以利實際操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素    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素食者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未註記者為葷食。</w:t>
            </w:r>
          </w:p>
        </w:tc>
      </w:tr>
      <w:tr>
        <w:trPr>
          <w:trHeight w:val="93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您如蒙被選上為代表本縣參賽</w:t>
            </w: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全民運飛盤爭奪選手，是否方便參加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每週三下午的集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會請縣府給公假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底的南投縣全民運比賽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□ (</w:t>
            </w:r>
            <w:r>
              <w:rPr>
                <w:rFonts w:ascii="新細明體;PMingLiU" w:hAnsi="新細明體;PMingLiU" w:cs="新細明體;PMingLiU"/>
                <w:sz w:val="20"/>
              </w:rPr>
              <w:t>都不方便者，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□ (</w:t>
            </w:r>
            <w:r>
              <w:rPr>
                <w:rFonts w:ascii="新細明體;PMingLiU" w:hAnsi="新細明體;PMingLiU" w:cs="新細明體;PMingLiU"/>
                <w:sz w:val="20"/>
              </w:rPr>
              <w:t>方便參加集訓者，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□ (</w:t>
            </w:r>
            <w:r>
              <w:rPr>
                <w:rFonts w:ascii="新細明體;PMingLiU" w:hAnsi="新細明體;PMingLiU" w:cs="新細明體;PMingLiU"/>
                <w:sz w:val="20"/>
              </w:rPr>
              <w:t>方便參加比賽者，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註：個人資料的填寫是為核發研習時數，本研習結束後會立即銷毀，請參加研習者勿慮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彰化縣飛盤委員會也歡迎您們的加入。我們是一群很健康運動的快樂傻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</w:rPr>
        <w:t xml:space="preserve">彰化縣飛盤委員會   </w:t>
      </w:r>
      <w:r>
        <w:rPr>
          <w:rFonts w:cs="新細明體;PMingLiU" w:ascii="新細明體;PMingLiU" w:hAnsi="新細明體;PMingLiU"/>
        </w:rPr>
        <w:t xml:space="preserve">1010521 hsti  </w:t>
      </w:r>
      <w:r>
        <w:rPr>
          <w:rFonts w:ascii="新細明體;PMingLiU" w:hAnsi="新細明體;PMingLiU" w:cs="新細明體;PMingLiU"/>
        </w:rPr>
        <w:t>製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彰化縣</w:t>
      </w:r>
      <w:r>
        <w:rPr>
          <w:rFonts w:cs="新細明體;PMingLiU" w:ascii="新細明體;PMingLiU" w:hAnsi="新細明體;PMingLiU"/>
          <w:b/>
          <w:color w:val="000000"/>
          <w:sz w:val="28"/>
        </w:rPr>
        <w:t>101</w:t>
      </w:r>
      <w:r>
        <w:rPr>
          <w:rFonts w:ascii="新細明體;PMingLiU" w:hAnsi="新細明體;PMingLiU" w:cs="新細明體;PMingLiU"/>
          <w:b/>
          <w:color w:val="000000"/>
          <w:sz w:val="28"/>
        </w:rPr>
        <w:t>年全民運飛盤爭奪賽選手選拔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請填寫詳細資料俾利聯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、反手擲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時回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擲遠前三次為反手擲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單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哥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l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擲遠後三次為正手擲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l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flying-disc" TargetMode="External"/><Relationship Id="rId3" Type="http://schemas.openxmlformats.org/officeDocument/2006/relationships/hyperlink" Target="http://www.ctsjh.chc.edu.tw/" TargetMode="External"/><Relationship Id="rId4" Type="http://schemas.openxmlformats.org/officeDocument/2006/relationships/hyperlink" Target="http://tw.myblog.yahoo.com/flying-disc/article?mid=2283&amp;prev=-1&amp;next=2279" TargetMode="External"/><Relationship Id="rId5" Type="http://schemas.openxmlformats.org/officeDocument/2006/relationships/hyperlink" Target="mailto:hsti1981@ms17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3:00Z</dcterms:created>
  <dc:creator>Microsoft</dc:creator>
  <dc:description/>
  <cp:keywords/>
  <dc:language>en-US</dc:language>
  <cp:lastModifiedBy>poli</cp:lastModifiedBy>
  <cp:lastPrinted>2012-05-21T17:38:00Z</cp:lastPrinted>
  <dcterms:modified xsi:type="dcterms:W3CDTF">2012-06-21T03:08:00Z</dcterms:modified>
  <cp:revision>7</cp:revision>
  <dc:subject/>
  <dc:title>河左岸聯盟高中職社區化資優教育合作專案</dc:title>
</cp:coreProperties>
</file>