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年度彰化縣國中小學教師法律研習營活動時間表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23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課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日（星期四、五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20-08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報到及領取研習資料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50-09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開訓暨致詞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就輔導學生應注意之刑事法律常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休    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40-12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就輔導學生應注意之刑事法律常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0-13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用餐及休息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FF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從事教學應注意之民事法律常識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20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00-15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休    息</w:t>
            </w:r>
          </w:p>
        </w:tc>
      </w:tr>
      <w:tr>
        <w:trPr>
          <w:trHeight w:val="14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5:10-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從事教學應注意之民事法律常識</w:t>
            </w:r>
          </w:p>
        </w:tc>
      </w:tr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6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賦    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備       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研習科目如有異動，以講義為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請自備環保杯。</w:t>
            </w:r>
          </w:p>
        </w:tc>
      </w:tr>
    </w:tbl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8:00Z</dcterms:created>
  <dc:creator>tch</dc:creator>
  <dc:description/>
  <cp:keywords/>
  <dc:language>en-US</dc:language>
  <cp:lastModifiedBy>chcg</cp:lastModifiedBy>
  <dcterms:modified xsi:type="dcterms:W3CDTF">2012-06-22T08:42:00Z</dcterms:modified>
  <cp:revision>3</cp:revision>
  <dc:subject/>
  <dc:title>臺中縣政府、財團法人法律扶助基金會臺中分會、臺灣高等法院臺中分院共同主辦「99年度臺中縣國中小學教師法律研習營」活動計畫</dc:title>
</cp:coreProperties>
</file>