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中華民國第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52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屆中小學科學展覽會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「科展指導教師交流座談會」實施計畫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壹、宗旨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培養國家青少年科學人才，科教館自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起辦理「全國中小學科學展覽會」，至今已邁入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屆，期從小進行紮根之科學訓練，培養學生正確的科學態度、邏輯思考能力及儲備未來的競爭力，每年約帶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餘萬的師生進行科學研究。在全國科展期間，來自全國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位師生齊聚一堂，為讓指導老師們有面對面交流及分享的機會，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0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特別規劃辦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場次「科展指導老師交流」座談會，邀請常在全國科展中「露面」的資深科展指導老師分享他們經驗，機會難得，歡迎有志帶領學生進行科展的教師先進能踴躍報名參加。</w:t>
      </w:r>
    </w:p>
    <w:p>
      <w:pPr>
        <w:pStyle w:val="Normal"/>
        <w:spacing w:lineRule="exact" w:line="46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貳、辦理單位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國立灣臺科學教育館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彰化縣政府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辦單位：彰化縣芬園國民小學、彰化縣文德國民小學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參、經驗分享座談會講師及場次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55"/>
        <w:gridCol w:w="28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場次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高職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丕白老師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開南高級商工職業學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（星期三）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鍾兆晉老師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立林口國民中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（星期三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翁秀玉老師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嘉義市東區蘭潭國民小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（星期四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高中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簡聿成老師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立高雄師範大學附屬中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（星期四）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肆、座談地點：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彰化師範大學進德校區理學院格致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樓圓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210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室。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伍、參與對象及人數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與對象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對科展指導有興趣之教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、高中、高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場次參與人數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陸、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科展指導老師經驗分享座談會時間架構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一）經驗分享座談會時間結構：指導老師分享時間為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40-6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分，另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予參與者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分左右之「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Q &amp; A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」時間。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科展指導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經驗分享概要：包含自我介紹、第一次帶科展的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經驗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為什麼要帶科展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?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自己指導科展的態度及想法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學校進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行科展的風氣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如何選擇科展學生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指導學生進行科展案例分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享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如何選擇題材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常見的問題及如何尋求解決之道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學生團隊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相處與分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科展過程中，親、師、生間的相處及溝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柒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、報名表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全程免費，歡迎參加。報名請逕上第</w:t>
      </w:r>
      <w:r>
        <w:rPr>
          <w:rFonts w:eastAsia="標楷體"/>
          <w:color w:val="000000"/>
          <w:sz w:val="28"/>
          <w:szCs w:val="28"/>
        </w:rPr>
        <w:t>52</w:t>
      </w:r>
      <w:r>
        <w:rPr>
          <w:rFonts w:eastAsia="標楷體"/>
          <w:color w:val="000000"/>
          <w:sz w:val="28"/>
          <w:szCs w:val="28"/>
        </w:rPr>
        <w:t>屆全國科展專屬網頁平台報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http://nphssf52.chc.edu.tw/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若有疑問請電洽彰化縣芬園鄉文德國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民小學吳寶嘉主任：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590012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參與者自備茶水杯具，現場不提供餐盒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886"/>
        <w:gridCol w:w="822"/>
        <w:gridCol w:w="3548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</w:rPr>
              <w:t>「科展指導教師交流座談會」報名表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任職單位及職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場次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高職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場次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國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場次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國小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場次四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請您於各場次活動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鐘到達會場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34:00Z</dcterms:created>
  <dc:creator>周莤芸</dc:creator>
  <dc:description/>
  <cp:keywords/>
  <dc:language>en-US</dc:language>
  <cp:lastModifiedBy>chcg</cp:lastModifiedBy>
  <cp:lastPrinted>2012-07-02T09:59:00Z</cp:lastPrinted>
  <dcterms:modified xsi:type="dcterms:W3CDTF">2012-07-02T03:34:00Z</dcterms:modified>
  <cp:revision>2</cp:revision>
  <dc:subject/>
  <dc:title>「科展指導教師交流座談會」實施計畫</dc:title>
</cp:coreProperties>
</file>