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66294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8820">
                              <a:moveTo>
                                <a:pt x="360" y="8820"/>
                              </a:moveTo>
                              <a:lnTo>
                                <a:pt x="6480" y="8820"/>
                              </a:lnTo>
                              <a:lnTo>
                                <a:pt x="10620" y="720"/>
                              </a:lnTo>
                              <a:lnTo>
                                <a:pt x="9360" y="0"/>
                              </a:lnTo>
                              <a:lnTo>
                                <a:pt x="7200" y="5040"/>
                              </a:lnTo>
                              <a:lnTo>
                                <a:pt x="6480" y="6120"/>
                              </a:lnTo>
                              <a:lnTo>
                                <a:pt x="5220" y="6300"/>
                              </a:lnTo>
                              <a:lnTo>
                                <a:pt x="2340" y="5400"/>
                              </a:lnTo>
                              <a:lnTo>
                                <a:pt x="0" y="5760"/>
                              </a:lnTo>
                              <a:lnTo>
                                <a:pt x="360" y="8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8820" path="m360,8820l6480,8820l10620,720l9360,0l7200,5040l6480,6120l5220,6300l2340,5400l0,5760l360,8820xe" fillcolor="#ccffff" stroked="t" o:allowincell="f" style="position:absolute;margin-left:117pt;margin-top:450pt;width:521.95pt;height:440.95pt;mso-wrap-style:none;v-text-anchor:middle">
                <v:fill o:detectmouseclick="t" type="solid" color2="#330000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60579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7920">
                              <a:moveTo>
                                <a:pt x="180" y="7920"/>
                              </a:moveTo>
                              <a:lnTo>
                                <a:pt x="5580" y="7920"/>
                              </a:lnTo>
                              <a:lnTo>
                                <a:pt x="9720" y="360"/>
                              </a:lnTo>
                              <a:lnTo>
                                <a:pt x="9180" y="0"/>
                              </a:lnTo>
                              <a:lnTo>
                                <a:pt x="6300" y="6120"/>
                              </a:lnTo>
                              <a:lnTo>
                                <a:pt x="4680" y="6120"/>
                              </a:lnTo>
                              <a:lnTo>
                                <a:pt x="1980" y="5220"/>
                              </a:lnTo>
                              <a:lnTo>
                                <a:pt x="0" y="5580"/>
                              </a:lnTo>
                              <a:lnTo>
                                <a:pt x="180" y="7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7920" path="m180,7920l5580,7920l9720,360l9180,0l6300,6120l4680,6120l1980,5220l0,5580l180,7920xe" fillcolor="white" stroked="t" o:allowincell="f" style="position:absolute;margin-left:135pt;margin-top:477pt;width:476.95pt;height:39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829800</wp:posOffset>
                </wp:positionV>
                <wp:extent cx="2286000" cy="1143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3pt;margin-top:774pt;width:179.95pt;height:90pt;mso-wrap-style:none;v-text-anchor:middle">
                <v:fill o:detectmouseclick="t" type="solid" color2="#003366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7884795</wp:posOffset>
                </wp:positionV>
                <wp:extent cx="944880" cy="1029335"/>
                <wp:effectExtent l="317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600">
                              <a:moveTo>
                                <a:pt x="38" y="160"/>
                              </a:moveTo>
                              <a:lnTo>
                                <a:pt x="218" y="1060"/>
                              </a:lnTo>
                              <a:lnTo>
                                <a:pt x="938" y="1600"/>
                              </a:lnTo>
                              <a:lnTo>
                                <a:pt x="1478" y="1600"/>
                              </a:lnTo>
                              <a:cubicBezTo>
                                <a:pt x="1481" y="1565"/>
                                <a:pt x="1488" y="1529"/>
                                <a:pt x="1488" y="1494"/>
                              </a:cubicBezTo>
                              <a:cubicBezTo>
                                <a:pt x="1487" y="1384"/>
                                <a:pt x="1481" y="1274"/>
                                <a:pt x="1473" y="1164"/>
                              </a:cubicBezTo>
                              <a:cubicBezTo>
                                <a:pt x="1465" y="1056"/>
                                <a:pt x="1417" y="951"/>
                                <a:pt x="1383" y="849"/>
                              </a:cubicBezTo>
                              <a:cubicBezTo>
                                <a:pt x="1366" y="798"/>
                                <a:pt x="1375" y="774"/>
                                <a:pt x="1353" y="729"/>
                              </a:cubicBezTo>
                              <a:cubicBezTo>
                                <a:pt x="1345" y="713"/>
                                <a:pt x="1330" y="700"/>
                                <a:pt x="1323" y="684"/>
                              </a:cubicBezTo>
                              <a:cubicBezTo>
                                <a:pt x="1270" y="566"/>
                                <a:pt x="1329" y="618"/>
                                <a:pt x="1248" y="564"/>
                              </a:cubicBezTo>
                              <a:cubicBezTo>
                                <a:pt x="1179" y="461"/>
                                <a:pt x="1096" y="382"/>
                                <a:pt x="1008" y="294"/>
                              </a:cubicBezTo>
                              <a:cubicBezTo>
                                <a:pt x="995" y="281"/>
                                <a:pt x="992" y="261"/>
                                <a:pt x="978" y="249"/>
                              </a:cubicBezTo>
                              <a:cubicBezTo>
                                <a:pt x="951" y="225"/>
                                <a:pt x="918" y="209"/>
                                <a:pt x="888" y="189"/>
                              </a:cubicBezTo>
                              <a:cubicBezTo>
                                <a:pt x="873" y="179"/>
                                <a:pt x="843" y="159"/>
                                <a:pt x="843" y="159"/>
                              </a:cubicBezTo>
                              <a:cubicBezTo>
                                <a:pt x="698" y="207"/>
                                <a:pt x="596" y="127"/>
                                <a:pt x="468" y="84"/>
                              </a:cubicBezTo>
                              <a:cubicBezTo>
                                <a:pt x="451" y="78"/>
                                <a:pt x="440" y="61"/>
                                <a:pt x="423" y="54"/>
                              </a:cubicBezTo>
                              <a:cubicBezTo>
                                <a:pt x="366" y="30"/>
                                <a:pt x="287" y="19"/>
                                <a:pt x="228" y="9"/>
                              </a:cubicBezTo>
                              <a:cubicBezTo>
                                <a:pt x="222" y="10"/>
                                <a:pt x="0" y="0"/>
                                <a:pt x="3" y="84"/>
                              </a:cubicBezTo>
                              <a:cubicBezTo>
                                <a:pt x="4" y="112"/>
                                <a:pt x="26" y="135"/>
                                <a:pt x="38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600" path="m38,160l218,1060l938,1600l1478,1600c1481,1565,1488,1529,1488,1494c1487,1384,1481,1274,1473,1164c1465,1056,1417,951,1383,849c1366,798,1375,774,1353,729c1345,713,1330,700,1323,684c1270,566,1329,618,1248,564c1179,461,1096,382,1008,294c995,281,992,261,978,249c951,225,918,209,888,189c873,179,843,159,843,159c698,207,596,127,468,84c451,78,440,61,423,54c366,30,287,19,228,9c222,10,0,0,3,84c4,112,26,135,38,160xe" fillcolor="#ff6600" stroked="t" o:allowincell="f" style="position:absolute;margin-left:90.75pt;margin-top:620.85pt;width:74.35pt;height:81pt;mso-wrap-style:none;v-text-anchor:middle">
                <v:fill o:detectmouseclick="t" type="solid" color2="#0099ff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7pt" to="504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029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1pt" to="126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3086735</wp:posOffset>
                </wp:positionV>
                <wp:extent cx="8343900" cy="84582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0" h="13320">
                              <a:moveTo>
                                <a:pt x="2160" y="13320"/>
                              </a:moveTo>
                              <a:lnTo>
                                <a:pt x="8820" y="13140"/>
                              </a:lnTo>
                              <a:lnTo>
                                <a:pt x="13140" y="4320"/>
                              </a:lnTo>
                              <a:lnTo>
                                <a:pt x="10080" y="2340"/>
                              </a:lnTo>
                              <a:lnTo>
                                <a:pt x="8100" y="1440"/>
                              </a:lnTo>
                              <a:lnTo>
                                <a:pt x="4500" y="360"/>
                              </a:lnTo>
                              <a:lnTo>
                                <a:pt x="1980" y="0"/>
                              </a:lnTo>
                              <a:lnTo>
                                <a:pt x="900" y="0"/>
                              </a:ln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2340" y="1332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0,13320" path="m2160,13320l8820,13140l13140,4320l10080,2340l8100,1440l4500,360l1980,0l900,0l180,180l0,360l2340,13320e" stroked="t" o:allowincell="f" style="position:absolute;margin-left:2.65pt;margin-top:243.05pt;width:656.95pt;height:665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56"/>
          <w:szCs w:val="56"/>
        </w:rPr>
        <w:t>101</w:t>
      </w:r>
      <w:r>
        <w:rPr>
          <w:rFonts w:ascii="標楷體" w:hAnsi="標楷體" w:cs="標楷體" w:eastAsia="標楷體"/>
          <w:b/>
          <w:sz w:val="56"/>
          <w:szCs w:val="56"/>
        </w:rPr>
        <w:t>學年度</w:t>
      </w:r>
      <w:r>
        <w:rPr>
          <w:rFonts w:eastAsia="標楷體" w:cs="標楷體" w:ascii="標楷體" w:hAnsi="標楷體"/>
          <w:b/>
          <w:sz w:val="56"/>
          <w:szCs w:val="56"/>
        </w:rPr>
        <w:t>2F</w:t>
      </w:r>
      <w:r>
        <w:rPr>
          <w:rFonts w:ascii="標楷體" w:hAnsi="標楷體" w:cs="標楷體" w:eastAsia="標楷體"/>
          <w:b/>
          <w:sz w:val="56"/>
          <w:szCs w:val="56"/>
        </w:rPr>
        <w:t>班級教室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9029700</wp:posOffset>
                </wp:positionV>
                <wp:extent cx="571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1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心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2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心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571500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172700</wp:posOffset>
                </wp:positionV>
                <wp:extent cx="8001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0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7543800</wp:posOffset>
                </wp:positionV>
                <wp:extent cx="571500" cy="5708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9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12628" w:dyaOrig="17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699.9pt;height:9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868249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0" cy="45656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棟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95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棟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12573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美勞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美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5715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5715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5715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715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1:00Z</dcterms:created>
  <dc:creator>Test User</dc:creator>
  <dc:description/>
  <cp:keywords/>
  <dc:language>en-US</dc:language>
  <cp:lastModifiedBy>TestUser</cp:lastModifiedBy>
  <cp:lastPrinted>2012-07-10T10:36:00Z</cp:lastPrinted>
  <dcterms:modified xsi:type="dcterms:W3CDTF">2012-07-10T02:36:00Z</dcterms:modified>
  <cp:revision>11</cp:revision>
  <dc:subject/>
  <dc:title>彰化縣田中鎮新民國民小學平面圖</dc:title>
</cp:coreProperties>
</file>