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7"/>
        <w:gridCol w:w="4588"/>
        <w:gridCol w:w="1440"/>
        <w:gridCol w:w="2039"/>
      </w:tblGrid>
      <w:tr>
        <w:trPr>
          <w:trHeight w:val="557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役役男地域加給支給標準表</w:t>
            </w:r>
          </w:p>
        </w:tc>
      </w:tr>
      <w:tr>
        <w:trPr>
          <w:trHeight w:val="265" w:hRule="atLeast"/>
          <w:cantSplit w:val="true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支標準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７９０元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４６０元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沙、東碇、亮島、大丘、小丘、大膽、二膽、猛虎嶼、復興嶼、后嶼、草嶼、建功嶼、高登、獅嶼、北碇、烏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６４０元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２７０元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金門、烈嶼、馬祖、東引、莒光等外島地區，不含第一、二級島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７６０元</w:t>
            </w:r>
          </w:p>
        </w:tc>
      </w:tr>
      <w:tr>
        <w:trPr>
          <w:trHeight w:val="4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０３０元</w:t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吉、花嶼、東嶼坪、西嶼坪、綠島、西吉、蘭嶼、彭佳嶼、目斗嶼、基隆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７６０元</w:t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０３０元</w:t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井、桶盤、吉貝、鳥嶼、員貝、大倉、望安、七美、龜山島、琉球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６５０元</w:t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３０元</w:t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公、湖西、白沙、西嶼（漁翁島）、小門等離島，不含第一、二級離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５５０元</w:t>
            </w:r>
          </w:p>
        </w:tc>
      </w:tr>
      <w:tr>
        <w:trPr>
          <w:trHeight w:val="4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３０元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拔三、○○一公尺以上之地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９６０元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２４０元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拔二、五○一公尺至三、○○○公尺之地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８６０元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１４０元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拔二、○○一公尺至二、五○○公尺之地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７６０元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０３０元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拔一、○○○公尺至二、○○○公尺之地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幹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０３０元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３０元</w:t>
            </w:r>
          </w:p>
        </w:tc>
      </w:tr>
      <w:tr>
        <w:trPr>
          <w:trHeight w:val="103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比瑞亞、布吉納法索、查德、甘比亞、聖多美普林西比、海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３００元</w:t>
            </w:r>
          </w:p>
        </w:tc>
      </w:tr>
      <w:tr>
        <w:trPr>
          <w:trHeight w:val="10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布紐新幾內亞、索羅門群島、聖文森、馬紹爾群島、馬拉威、吐瓦魯、吉里巴斯、諾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５５０元</w:t>
            </w:r>
          </w:p>
        </w:tc>
      </w:tr>
      <w:tr>
        <w:trPr>
          <w:trHeight w:val="10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瓦濟蘭、塞內加爾、帛琉、沙烏地阿拉伯、尼加拉瓜、貝里斯、聖克里斯多福、多米尼克、格瑞那達、薩爾瓦多、越南、聖露西亞、日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６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８００元</w:t>
            </w:r>
          </w:p>
        </w:tc>
      </w:tr>
      <w:tr>
        <w:trPr>
          <w:trHeight w:val="10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國、菲律賓、泰國、印尼、馬來西亞、斐濟、巴林、巴拿馬、哥斯大黎加、瓜地馬拉、多明尼加、厄瓜多、巴拉圭、宏都拉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役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０５０元</w:t>
            </w:r>
          </w:p>
        </w:tc>
      </w:tr>
    </w:tbl>
    <w:p>
      <w:pPr>
        <w:pStyle w:val="Normal"/>
        <w:ind w:left="900" w:hanging="9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本表外島、離島、高山地區所定數額係比照國軍義務役士官、兵發放標準計支，軍方如有調整，亦比照調整之；國外地區比照外交部訂定標準辦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二、本項加給若同時符合兩項支給標準時，應擇高支給。　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本表自民國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生效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20:00Z</dcterms:created>
  <dc:creator>7500XP</dc:creator>
  <dc:description/>
  <cp:keywords/>
  <dc:language>en-US</dc:language>
  <cp:lastModifiedBy>Chung-Hua</cp:lastModifiedBy>
  <cp:lastPrinted>2012-07-13T14:20:00Z</cp:lastPrinted>
  <dcterms:modified xsi:type="dcterms:W3CDTF">2012-07-13T06:20:00Z</dcterms:modified>
  <cp:revision>2</cp:revision>
  <dc:subject/>
  <dc:title>替代役役男地域加給支給標準表</dc:title>
</cp:coreProperties>
</file>