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施工查核缺失項目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名統計表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1080"/>
        <w:gridCol w:w="6381"/>
        <w:gridCol w:w="7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缺失編號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缺失內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件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3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管自主檢查表未落實執行或檢查標準未訂量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9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2.03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抽查施工作業及抽驗材料設備，並填具抽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紀錄表或材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設備管制總表，或判讀認可，或落實執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3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3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工日誌未落實執行或未依規定制定格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9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0.9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材料檢驗審查紀錄缺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9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2.01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訂定各材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設備及施工之品質管理標準或未符合需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5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2.03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現缺失時，無即通知廠限期改善，並確認其改善成果有無督導施工廠商執行工地安全衛生、交通維持及境保護等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4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1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品質督導及查核、查驗紀錄或內容不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0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1.9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主辦機關、專案管理廠商缺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9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1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計畫無核定紀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8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9.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工程告示牌或內容未符合規定、圍籬、鷹架外部防護網等設施不足，或損壞未修復，或填寫不確實（如：竣工日期、全民督工電話等），或影響鄰房安全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7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3.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材料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驗報告未予審查，或無材料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驗審查紀錄或無材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設備管制總表，或未符合工程需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7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2.01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訂定各材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設備及施工之檢驗停留點或未符合需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7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1.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凝土澆置、搗實不合規範，有冷縫、蜂窩或孔洞產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5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5.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場施工交通警告設施不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5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3.02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訂定各分項工程品質管理標準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5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2.03.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填報監造報表或未落實紀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5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2.03.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審查施工廠商之施工計畫、品質計畫、預定進度、施工圖、器材樣品及其他送審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4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4.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包商無勞安自動檢查紀錄或不確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4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3.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保護、施工安全衛生等履約事項無缺失矯正預防，或缺失未追蹤改善，或未落實執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3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3.08.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執行品質稽核，如查核自主檢查表之檢查項目、檢查結果是否詳實記錄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3.04&amp;irpp=300&amp;iuid=1P212222272429" TargetMode="External"/><Relationship Id="rId3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2.03.04&amp;irpp=300&amp;iuid=1P212222272429" TargetMode="External"/><Relationship Id="rId4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3.03&amp;irpp=300&amp;iuid=1P212222272429" TargetMode="External"/><Relationship Id="rId5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5.10.99&amp;irpp=300&amp;iuid=1P212222272429" TargetMode="External"/><Relationship Id="rId6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2.01.05&amp;irpp=300&amp;iuid=1P212222272429" TargetMode="External"/><Relationship Id="rId7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2.03.05&amp;irpp=300&amp;iuid=1P212222272429" TargetMode="External"/><Relationship Id="rId8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1.04&amp;irpp=300&amp;iuid=1P212222272429" TargetMode="External"/><Relationship Id="rId9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1.99&amp;irpp=300&amp;iuid=1P212222272429" TargetMode="External"/><Relationship Id="rId10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1.06&amp;irpp=300&amp;iuid=1P212222272429" TargetMode="External"/><Relationship Id="rId11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5.09.08&amp;irpp=300&amp;iuid=1P212222272429" TargetMode="External"/><Relationship Id="rId12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3.05&amp;irpp=300&amp;iuid=1P212222272429" TargetMode="External"/><Relationship Id="rId13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2.01.06&amp;irpp=300&amp;iuid=1P212222272429" TargetMode="External"/><Relationship Id="rId14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5.01.01&amp;irpp=300&amp;iuid=1P212222272429" TargetMode="External"/><Relationship Id="rId15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5.15.12&amp;irpp=300&amp;iuid=1P212222272429" TargetMode="External"/><Relationship Id="rId16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3.02.04&amp;irpp=300&amp;iuid=1P212222272429" TargetMode="External"/><Relationship Id="rId17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2.03.08&amp;irpp=300&amp;iuid=1P212222272429" TargetMode="External"/><Relationship Id="rId18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2.03.03&amp;irpp=300&amp;iuid=1P212222272429" TargetMode="External"/><Relationship Id="rId19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5.14.04&amp;irpp=300&amp;iuid=1P212222272429" TargetMode="External"/><Relationship Id="rId20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3.06&amp;irpp=300&amp;iuid=1P212222272429" TargetMode="External"/><Relationship Id="rId21" Type="http://schemas.openxmlformats.org/officeDocument/2006/relationships/hyperlink" Target="http://cmdweb.pcc.gov.tw/pccms/owa/prjchklist2.prnchk4lstA?iwkut=376470000A&amp;iswkut=3&amp;iccut=&amp;pchkdate=1010101&amp;pchkeddate=1010630&amp;ilevel=N&amp;irange=B&amp;irange2=G&amp;imode=C&amp;imode3=0&amp;imode4=0&amp;imode5=YN&amp;imode5a=&amp;imode6=&amp;imode7=&amp;imode8=&amp;imode8a=&amp;imode9=Z&amp;ierr_num=4.03.08.02&amp;irpp=300&amp;iuid=1P21222227242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4:00Z</dcterms:created>
  <dc:creator>chcg</dc:creator>
  <dc:description/>
  <cp:keywords/>
  <dc:language>en-US</dc:language>
  <cp:lastModifiedBy>chcg</cp:lastModifiedBy>
  <dcterms:modified xsi:type="dcterms:W3CDTF">2012-07-16T02:44:00Z</dcterms:modified>
  <cp:revision>2</cp:revision>
  <dc:subject/>
  <dc:title>100年1至6月施工查核缺失項目前20名統計表</dc:title>
</cp:coreProperties>
</file>