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一年級新生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導師： 廖雅婷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755"/>
        <w:gridCol w:w="1550"/>
      </w:tblGrid>
      <w:tr>
        <w:trPr>
          <w:trHeight w:val="6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侑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育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祥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睿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佳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仕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定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駿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欣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紓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莉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于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佳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佩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亞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俞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湛凱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鳳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湘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一年級新生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年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導師： 黃淑芬</w:t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1721"/>
        <w:gridCol w:w="1398"/>
      </w:tblGrid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耀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仕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惟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峻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伯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承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丞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丞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彥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柏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淵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堤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喬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湘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沛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庭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浿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欣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一年級新生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導師： 陳閔祺</w:t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43"/>
        <w:gridCol w:w="1518"/>
      </w:tblGrid>
      <w:tr>
        <w:trPr>
          <w:trHeight w:val="6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睿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竣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聖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友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瑄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明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世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則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奕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凱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培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俞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珮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丞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心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姵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靜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雅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詠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禾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庭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蕭渝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一年級新生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導師： 簡巧如</w:t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1721"/>
        <w:gridCol w:w="1398"/>
      </w:tblGrid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師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翌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銘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宇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侑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意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志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彥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閔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翊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琇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宣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上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盈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瑀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鈺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宴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惠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一年級新生編班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年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班  男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共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導師： 許淑貞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950"/>
        <w:gridCol w:w="1783"/>
      </w:tblGrid>
      <w:tr>
        <w:trPr>
          <w:trHeight w:val="6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亮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泓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宜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源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鉯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崇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宏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界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景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竣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昌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米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宜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艷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以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雨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智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佩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庭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玟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00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唯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30:00Z</dcterms:created>
  <dc:creator>TestUser</dc:creator>
  <dc:description/>
  <cp:keywords/>
  <dc:language>en-US</dc:language>
  <cp:lastModifiedBy>user</cp:lastModifiedBy>
  <cp:lastPrinted>2012-07-23T12:10:00Z</cp:lastPrinted>
  <dcterms:modified xsi:type="dcterms:W3CDTF">2012-07-23T04:40:00Z</dcterms:modified>
  <cp:revision>8</cp:revision>
  <dc:subject/>
  <dc:title>彰化縣新民國小99學年度三年級編班結果</dc:title>
</cp:coreProperties>
</file>