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人  三年一班 導師：陳永助 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60"/>
        <w:gridCol w:w="940"/>
        <w:gridCol w:w="8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賴鈺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朋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懌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駿翔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茗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奇倫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葉士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昱軒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建豪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均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昱諠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言庭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雯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鈞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家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信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宗億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彩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語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詹子瑩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智渝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嘉賢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庭傑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威傑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馨予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葉姵妤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松伶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人  三年二班 導師：黃佩君 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60"/>
        <w:gridCol w:w="940"/>
        <w:gridCol w:w="8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宏駿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桂誠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曉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桂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嘉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宥銘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元愷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家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夏毓汝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芳迪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徐嘉汶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于倩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祖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董欣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湛敏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芳詠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又齊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聖傑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韋帆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葉承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桓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石金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柏儒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葉芫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逸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昀蓁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賴宣妤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于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  三年三班 導師：楊孟蓉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60"/>
        <w:gridCol w:w="940"/>
        <w:gridCol w:w="8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新豫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冠霖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宗承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永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盧筠茜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梓熒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奕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柯益楠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心瑜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奕霖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宗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韋閎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宗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昫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惠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詹雅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韓瑋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魏國順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裕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ascii="標楷體" w:hAnsi="標楷體" w:cs="標楷體" w:eastAsia="標楷體"/>
              </w:rPr>
              <w:t>葶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盈蓁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薇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亦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子齊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宗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傑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雅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余芳婷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妤安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三年四班 導師：蔡季書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60"/>
        <w:gridCol w:w="940"/>
        <w:gridCol w:w="8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育聖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宇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尉竣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宥蓁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玟靜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郭源豪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宜佑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俞伶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俊祐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元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尉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婷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嘉瑄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莉蓉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玉青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昱蓁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羿</w:t>
            </w:r>
            <w:r>
              <w:rPr>
                <w:rFonts w:ascii="標楷體" w:hAnsi="標楷體" w:cs="新細明體;PMingLiU" w:eastAsia="標楷體"/>
                <w:w w:val="66"/>
                <w:kern w:val="0"/>
              </w:rPr>
              <w:t>女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建男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嘉豪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魏宏祐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亦婷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雯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育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皓維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董彥麟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栩汶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佳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三年五班 導師：黃福興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60"/>
        <w:gridCol w:w="940"/>
        <w:gridCol w:w="84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威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歐書維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子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郭妍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瀅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翊慈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怡馨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凱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邢逸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秉宥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郭秉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右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凱傑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廷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沂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賴彥碩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立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柏誠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妤萱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家淇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婉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睿和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鐘鈴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咏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植鈞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董佳興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怡汝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碩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35:00Z</dcterms:created>
  <dc:creator>bibs</dc:creator>
  <dc:description/>
  <cp:keywords/>
  <dc:language>en-US</dc:language>
  <cp:lastModifiedBy>bibs</cp:lastModifiedBy>
  <cp:lastPrinted>2012-07-24T12:29:00Z</cp:lastPrinted>
  <dcterms:modified xsi:type="dcterms:W3CDTF">2012-07-24T04:45:00Z</dcterms:modified>
  <cp:revision>7</cp:revision>
  <dc:subject/>
  <dc:title>新民國小101學年度四升五編班結果</dc:title>
</cp:coreProperties>
</file>