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臺灣本土語言文學獎實施要點修正規定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（以下簡稱本部）為鼓勵學校師生與一般民眾參與臺灣本土語言文學創作，以強化多語文化價值之認識，提升對本土語言之關注，使臺灣語言文化多樣性得以保存及活化，特訂定本要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tabs>
          <w:tab w:val="left" w:pos="480" w:leader="none"/>
          <w:tab w:val="left" w:pos="72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部規劃執行之，並得委由具公信力及專業水準之單位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語言別：原住民族語、閩南語及客家語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組別及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組：國內各級公私立學校領有教師證書或立案學校聘書之專兼任教師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組：國內大專校院在學學生（包括碩士班、博士班研究生）。</w:t>
      </w:r>
    </w:p>
    <w:p>
      <w:pPr>
        <w:pStyle w:val="Normal"/>
        <w:ind w:left="2160" w:hanging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組：</w:t>
      </w:r>
      <w:r>
        <w:rPr>
          <w:rFonts w:ascii="標楷體" w:hAnsi="標楷體" w:cs="標楷體" w:eastAsia="標楷體"/>
          <w:color w:val="000000"/>
        </w:rPr>
        <w:t>前二目以外之</w:t>
      </w:r>
      <w:r>
        <w:rPr>
          <w:rFonts w:ascii="標楷體" w:hAnsi="標楷體" w:cs="標楷體" w:eastAsia="標楷體"/>
        </w:rPr>
        <w:t>民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各語言別得依實際情況調整參選組別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文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文類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六十行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閩南語、客家語四千五百字以內；原住民族語二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閩南語、客家語一萬三千字以內；原住民族語五千詞以內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翻譯文學：將非本族語言之文學著作翻譯為本族語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款徵選文類，各語言別得依實際情況調整辦理。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徵選文類，投稿者得同時參與評選，各類參選作品以一件為限，與他人共同創作者亦同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12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閩南語、客家語各組各類錄取前三名各一名。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第一名獎金新臺幣三萬元、第二名獎金新臺幣二萬元；第三名獎金新臺幣一萬元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第一名獎金新臺幣四萬元、第二名獎金新</w:t>
      </w:r>
      <w:bookmarkStart w:id="0" w:name="OLE_LINK1"/>
      <w:r>
        <w:rPr>
          <w:rFonts w:ascii="標楷體" w:hAnsi="標楷體" w:cs="標楷體" w:eastAsia="標楷體"/>
        </w:rPr>
        <w:t>臺</w:t>
      </w:r>
      <w:bookmarkEnd w:id="0"/>
      <w:r>
        <w:rPr>
          <w:rFonts w:ascii="標楷體" w:hAnsi="標楷體" w:cs="標楷體" w:eastAsia="標楷體"/>
        </w:rPr>
        <w:t>幣三萬元；第三名獎金新臺幣二萬元。</w:t>
      </w:r>
    </w:p>
    <w:p>
      <w:pPr>
        <w:pStyle w:val="Normal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第一名獎金新臺幣五萬元、第二名獎金新臺幣四萬元；第三名獎金新臺幣三萬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原住民族語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詩詞：入選十二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二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翻譯文學：入選八名，每名獎金新臺幣三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散文：入選八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三萬元。</w:t>
      </w:r>
    </w:p>
    <w:p>
      <w:pPr>
        <w:pStyle w:val="Normal"/>
        <w:tabs>
          <w:tab w:val="clear" w:pos="480"/>
          <w:tab w:val="left" w:pos="1200" w:leader="none"/>
        </w:tabs>
        <w:ind w:left="2520" w:hanging="13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短篇小說：入選六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五萬元。</w:t>
      </w:r>
    </w:p>
    <w:p>
      <w:pPr>
        <w:pStyle w:val="Normal"/>
        <w:tabs>
          <w:tab w:val="clear" w:pos="480"/>
          <w:tab w:val="left" w:pos="600" w:leader="none"/>
        </w:tabs>
        <w:spacing w:before="108" w:after="0"/>
        <w:ind w:left="1200" w:hanging="720"/>
        <w:rPr/>
      </w:pPr>
      <w:r>
        <w:rPr>
          <w:rFonts w:ascii="標楷體" w:hAnsi="標楷體" w:cs="標楷體" w:eastAsia="標楷體"/>
        </w:rPr>
        <w:t>（三）錄取名額得從缺，在總名額不增加之前提下得並列名次，各語言別得依實際情況調整辦理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規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期間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語言別依實際辦理情形公告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選限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曾依本要點參選，獲得前點所定同組同類第一名達二次以上者，不得報名參選該類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參選作品不得曾在任何地方以任何形式發表，並不得曾經獲得其他單位發給獎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參選作品不得有抄襲、臨摹他人作品或有侵害他人著作權之情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240"/>
        <w:rPr>
          <w:rFonts w:eastAsia="標楷體"/>
        </w:rPr>
      </w:pPr>
      <w:r>
        <w:rPr>
          <w:rFonts w:eastAsia="標楷體"/>
        </w:rPr>
        <w:t>違反前三目規定之ㄧ者，除自負法律責任外，並撤銷參選資格或獲獎資格，其已發給之獎金、獎座或獎金，應予繳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稿件不得署名或註記任何符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附參選資格證明文件、未簽署著作權人授權同意書、資料不齊或其他不符本要點及報名規定之事項者，經主辦單位要求補正，未能在期限內補正者，應不予受理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之資料，概不退還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原住民族語之作品，以族語撰文，使用本部公告之「原住民族語言書寫系統」，並附漢語對照。投稿閩南語及客家語之作品，以拼音書寫者，均應使用本部公告之「臺灣閩南語羅馬字拼音方案」及「臺灣客家語拼音方案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</w:tabs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字尊重作者書寫習慣。但本部出版發行或使用得獎作品時，得修改為本部公告之用字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辦理單位聘請委員評審，評審方式由辦理單位定之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布及著作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人名單由本部擇期公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得獎人應授權本部對於參選作品得予利用，其利用之地域、時間、內容、利用方法或其他事項，依著作財產權授權書之約定。</w:t>
      </w:r>
    </w:p>
    <w:sectPr>
      <w:footerReference w:type="default" r:id="rId2"/>
      <w:type w:val="nextPage"/>
      <w:pgSz w:w="11906" w:h="16838"/>
      <w:pgMar w:left="1134" w:right="1134" w:gutter="20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0:00Z</dcterms:created>
  <dc:creator>moejsmpc</dc:creator>
  <dc:description/>
  <cp:keywords/>
  <dc:language>en-US</dc:language>
  <cp:lastModifiedBy>chcg</cp:lastModifiedBy>
  <cp:lastPrinted>2012-08-03T09:39:00Z</cp:lastPrinted>
  <dcterms:modified xsi:type="dcterms:W3CDTF">2012-08-09T06:30:00Z</dcterms:modified>
  <cp:revision>2</cp:revision>
  <dc:subject/>
  <dc:title>教育部臺灣本土語言文學獎實施要點（草案）</dc:title>
</cp:coreProperties>
</file>