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四升五編班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男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  共：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   五年一班 導師 陳裕峯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620"/>
        <w:gridCol w:w="800"/>
        <w:gridCol w:w="80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童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茗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家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維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宗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宗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冠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郁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文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旻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惠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青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立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伊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宏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南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彣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柔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彧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名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士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育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啟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誌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筠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育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洧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凱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淑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四升五編班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  共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  五年二班 導師 楊政諺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童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華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欣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以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佩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彩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立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富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言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瑋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佩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沛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泯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兆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鳴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家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芊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靜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炫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培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彥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耀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弘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宥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勝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宜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玫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四升五編班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  共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  五年三班 導師 林女滿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620"/>
        <w:gridCol w:w="800"/>
        <w:gridCol w:w="80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童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柏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佳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閔竣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婕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禤珮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宇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詠文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硯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勝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佩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淳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筱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宇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書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以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宜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翊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柔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晨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婧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瑋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士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泉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家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美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翊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宇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雨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四升五編班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  共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   五年四班 導師 簡玉華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童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政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詠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政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奕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冠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芳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滋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冠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湛閔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晉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妤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英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科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加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忠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怡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于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加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姵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毓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郁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浩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然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語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若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民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四升五編班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  女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  共：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  五年五班 導師 游淑婷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620"/>
        <w:gridCol w:w="800"/>
        <w:gridCol w:w="80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童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班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班級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亭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子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弘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宛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威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世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自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茂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鈺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威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言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耀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湘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瑜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俊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政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秉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維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尹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屈佳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子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珮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靖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筌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予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紫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3:00Z</dcterms:created>
  <dc:creator>bibs</dc:creator>
  <dc:description/>
  <cp:keywords/>
  <dc:language>en-US</dc:language>
  <cp:lastModifiedBy>bibs</cp:lastModifiedBy>
  <dcterms:modified xsi:type="dcterms:W3CDTF">2012-08-23T01:45:00Z</dcterms:modified>
  <cp:revision>5</cp:revision>
  <dc:subject/>
  <dc:title>新民國小101學年度四升五編班結果</dc:title>
</cp:coreProperties>
</file>