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閩客原講古及詩歌朗誦競賽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宗旨</w:t>
      </w:r>
    </w:p>
    <w:p>
      <w:pPr>
        <w:pStyle w:val="Normal"/>
        <w:snapToGrid w:val="false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本縣本土語文教育之落實、提高學習與使用的興趣 ，以收弘揚本土文化之功效。</w:t>
      </w:r>
    </w:p>
    <w:p>
      <w:pPr>
        <w:pStyle w:val="Normal"/>
        <w:snapToGrid w:val="false"/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（一）主辦單位：彰化縣政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彰化縣靜修國民小學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語別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「閩南語」、「客家語」、「原住民語」三種語別（其中</w:t>
      </w:r>
      <w:r>
        <w:rPr>
          <w:rFonts w:ascii="標楷體" w:hAnsi="標楷體" w:cs="標楷體" w:eastAsia="標楷體"/>
          <w:color w:val="000000"/>
        </w:rPr>
        <w:t>原住民族語分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競賽組別與資格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國小組：本縣公私立國小學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國中組：本縣公私立國中、高中附設國中部、國中補校學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高中組：本縣公私立高中職日、夜間部及進修學校、五專前三年學生。</w:t>
      </w:r>
    </w:p>
    <w:p>
      <w:pPr>
        <w:pStyle w:val="Normal"/>
        <w:snapToGrid w:val="false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師組：本縣公私立高中職、國中小學編制內教師。（實習、代理代課及支援教學人員等請報名社會組）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社會組：除前列所具之身分外，本縣各界人士均可參加。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競賽項目暨參加組別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個人賽部分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語寫作：各組均可參加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閩南語標音：各組均可參加。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口說藝術（單口相聲、講古）：閩、客語各組均參加。原住民語分國小、國中、高中學生組參加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團體賽部分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說藝術（對口相聲）：閩、客語分國小、國中學生組參加，每隊參賽學生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078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詩歌朗誦（閩、客、原住民語分國小、國中、高中學生組參加，每隊參賽學生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人數不足或超過者不予記分）。</w:t>
      </w:r>
    </w:p>
    <w:p>
      <w:pPr>
        <w:pStyle w:val="Normal"/>
        <w:snapToGrid w:val="false"/>
        <w:ind w:left="1078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員資格與限制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凡中華民國國民而合於本要點「競賽組別與資格」規定者，均可參加各該組該項競賽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學生或教師組，限以其就讀學校、服務學校所在地報名參加競賽。社會組以現在戶籍所在地（須設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）或服務所在地（須由服務單位出具證明）擇一資格報名參加競賽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各競賽員僅得選一語別、一競賽項目報名，違者取消競賽資格。（報名表上填列多項競賽項目者或重複填寫個人及團體報名表者，恕不予受理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各競賽員不得跨組報名，違者取消競賽資格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1920" w:hanging="192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競賽員名額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各競賽單位參加各有關競賽項目，各語別各組各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隊）為限。（社會組不在此限）</w:t>
      </w:r>
    </w:p>
    <w:p>
      <w:pPr>
        <w:pStyle w:val="Normal"/>
        <w:snapToGrid w:val="false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、比賽時間地點及抽籤事宜</w:t>
      </w:r>
    </w:p>
    <w:p>
      <w:pPr>
        <w:pStyle w:val="Normal"/>
        <w:tabs>
          <w:tab w:val="left" w:pos="48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FF"/>
        </w:rPr>
        <w:t>報名時間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9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4</w:t>
      </w:r>
      <w:r>
        <w:rPr>
          <w:rFonts w:ascii="標楷體" w:hAnsi="標楷體" w:cs="標楷體" w:eastAsia="標楷體"/>
          <w:bCs/>
          <w:color w:val="0000FF"/>
        </w:rPr>
        <w:t>日至</w:t>
      </w:r>
      <w:r>
        <w:rPr>
          <w:rFonts w:eastAsia="標楷體" w:cs="標楷體" w:ascii="標楷體" w:hAnsi="標楷體"/>
          <w:bCs/>
          <w:color w:val="0000FF"/>
        </w:rPr>
        <w:t>101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9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8</w:t>
      </w:r>
      <w:r>
        <w:rPr>
          <w:rFonts w:ascii="標楷體" w:hAnsi="標楷體" w:cs="標楷體" w:eastAsia="標楷體"/>
          <w:bCs/>
          <w:color w:val="0000FF"/>
        </w:rPr>
        <w:t>日止。</w:t>
      </w:r>
    </w:p>
    <w:p>
      <w:pPr>
        <w:pStyle w:val="Normal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方式：須上網報名並掛號郵寄報名表至靜修國小（彰化縣員林鎮靜修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）教務處收，信封註明閩客原講古及詩歌朗誦競賽，以郵戳為憑，逾期或傳真均不予受理。（聯絡電話：</w:t>
      </w:r>
      <w:r>
        <w:rPr>
          <w:rFonts w:eastAsia="標楷體" w:cs="標楷體" w:ascii="標楷體" w:hAnsi="標楷體"/>
        </w:rPr>
        <w:t>8320341#11</w:t>
      </w:r>
      <w:r>
        <w:rPr>
          <w:rFonts w:ascii="標楷體" w:hAnsi="標楷體" w:cs="標楷體" w:eastAsia="標楷體"/>
        </w:rPr>
        <w:t>，網址：</w:t>
      </w:r>
      <w:r>
        <w:rPr>
          <w:rFonts w:eastAsia="標楷體" w:cs="標楷體" w:ascii="標楷體" w:hAnsi="標楷體"/>
        </w:rPr>
        <w:t>http://www.sjs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s.chc.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du.tw/d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fault01.htm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76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方式：請先進入靜修國小報名系統網站填寫學校承辦人員基本資料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帳號（詳細填寫，不得有錯誤），報名系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會自動回傳貴校之報名帳號與密碼，依此帳號、密碼報名即可。</w:t>
      </w:r>
    </w:p>
    <w:p>
      <w:pPr>
        <w:pStyle w:val="Normal"/>
        <w:snapToGrid w:val="false"/>
        <w:ind w:left="107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網報名完成後，請從網路報名系統列印完成之報名表，確認無誤並送請相關人員核章後，掛號郵寄承辦學校即完成報名手續（平信郵寄如遺失或延遲，以致無法在期限內報名，參賽者自行負責）。報名期間如發現資料有錯誤，可隨時上報名系統更改，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時</w:t>
      </w:r>
      <w:r>
        <w:rPr>
          <w:rFonts w:ascii="標楷體" w:hAnsi="標楷體" w:cs="標楷體" w:eastAsia="標楷體"/>
        </w:rPr>
        <w:t>後不得更改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上網報名及未郵寄報名表者視同未完成報名手續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會組報名表須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戶籍謄本影本或服務單位出具之證明文件。</w:t>
      </w:r>
    </w:p>
    <w:p>
      <w:pPr>
        <w:pStyle w:val="Normal"/>
        <w:snapToGrid w:val="false"/>
        <w:ind w:left="106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老師若非編制內教師（如實習、代理代課、支援教學人員…等），報名時請務必註明，於職稱欄不得僅填寫教師。</w:t>
      </w:r>
    </w:p>
    <w:p>
      <w:pPr>
        <w:pStyle w:val="Normal"/>
        <w:tabs>
          <w:tab w:val="left" w:pos="480" w:leader="none"/>
        </w:tabs>
        <w:snapToGrid w:val="false"/>
        <w:ind w:left="108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網路報名總名冊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下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時</w:t>
      </w:r>
      <w:r>
        <w:rPr>
          <w:rFonts w:ascii="標楷體" w:hAnsi="標楷體" w:cs="標楷體" w:eastAsia="標楷體"/>
        </w:rPr>
        <w:t>後於靜修國小網站公布，請確實核對，以確認報名之完成（網路報名資料與郵寄之報名表如有差異，以報名表資料為準，不得以任何理由更換選手及指導教師，資料如有繕誤，請通知承辦單位）。</w:t>
      </w:r>
    </w:p>
    <w:p>
      <w:pPr>
        <w:pStyle w:val="Normal"/>
        <w:snapToGrid w:val="false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閩南語寫作、口說藝術（單口相聲、講古）項目報名人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含）人以下，口說藝術（對口相聲）、詩歌朗誦報名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含）隊以下，則該組該項競賽取消，此訊息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ascii="標楷體" w:hAnsi="標楷體" w:cs="標楷體" w:eastAsia="標楷體"/>
          <w:bCs/>
        </w:rPr>
        <w:t>公告於</w:t>
      </w:r>
      <w:r>
        <w:rPr>
          <w:rFonts w:ascii="標楷體" w:hAnsi="標楷體" w:cs="標楷體" w:eastAsia="標楷體"/>
        </w:rPr>
        <w:t>彰化縣教育處及承辦學校網站。</w:t>
      </w:r>
    </w:p>
    <w:p>
      <w:pPr>
        <w:pStyle w:val="21"/>
        <w:snapToGrid w:val="false"/>
        <w:spacing w:lineRule="auto" w:line="240" w:before="0" w:after="0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各語別口說藝術、詩歌朗誦項目上台序，訂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（星期二）上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時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分</w:t>
      </w:r>
      <w:r>
        <w:rPr>
          <w:rFonts w:ascii="標楷體" w:hAnsi="標楷體" w:cs="標楷體" w:eastAsia="標楷體"/>
        </w:rPr>
        <w:t>，假靜修國小會議室進行抽籤，請報名學校派員參加並惠予公（差）假，若未能出席者一律由承辦學校代抽，其結果不得有異議。抽籤結果在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之前</w:t>
      </w:r>
      <w:r>
        <w:rPr>
          <w:rFonts w:ascii="標楷體" w:hAnsi="標楷體" w:cs="標楷體" w:eastAsia="標楷體"/>
        </w:rPr>
        <w:t>公佈於靜修國小網站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比賽地點：靜修國小（彰化縣員林鎮靜修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0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7</w:t>
      </w:r>
      <w:r>
        <w:rPr>
          <w:rFonts w:ascii="標楷體" w:hAnsi="標楷體" w:cs="標楷體" w:eastAsia="標楷體"/>
          <w:bCs/>
          <w:color w:val="0000FF"/>
        </w:rPr>
        <w:t>日（星期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八）比賽場地配置圖及賽程表於賽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佈於教育處及靜修國小網站。</w:t>
      </w:r>
    </w:p>
    <w:p>
      <w:pPr>
        <w:pStyle w:val="Style17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分標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閩南語寫作：主題與內容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結構與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書法與標點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閩南語標音：一律書寫標準字體，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塗改一律不計分。 </w:t>
      </w:r>
    </w:p>
    <w:p>
      <w:pPr>
        <w:pStyle w:val="Normal"/>
        <w:snapToGrid w:val="false"/>
        <w:ind w:left="4320" w:hanging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口說藝術（單口相聲、講古）：以形式表現。語音、語調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；語法、用詞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；內容、主題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；表演技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3600" w:hanging="3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口說藝術（對口相聲）：聲調咬字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儀態臺風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表演技巧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、主題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契合度</w:t>
      </w:r>
      <w:r>
        <w:rPr>
          <w:rFonts w:eastAsia="標楷體" w:cs="標楷體" w:ascii="標楷體" w:hAnsi="標楷體"/>
        </w:rPr>
        <w:t>)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28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詩歌朗誦：內容（含詩作主題、內容及朗誦的適合度）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；音字（含聲音的咬字清晰度，獨誦、團誦的和諧度，對詩中情味的掌握及展現）（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；表現技巧（含詩的句式、調式設計，對詩情張力的展現、整體表現）（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；團體精神（含整體默契、團員的融入感）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口說藝術講稿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、詩歌朗誦詩稿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比賽當天務必於報到時繳交，以利評判委員參考，未繳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之參賽者（隊伍）視同表演賽，不予計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項比賽時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閩南語寫作：各組均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（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以棄權論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閩南語標音：各組均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（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以棄權論）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口說藝術：比賽時間為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分鐘，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者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以半分鐘計。</w:t>
      </w:r>
    </w:p>
    <w:p>
      <w:pPr>
        <w:pStyle w:val="TextBodyIndent"/>
        <w:snapToGrid w:val="false"/>
        <w:spacing w:before="0" w:after="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詩歌朗誦：每隊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者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以半分鐘計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計時皆以人員開始動作表演或開口發聲至結束為止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＊競賽員應準時進場，口說藝術、詩歌朗誦叫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上台者，均以棄權論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各組競賽內容範圍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閩南語寫作：各組題目均當場公布，除不得以詩歌、韻文寫作外，語體（文言、白話）不加限制，但須詳加標點符號，並不得使用鉛筆書寫。</w:t>
      </w:r>
    </w:p>
    <w:p>
      <w:pPr>
        <w:pStyle w:val="Normal"/>
        <w:snapToGrid w:val="false"/>
        <w:ind w:left="2520" w:hanging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閩南語標音：以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50151609</w:t>
      </w:r>
      <w:r>
        <w:rPr>
          <w:rFonts w:ascii="標楷體" w:hAnsi="標楷體" w:cs="標楷體" w:eastAsia="標楷體"/>
        </w:rPr>
        <w:t>號公告之</w:t>
      </w:r>
      <w:r>
        <w:rPr>
          <w:rFonts w:ascii="標楷體" w:hAnsi="標楷體" w:cs="標楷體" w:eastAsia="標楷體"/>
        </w:rPr>
        <w:t>「臺灣閩南語羅馬字拼音方案」</w:t>
      </w:r>
      <w:r>
        <w:rPr>
          <w:rFonts w:ascii="標楷體" w:hAnsi="標楷體" w:cs="標楷體" w:eastAsia="標楷體"/>
        </w:rPr>
        <w:t>為主。各組均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（漢字書寫標音、標音書寫漢字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。閩南語漢字使用以教育部公佈之「台灣閩南語漢字之選用原則」為主；羅馬字拼音則以拼音方案使用手冊正式版為主），限用藍、黑色原子筆或鋼筆書寫，不得使用鉛筆或紅筆書寫。</w:t>
      </w:r>
    </w:p>
    <w:p>
      <w:pPr>
        <w:pStyle w:val="Normal"/>
        <w:tabs>
          <w:tab w:val="left" w:pos="480" w:leader="none"/>
        </w:tabs>
        <w:snapToGrid w:val="false"/>
        <w:ind w:left="228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口說藝術：腳本內容可自行創作，不得抄襲（若有抄襲，一經檢舉查證屬實，取消錄取資格）也可改編「</w:t>
      </w:r>
      <w:r>
        <w:rPr>
          <w:rFonts w:ascii="標楷體" w:hAnsi="標楷體" w:cs="標楷體" w:eastAsia="標楷體"/>
          <w:b/>
          <w:bCs/>
        </w:rPr>
        <w:t>彰化縣台語文學創作比賽專輯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  <w:bCs/>
        </w:rPr>
        <w:t>口說藝術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台語劇本</w:t>
      </w:r>
      <w:r>
        <w:rPr>
          <w:rFonts w:ascii="標楷體" w:hAnsi="標楷體" w:cs="標楷體" w:eastAsia="標楷體"/>
        </w:rPr>
        <w:t>，也可選用他人作品，惟應取得作者之書面同意，並著明作者姓名或出自何處。作品應力求主題正確，深具啟發人性及教育意義。講稿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橫式橫打），請自行打字（標楷體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大小）校對後，直接於報到場地繳交，以利評判委員參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＊口說藝術其他規定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提供場地綵排。</w:t>
      </w:r>
    </w:p>
    <w:p>
      <w:pPr>
        <w:pStyle w:val="Normal"/>
        <w:snapToGrid w:val="false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一律不使用麥克風，其餘相關道具、錄音機等設備請參賽單位自備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一場次比賽之選手除因身體不適，經承辦單位許可方得離開外，餘者不得以任何理由先行離開會場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選手不得報校名、姓名，另服裝衣著、展示道具亦不得出現足堪辨識身分之文字，違者由每位評判扣處該隊選手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開放錄影（每組限一名教師或家長陪同進入），且照相不得開啟閃光燈，亦禁止對其他參賽選手錄影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28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詩歌朗誦：各隊選用之作品，可為現代詩歌、歌謠、古詩、詞等，請各校指導老師鼓勵學生自行創作發表，亦可選用他人作品，惟應取得作者之書面同意，並註明作者姓名或出自何處。作品應力求主題正確，深具啟發人性及教育意義。詩稿一式四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橫式橫打），請自行打字（標楷體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大小）校對後，直接於報到場地繳交，以利評判委員參考。（另一份繳交大會留存備查）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詩歌朗誦其他規定：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提供場地綵排。</w:t>
      </w:r>
    </w:p>
    <w:p>
      <w:pPr>
        <w:pStyle w:val="Normal"/>
        <w:snapToGrid w:val="false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僅提供階梯式合唱臺及麥克風擴音設備（麥克風二支），其餘相關道具、錄音機等設備請參賽單位自備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優勝錄取名額暨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ind w:left="24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個人賽部分：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頒發獎狀（含學生及指導老師）。其中教師組各項第一名及指導學生參加本競賽各組項獲第一名者，核予嘉獎乙次（本府另行文辦理），不另頒給獎狀。</w:t>
      </w:r>
    </w:p>
    <w:p>
      <w:pPr>
        <w:pStyle w:val="Normal"/>
        <w:snapToGrid w:val="false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數未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含）時，依實際參加人數擇半錄取優勝（四捨五入）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組指導老師以報名表所填列為準，每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（報名後不得以任何理由更改）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教師指導多名學生分獲同項目各等第者，以最高獎勵為原則，如等第相同，擇一辦理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ind w:left="24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團體賽部分：</w:t>
      </w:r>
    </w:p>
    <w:p>
      <w:pPr>
        <w:pStyle w:val="Normal"/>
        <w:snapToGrid w:val="false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指導老師核予嘉獎乙次）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（指導老師頒發指導獎狀乙紙）；對口相聲項目選手每人頒發獎狀乙紙、詩歌朗誦項目則頒發團體獎狀乙紙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隊數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隊時，依實際參加隊數擇半錄取優勝（四捨五入）。</w:t>
      </w:r>
    </w:p>
    <w:p>
      <w:pPr>
        <w:pStyle w:val="Normal"/>
        <w:snapToGrid w:val="false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老師以報名表所填列為準，口說藝術（對口相聲），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詩歌朗誦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（報名後不得以任何理由更改）。</w:t>
      </w:r>
    </w:p>
    <w:p>
      <w:pPr>
        <w:pStyle w:val="Normal"/>
        <w:tabs>
          <w:tab w:val="left" w:pos="48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同一教師可同時指導學生參加個人賽及團體賽，且分別敘獎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以上獎項得視表現程度予以增減，必要時得從缺。獎狀統一由承辦學校於競賽結束後另行寄發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學生組（含國小、國中、高中）之指導老師指導學生獲第一名者，如非編制內教師（如實習、代理代課、支援教學人員等），則改核發獎狀乙紙，不記嘉獎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主辦單位及承辦學校工作人員由本府簽請敘獎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napToGrid w:val="false"/>
        <w:spacing w:lineRule="auto" w:line="240" w:before="0" w:after="0"/>
        <w:ind w:left="72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競賽員資格或有關競賽之抗議，應由競賽學校出具書面抗議書，詳細申訴抗議理由，向辦理單位提出。抗議書限於各該競賽成績（書面）公布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napToGrid w:val="false"/>
        <w:spacing w:lineRule="auto" w:line="240" w:before="0" w:after="0"/>
        <w:ind w:left="725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各組各項報名人（隊）數過多時，先行分組淘汰賽（以各組各項比賽時間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為分組標準），相關事宜，俟報名後另行通知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社會組比賽當日報到時請出示身分證件，以憑核對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身心障礙人士參與賽事如有特殊需求，請於報名時向承辦單位提出申請。</w:t>
      </w:r>
    </w:p>
    <w:p>
      <w:pPr>
        <w:pStyle w:val="21"/>
        <w:tabs>
          <w:tab w:val="left" w:pos="480" w:leader="none"/>
        </w:tabs>
        <w:snapToGrid w:val="false"/>
        <w:spacing w:lineRule="auto" w:line="240" w:before="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實習老師及代理代課老師限報名社會組，編制內合格教師不得報名社會組，未依規定報名者，取消參賽資格，如報名時未及發現，於錄取優勝後得由本府函文取消錄取資格，不得有異議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本比賽以裁判序位法總和評定最後名次：「序位和」最低者為第一名，依此類推；若「序位和」相同者，以擁有最多第一名者優先，若仍相同時，以擁有最多第二名者優先，依此類推。如遇爭議情事者，提請該組項評審委員決定優次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五、經費來源：由教育部補助款支應，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六、</w:t>
      </w:r>
      <w:r>
        <w:rPr>
          <w:rFonts w:ascii="標楷體" w:hAnsi="標楷體" w:cs="標楷體" w:eastAsia="標楷體"/>
        </w:rPr>
        <w:t>本計畫報請彰化縣政府核准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閩客原講古及詩歌朗誦競賽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閩南語作文、閩南語標音、口說藝術（單口相聲、講古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157"/>
        <w:gridCol w:w="1266"/>
        <w:gridCol w:w="1212"/>
        <w:gridCol w:w="1212"/>
        <w:gridCol w:w="270"/>
        <w:gridCol w:w="94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編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服務單位及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及身分證字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服務單位及職稱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單位：                主任：                 校長：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本表可在上網報名完成後，直接從報名系統列印</w:t>
      </w:r>
      <w:r>
        <w:rPr>
          <w:rFonts w:ascii="標楷體" w:hAnsi="標楷體" w:cs="標楷體" w:eastAsia="標楷體"/>
        </w:rPr>
        <w:t>，送請相關人員核章（社會組以個人名義報名者，於承辦人處蓋私章即可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社會組報名表須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戶籍謄本影本或服務單位出具之證明文件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組指導老師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，填寫後不得更改。</w:t>
      </w:r>
    </w:p>
    <w:p>
      <w:pPr>
        <w:pStyle w:val="Normal"/>
        <w:snapToGrid w:val="false"/>
        <w:ind w:left="10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同一單位如參加多項比賽，請一起用掛號郵寄（平信郵寄如遺失或延遲，以致無法在期限內完成報名者，由參賽單位自行負責）。未郵寄報名表者，即未完成報名手續，視同棄權。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報名表僅供參考，正式報名表請由網路報名系統列印，核章後逕寄靜修國小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二）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閩客原講古及詩歌朗誦競賽口說藝術</w:t>
      </w:r>
      <w:r>
        <w:rPr>
          <w:rFonts w:ascii="標楷體" w:hAnsi="標楷體" w:cs="標楷體" w:eastAsia="標楷體"/>
          <w:b/>
          <w:bCs/>
          <w:sz w:val="30"/>
          <w:szCs w:val="30"/>
        </w:rPr>
        <w:t>（對口相聲）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tbl>
      <w:tblPr>
        <w:tblW w:w="99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49"/>
        <w:gridCol w:w="766"/>
        <w:gridCol w:w="1196"/>
        <w:gridCol w:w="1560"/>
        <w:gridCol w:w="2554"/>
        <w:gridCol w:w="726"/>
        <w:gridCol w:w="1489"/>
      </w:tblGrid>
      <w:tr>
        <w:trPr>
          <w:trHeight w:val="516" w:hRule="atLeast"/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 □國中組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乙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4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題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作者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創，作者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自他處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ind w:left="4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41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口</w:t>
            </w:r>
          </w:p>
        </w:tc>
        <w:tc>
          <w:tcPr>
            <w:tcW w:w="201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姓名</w:t>
            </w:r>
          </w:p>
        </w:tc>
        <w:tc>
          <w:tcPr>
            <w:tcW w:w="11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　色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47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捧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可在上網報名完成後，直接從報名系統列印，送請相關人員核章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老師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填寫後不得更改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同一單位如參加多項比賽，請一起用掛號郵寄（平信郵寄如遺失或延遲，以致無法在期限內完成報名者，由參賽單位自行負責）。未郵寄報名表者，即未完成報名手續，視同棄權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單位：                  主任：               校長：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電話：              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三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閩客原講古及詩歌朗誦競賽「詩歌朗誦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321"/>
        <w:gridCol w:w="1559"/>
        <w:gridCol w:w="1440"/>
        <w:gridCol w:w="2286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、語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（最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26"/>
        <w:gridCol w:w="574"/>
        <w:gridCol w:w="1440"/>
        <w:gridCol w:w="410"/>
        <w:gridCol w:w="808"/>
        <w:gridCol w:w="402"/>
        <w:gridCol w:w="1260"/>
        <w:gridCol w:w="540"/>
        <w:gridCol w:w="1260"/>
        <w:gridCol w:w="578"/>
        <w:gridCol w:w="8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單位：                  主任：               校長：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本表可在上網報名完成後，直接從報名系統列印</w:t>
      </w:r>
      <w:r>
        <w:rPr>
          <w:rFonts w:ascii="標楷體" w:hAnsi="標楷體" w:cs="標楷體" w:eastAsia="標楷體"/>
        </w:rPr>
        <w:t>，送請相關人員核章後，同報名表（一）以掛號郵寄。平信郵寄如遺失或延遲，以致無法在期限內完成報名者，由參賽單位自行負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填寫後不得更改。</w:t>
      </w:r>
    </w:p>
    <w:p>
      <w:pPr>
        <w:pStyle w:val="TextBody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報名表僅供參考，正式報名表請由網路報名系統列印，核章後逕寄靜修國小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sz w:val="20"/>
      <w:szCs w:val="20"/>
    </w:rPr>
  </w:style>
  <w:style w:type="character" w:styleId="8">
    <w:name w:val=" 字元 字元8"/>
    <w:basedOn w:val="Style14"/>
    <w:qFormat/>
    <w:rPr>
      <w:sz w:val="20"/>
      <w:szCs w:val="20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字元 字元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1">
    <w:name w:val=" 字元 字元1"/>
    <w:basedOn w:val="Style14"/>
    <w:qFormat/>
    <w:rPr>
      <w:rFonts w:ascii="標楷體" w:hAnsi="標楷體" w:eastAsia="標楷體" w:cs="Times New Roman"/>
      <w:b/>
      <w:color w:val="FF0000"/>
      <w:szCs w:val="32"/>
    </w:rPr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color w:val="FF000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7:00Z</dcterms:created>
  <dc:creator>kurama</dc:creator>
  <dc:description/>
  <cp:keywords/>
  <dc:language>en-US</dc:language>
  <cp:lastModifiedBy>chcg</cp:lastModifiedBy>
  <cp:lastPrinted>2012-08-13T13:47:00Z</cp:lastPrinted>
  <dcterms:modified xsi:type="dcterms:W3CDTF">2012-08-23T00:49:00Z</dcterms:modified>
  <cp:revision>7</cp:revision>
  <dc:subject/>
  <dc:title>（子計畫17-1）</dc:title>
</cp:coreProperties>
</file>