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民小學臺灣母語尫仔冊講古比賽實施計畫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縣推動國民小學鄉土教學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縣國民小學九年一貫課程推展計畫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童提高台灣母語表達能力及口說組織能力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員東國民小學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1962" w:hanging="1962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凡就讀本縣公私立國民小學學生皆可參加，採自由報名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分兩組進行比賽，分別是高年級組及低年級組。高年級組指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，低年級組指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。每校各組至多報名一隊。可分別報名閩南語、客語、原住民語組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每隊成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（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不符規定不列入評分）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各組報名組別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則以表演性質進行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規則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題材：以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彰化縣母語繪本製作得獎專輯」為比賽範圍，就其報名組別前三名之篇目任選一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比賽形式：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繪本請自行準備。故事的內容不限定原繪本文字內容，亦可加入自行創作，比例上不限制。亦即，保留原味或部分創作或完全自創均可，只要故事內容貼近繪本的圖畫表現即可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賽的成員以接力方式依繪本內容說故事，每位成員均須有發聲時間，表演時間分配由各隊自行協調，每人亦不限定只能輪ㄧ次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安排成員播放電子檔案（操作電腦者不併入比賽之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位比賽人員計算，電腦由承辦單位提供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講古聲音表現為主，不是演故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比賽時間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準備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：比賽時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均扣分，每半分鐘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時按鈴ㄧ聲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按鈴二聲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按鈴三聲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日期及地點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週六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比賽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40"/>
        <w:ind w:firstLine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地點：員東國民小學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及日期</w:t>
      </w:r>
    </w:p>
    <w:p>
      <w:pPr>
        <w:pStyle w:val="Normal"/>
        <w:tabs>
          <w:tab w:val="left" w:pos="480" w:leader="none"/>
        </w:tabs>
        <w:spacing w:lineRule="exact" w:line="440"/>
        <w:ind w:left="262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報名方式：採通訊報名，填妥報名表後逕寄「彰化縣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員林鎮員東路二段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 員東國民小學 教務處收」，信封上面請註明「尫仔冊講古比賽」。（最好能再以電話進行確認，有問題請逕洽本校教務處）。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週一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五）止，以郵戳為憑，逾期不予受理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1962" w:hanging="1962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抽籤日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週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員東國小禮堂（不另行通知，如不克前往由承辦單位代抽，抽籤結果翌日公告於縣府及員東國小網頁）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分標準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語音占</w:t>
      </w:r>
      <w:r>
        <w:rPr>
          <w:rFonts w:eastAsia="標楷體" w:cs="標楷體" w:ascii="標楷體" w:hAnsi="標楷體"/>
          <w:sz w:val="28"/>
          <w:szCs w:val="28"/>
        </w:rPr>
        <w:t xml:space="preserve">30%        </w:t>
      </w:r>
      <w:r>
        <w:rPr>
          <w:rFonts w:ascii="標楷體" w:hAnsi="標楷體" w:cs="標楷體" w:eastAsia="標楷體"/>
          <w:sz w:val="28"/>
          <w:szCs w:val="28"/>
        </w:rPr>
        <w:t>（二）故事內容占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表現方式占</w:t>
      </w:r>
      <w:r>
        <w:rPr>
          <w:rFonts w:eastAsia="標楷體" w:cs="標楷體" w:ascii="標楷體" w:hAnsi="標楷體"/>
          <w:sz w:val="28"/>
          <w:szCs w:val="28"/>
        </w:rPr>
        <w:t xml:space="preserve">15%    </w:t>
      </w:r>
      <w:r>
        <w:rPr>
          <w:rFonts w:ascii="標楷體" w:hAnsi="標楷體" w:cs="標楷體" w:eastAsia="標楷體"/>
          <w:sz w:val="28"/>
          <w:szCs w:val="28"/>
        </w:rPr>
        <w:t>（四）團隊默契與精神占</w:t>
      </w:r>
      <w:r>
        <w:rPr>
          <w:rFonts w:eastAsia="標楷體" w:cs="標楷體" w:ascii="標楷體" w:hAnsi="標楷體"/>
          <w:sz w:val="28"/>
          <w:szCs w:val="28"/>
        </w:rPr>
        <w:t xml:space="preserve">15%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儀態占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辦法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錄取第一名一隊，第二名二隊，第三名三隊，優勝若干隊，學生部份由縣府頒發獎狀及獎品以資鼓勵。</w:t>
      </w:r>
    </w:p>
    <w:p>
      <w:pPr>
        <w:pStyle w:val="Normal"/>
        <w:tabs>
          <w:tab w:val="left" w:pos="480" w:leader="none"/>
        </w:tabs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獲第一名之指導教師核予嘉獎乙次，第二、三名及優勝之指導老師均頒發獎狀給予獎勵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凡參加本競賽活動人員，活動期間給予公（差）假登記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left="1120" w:hanging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活動之工作有功人員，依本縣教育人員獎勵標準規定核予獎勵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left="720" w:hanging="7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時，依號次叫號抽籤，叫號三次未到場抽題目或上臺者，以棄權論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5"/>
        <w:gridCol w:w="2893"/>
        <w:gridCol w:w="3122"/>
      </w:tblGrid>
      <w:tr>
        <w:trPr>
          <w:trHeight w:val="10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彰化縣國民小學【尫仔冊講古】比賽</w:t>
            </w:r>
          </w:p>
          <w:p>
            <w:pPr>
              <w:pStyle w:val="Normal"/>
              <w:tabs>
                <w:tab w:val="clear" w:pos="480"/>
                <w:tab w:val="left" w:pos="2100" w:leader="none"/>
                <w:tab w:val="center" w:pos="410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家語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族語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年級表演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低年級表演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限填一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承辦人：                     主任：                     校長：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6z3">
    <w:name w:val="WW8Num26z3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預設段落字型"/>
    <w:qFormat/>
    <w:rPr/>
  </w:style>
  <w:style w:type="character" w:styleId="9">
    <w:name w:val=" 字元 字元9"/>
    <w:basedOn w:val="Style14"/>
    <w:qFormat/>
    <w:rPr>
      <w:sz w:val="20"/>
      <w:szCs w:val="20"/>
    </w:rPr>
  </w:style>
  <w:style w:type="character" w:styleId="8">
    <w:name w:val=" 字元 字元8"/>
    <w:basedOn w:val="Style14"/>
    <w:qFormat/>
    <w:rPr>
      <w:sz w:val="20"/>
      <w:szCs w:val="20"/>
    </w:rPr>
  </w:style>
  <w:style w:type="character" w:styleId="7">
    <w:name w:val=" 字元 字元7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字元 字元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1">
    <w:name w:val=" 字元 字元1"/>
    <w:basedOn w:val="Style14"/>
    <w:qFormat/>
    <w:rPr>
      <w:rFonts w:ascii="標楷體" w:hAnsi="標楷體" w:eastAsia="標楷體" w:cs="Times New Roman"/>
      <w:b/>
      <w:color w:val="FF0000"/>
      <w:szCs w:val="32"/>
    </w:rPr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b/>
      <w:color w:val="FF000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8:00Z</dcterms:created>
  <dc:creator>kurama</dc:creator>
  <dc:description/>
  <cp:keywords/>
  <dc:language>en-US</dc:language>
  <cp:lastModifiedBy>chcg</cp:lastModifiedBy>
  <dcterms:modified xsi:type="dcterms:W3CDTF">2012-08-13T06:49:00Z</dcterms:modified>
  <cp:revision>3</cp:revision>
  <dc:subject/>
  <dc:title>（子計畫17-1）</dc:title>
</cp:coreProperties>
</file>