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教育單元系列報導─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師鐸獎特別報導」排播日期表（暫定）</w:t>
      </w:r>
    </w:p>
    <w:tbl>
      <w:tblPr>
        <w:tblW w:w="867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5146"/>
        <w:gridCol w:w="2410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獎人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8.28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新店區直潭國民小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盧娟娟主任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8.29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中市潭子區潭陽國民小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美智老師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8.30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南市中西區進學國民小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秀娥老師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8.31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小港區漢民國民小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麗晴主任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9.3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宜蘭縣礁溪鄉龍潭國民小學匏崙分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陳穎川老師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9.4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彰化縣田中鎮三潭國民小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陳月雲老師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9.5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南市北區賢北國民小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侯俊良組長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9.6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縣朴子市朴子國民小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明宗老師</w:t>
            </w:r>
          </w:p>
        </w:tc>
      </w:tr>
      <w:tr>
        <w:trPr>
          <w:trHeight w:val="63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9.7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苗栗縣竹南鎮竹南國民小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廖金文校長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9.10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桃園縣復興鄉高坡國民小學兼羅浮國民小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陳榮基校長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9.11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南市立安順國民中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淑珍老師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9.12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南市東區勝利國民小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淑華老師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9.13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基隆市立正濱國民中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梁雅晴老師 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9.14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嘉義市興安國民小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楊文菁老師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9.17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新竹縣竹北市十興國民小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宋瑗玲老師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9.18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金門縣立金寧國民中小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許維民校長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9.19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桃園縣桃園市西門國民小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家樓校長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9.20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南投縣竹山鎮竹山國民小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林友信校長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9.21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國立霧峰高級農工職業學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洪玉水校長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9.24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苗栗縣立南庄國民中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陳源雄老師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9.25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立茂林國民中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馨儀老師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9.26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高雄市鹽埕區鹽埕國民小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葉益榮老師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9.27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臺東縣立鹿野國民中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林彩盆校長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9.28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國立科學工業園區實驗高級中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朱志青老師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10.1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臺北市立北政國民中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李曼韻老師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10.2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新竹市立成德高級中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呂紹江主任教官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10.3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阿蓮區阿蓮國民小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方雅玳老師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10.4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縣立自強國民中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陳文財校長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10.5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私立立志高級中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筱莉主任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10.8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印尼泗水臺灣學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鍾緒蓮園長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10.9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淡水高級商工職業學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恭煌校長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10.10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國立新竹女子高級中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周朝松校長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10.11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新北市新莊區昌平國民小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張信務校長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10.12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國立中和高級中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郭慧敏老師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10.15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臺北市立萬芳高級中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蕭文文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10.16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永和區永平國民小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淑華老師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10.17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新北市汐止區北峰國民小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劉昌鴻老師 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10.18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彰化縣立陽明國民中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名峯老師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10.19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屏東縣萬巒鄉赤山國民小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于真主任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10.22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臺北市立文山特殊教育學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羅雪娥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10.23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基隆市立南榮國民中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建民主任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10.24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臺中市太平區車籠埔國民小學附設幼稚園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張麗玲老師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10.25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桃園縣龜山鄉文欣國民小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林可欣老師 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10.26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中市南屯區文山國民小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建智主任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10.29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北市立民生國民中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芳吟老師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10.30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新店區中正國民小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新昇老師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10.31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羅東鎮成功國民小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文欽校長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11.1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北市立石牌國民中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泰日老師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11.2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林縣斗六市溪洲國民小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正龍校長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11.5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臺北市立啟明學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李靜雯老師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11.6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臺中第一高級中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柯建彰老師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11.7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桃園縣桃園市大業國民小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石文雀組長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11.8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新北市立江翠國民中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陳恬伶老師</w:t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11.9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北市南海實驗幼稚園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衛族園長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視受訪者接受採訪時間調整播出日期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Lucida Sans Unicode" w:hAnsi="Calibri;Lucida Sans Unicode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3:24:00Z</dcterms:created>
  <dc:creator>ner</dc:creator>
  <dc:description/>
  <cp:keywords/>
  <dc:language>en-US</dc:language>
  <cp:lastModifiedBy>ner</cp:lastModifiedBy>
  <cp:lastPrinted>2012-08-17T14:10:00Z</cp:lastPrinted>
  <dcterms:modified xsi:type="dcterms:W3CDTF">2012-08-20T07:36:00Z</dcterms:modified>
  <cp:revision>6</cp:revision>
  <dc:subject/>
  <dc:title/>
</cp:coreProperties>
</file>