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新民國小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愛的書庫書箱借閱清冊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291"/>
        <w:gridCol w:w="4263"/>
        <w:gridCol w:w="1439"/>
        <w:gridCol w:w="1618"/>
        <w:gridCol w:w="2156"/>
        <w:gridCol w:w="3416"/>
      </w:tblGrid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序號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</w:rPr>
                <w:t>登錄號</w:t>
              </w:r>
            </w:hyperlink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</w:rPr>
                <w:t>書名</w:t>
              </w:r>
            </w:hyperlink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</w:rPr>
                <w:t>借出日期</w:t>
              </w:r>
            </w:hyperlink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</w:rPr>
                <w:t>應還日期</w:t>
              </w:r>
            </w:hyperlink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</w:rPr>
                <w:t>書庫</w:t>
              </w:r>
            </w:hyperlink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</w:rPr>
                <w:t>借閱班數</w:t>
              </w:r>
            </w:hyperlink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RB090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三隻小狼和大壞豬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5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二林國小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RB095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看見希望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非洲阿福臺灣遊記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5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二林國小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B088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是胡阿珠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5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芬園圖書館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C070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廁所幫少年偵探 </w:t>
            </w:r>
            <w:r>
              <w:rPr>
                <w:rFonts w:eastAsia="標楷體" w:cs="新細明體;PMingLiU" w:ascii="標楷體" w:hAnsi="標楷體"/>
                <w:kern w:val="0"/>
              </w:rPr>
              <w:t>: 7-ELEVEN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偷竊風波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5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芬園圖書館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B102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鏡子裡的小孩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5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芬園圖書館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B086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尋找無名氏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5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芬園圖書館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B155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冒牌爸爸：臺東大學兒童文學獎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v.1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5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芬園圖書館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MA085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瀛之美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鹽山：臺灣鹽業的故事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5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員林國小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MC114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銀光幕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李潼短篇小說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5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員林國小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KA011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野貓西餐廳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V.1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5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員林國小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7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新民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愛的書庫書箱借閱清冊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序號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</w:rPr>
                <w:t>登錄號</w:t>
              </w:r>
            </w:hyperlink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</w:rPr>
                <w:t>書名</w:t>
              </w:r>
            </w:hyperlink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</w:rPr>
                <w:t>借出日期</w:t>
              </w:r>
            </w:hyperlink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</w:rPr>
                <w:t>應還日期</w:t>
              </w:r>
            </w:hyperlink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</w:rPr>
                <w:t>書庫</w:t>
              </w:r>
            </w:hyperlink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</w:rPr>
                <w:t>借閱班數</w:t>
              </w:r>
            </w:hyperlink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B051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不想被大野狼吃掉的小綿羊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5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北斗國小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MC026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地球動物會議：議題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樂鷹的環保車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V.1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5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北斗國小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MC025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地球動物會議：議題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麵包鼠的隨身杯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V.1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5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北斗國小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A00403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媽媽不見了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2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鹿鳴國中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KC006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她是我姊姊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V.1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2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鹿鳴國中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KC005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的媽媽是精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V.1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2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鹿鳴國中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A133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二聲笑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2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培英國小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MC091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數學魔咒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2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培英國小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MC065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科學魔咒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2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培英國小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MA093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平底鍋爺爺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2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南郭國小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7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新民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愛的書庫書箱借閱清冊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序號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</w:rPr>
                <w:t>登錄號</w:t>
              </w:r>
            </w:hyperlink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</w:rPr>
                <w:t>書名</w:t>
              </w:r>
            </w:hyperlink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</w:rPr>
                <w:t>借出日期</w:t>
              </w:r>
            </w:hyperlink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</w:rPr>
                <w:t>應還日期</w:t>
              </w:r>
            </w:hyperlink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</w:rPr>
                <w:t>書庫</w:t>
              </w:r>
            </w:hyperlink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hyperlink r:id="rId19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</w:rPr>
                <w:t>借閱班數</w:t>
              </w:r>
            </w:hyperlink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KA00602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個孤兒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V.1 C.1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2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二林國小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IA02303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蚯蚓的日記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V.1 C.2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2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二林國小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C00605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爸爸寫給兒子的一封信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2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二林國小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RA06902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生肖的故事＝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Story of the Chinese zodiac V.1 C.1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2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二林國小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KC00902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讓湍河流走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V.1 C.1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2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二林國小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RB091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周處除三害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9/0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1/02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二林國小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B131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輪椅是我的腳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v.1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8/3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0/30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大城國小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C104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謊話國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v.1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8/3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0/30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田中國小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C102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朵玫瑰的祕密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v.1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8/3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0/30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田中國小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C10101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鞦韆上的鸚鵡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v.1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08/3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/10/30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田中國小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0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View_Main&apos;,&apos;Sort$no_book&apos;)" TargetMode="External"/><Relationship Id="rId3" Type="http://schemas.openxmlformats.org/officeDocument/2006/relationships/hyperlink" Target="javascript:__doPostBack(&apos;ctl00$ContentPlaceHolder1$GridView_Main&apos;,&apos;Sort$nm_book&apos;)" TargetMode="External"/><Relationship Id="rId4" Type="http://schemas.openxmlformats.org/officeDocument/2006/relationships/hyperlink" Target="javascript:__doPostBack(&apos;ctl00$ContentPlaceHolder1$GridView_Main&apos;,&apos;Sort$dt_out&apos;)" TargetMode="External"/><Relationship Id="rId5" Type="http://schemas.openxmlformats.org/officeDocument/2006/relationships/hyperlink" Target="javascript:__doPostBack(&apos;ctl00$ContentPlaceHolder1$GridView_Main&apos;,&apos;Sort$dt_shd&apos;)" TargetMode="External"/><Relationship Id="rId6" Type="http://schemas.openxmlformats.org/officeDocument/2006/relationships/hyperlink" Target="javascript:__doPostBack(&apos;ctl00$ContentPlaceHolder1$GridView_Main&apos;,&apos;Sort$nm_place&apos;)" TargetMode="External"/><Relationship Id="rId7" Type="http://schemas.openxmlformats.org/officeDocument/2006/relationships/hyperlink" Target="javascript:__doPostBack(&apos;ctl00$ContentPlaceHolder1$GridView_Main&apos;,&apos;Sort$qt_again&apos;)" TargetMode="External"/><Relationship Id="rId8" Type="http://schemas.openxmlformats.org/officeDocument/2006/relationships/hyperlink" Target="javascript:__doPostBack(&apos;ctl00$ContentPlaceHolder1$GridView_Main&apos;,&apos;Sort$no_book&apos;)" TargetMode="External"/><Relationship Id="rId9" Type="http://schemas.openxmlformats.org/officeDocument/2006/relationships/hyperlink" Target="javascript:__doPostBack(&apos;ctl00$ContentPlaceHolder1$GridView_Main&apos;,&apos;Sort$nm_book&apos;)" TargetMode="External"/><Relationship Id="rId10" Type="http://schemas.openxmlformats.org/officeDocument/2006/relationships/hyperlink" Target="javascript:__doPostBack(&apos;ctl00$ContentPlaceHolder1$GridView_Main&apos;,&apos;Sort$dt_out&apos;)" TargetMode="External"/><Relationship Id="rId11" Type="http://schemas.openxmlformats.org/officeDocument/2006/relationships/hyperlink" Target="javascript:__doPostBack(&apos;ctl00$ContentPlaceHolder1$GridView_Main&apos;,&apos;Sort$dt_shd&apos;)" TargetMode="External"/><Relationship Id="rId12" Type="http://schemas.openxmlformats.org/officeDocument/2006/relationships/hyperlink" Target="javascript:__doPostBack(&apos;ctl00$ContentPlaceHolder1$GridView_Main&apos;,&apos;Sort$nm_place&apos;)" TargetMode="External"/><Relationship Id="rId13" Type="http://schemas.openxmlformats.org/officeDocument/2006/relationships/hyperlink" Target="javascript:__doPostBack(&apos;ctl00$ContentPlaceHolder1$GridView_Main&apos;,&apos;Sort$qt_again&apos;)" TargetMode="External"/><Relationship Id="rId14" Type="http://schemas.openxmlformats.org/officeDocument/2006/relationships/hyperlink" Target="javascript:__doPostBack(&apos;ctl00$ContentPlaceHolder1$GridView_Main&apos;,&apos;Sort$no_book&apos;)" TargetMode="External"/><Relationship Id="rId15" Type="http://schemas.openxmlformats.org/officeDocument/2006/relationships/hyperlink" Target="javascript:__doPostBack(&apos;ctl00$ContentPlaceHolder1$GridView_Main&apos;,&apos;Sort$nm_book&apos;)" TargetMode="External"/><Relationship Id="rId16" Type="http://schemas.openxmlformats.org/officeDocument/2006/relationships/hyperlink" Target="javascript:__doPostBack(&apos;ctl00$ContentPlaceHolder1$GridView_Main&apos;,&apos;Sort$dt_out&apos;)" TargetMode="External"/><Relationship Id="rId17" Type="http://schemas.openxmlformats.org/officeDocument/2006/relationships/hyperlink" Target="javascript:__doPostBack(&apos;ctl00$ContentPlaceHolder1$GridView_Main&apos;,&apos;Sort$dt_shd&apos;)" TargetMode="External"/><Relationship Id="rId18" Type="http://schemas.openxmlformats.org/officeDocument/2006/relationships/hyperlink" Target="javascript:__doPostBack(&apos;ctl00$ContentPlaceHolder1$GridView_Main&apos;,&apos;Sort$nm_place&apos;)" TargetMode="External"/><Relationship Id="rId19" Type="http://schemas.openxmlformats.org/officeDocument/2006/relationships/hyperlink" Target="javascript:__doPostBack(&apos;ctl00$ContentPlaceHolder1$GridView_Main&apos;,&apos;Sort$qt_again&apos;)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22:00Z</dcterms:created>
  <dc:creator>yyc</dc:creator>
  <dc:description/>
  <cp:keywords/>
  <dc:language>en-US</dc:language>
  <cp:lastModifiedBy>yyc</cp:lastModifiedBy>
  <dcterms:modified xsi:type="dcterms:W3CDTF">2012-09-11T14:40:00Z</dcterms:modified>
  <cp:revision>2</cp:revision>
  <dc:subject/>
  <dc:title>彰化縣新民國小101學年度愛的書庫書箱借閱清冊</dc:title>
</cp:coreProperties>
</file>