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口腔衛生保健創意教學活動設計競賽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教育部委請國立臺灣師範大學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（幼）童口腔衛生保健執行計畫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爲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教師、校護與相關人員在口腔衛生保健教學活動上之創意設計，得作為典範並加以推廣，特定本計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所指「口腔衛生保健創意教學活動」係參與者經由自己或團隊的創意思考，針對幼兒園、國小學童（含特教班學童）及國中學生設計之原創性口腔衛生保健教學活動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教育部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國立臺灣師範大學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國中以下學校（含幼兒園）教師（含實習老師）、校牙醫及護理人員</w:t>
      </w:r>
      <w:r>
        <w:rPr>
          <w:rFonts w:ascii="標楷體" w:hAnsi="標楷體" w:cs="標楷體" w:eastAsia="標楷體"/>
          <w:sz w:val="28"/>
          <w:szCs w:val="28"/>
        </w:rPr>
        <w:t>，以學校為單位，並以個人或團體（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五人為限）</w:t>
      </w:r>
      <w:r>
        <w:rPr>
          <w:rFonts w:ascii="標楷體" w:hAnsi="標楷體" w:cs="標楷體" w:eastAsia="標楷體"/>
          <w:sz w:val="28"/>
          <w:szCs w:val="28"/>
        </w:rPr>
        <w:t>創作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組別：幼兒園組、國小低年級組、國小中年級組、國小高年級組、國小特教班組、國中組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活動主題：認識口腔的構造、預防齲齒、潔牙用具的選擇、潔牙技巧或營造口腔保健環境等，能培養學生正確口腔衛生知識、態度及行為習慣養成之教學活動設計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方式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spacing w:lineRule="exact" w:line="500"/>
        <w:ind w:left="126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期限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截止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以掛號方式郵寄（以郵戳為憑），將創意教學活動作品寄至收件地點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1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大安區和平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國立臺灣師範大學健康促進與衛生</w:t>
      </w:r>
      <w:r>
        <w:rPr>
          <w:rFonts w:ascii="標楷體" w:hAnsi="標楷體" w:cs="標楷體" w:eastAsia="標楷體"/>
          <w:sz w:val="28"/>
          <w:szCs w:val="28"/>
        </w:rPr>
        <w:t>教育學系馮嘉玲小姐收，電話：</w:t>
      </w:r>
      <w:r>
        <w:rPr>
          <w:rFonts w:eastAsia="標楷體" w:cs="標楷體" w:ascii="標楷體" w:hAnsi="標楷體"/>
          <w:sz w:val="28"/>
          <w:szCs w:val="28"/>
        </w:rPr>
        <w:t>02-77341704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joansp1987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作品之內容、格式與相關規定請參照附錄與附件一～四之說明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作業：由國立臺灣師範大學組成評審小組，並以下列方式審查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00"/>
        <w:ind w:left="1321" w:hanging="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評審委員依據競賽者檢附之相關書面資料，依據審查表基準，進行審查評分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500"/>
        <w:ind w:left="1321" w:hanging="9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各評審委員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分，由各組之評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委員共同決議得獎名單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1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流程：</w:t>
      </w:r>
    </w:p>
    <w:tbl>
      <w:tblPr>
        <w:tblW w:w="8517" w:type="dxa"/>
        <w:jc w:val="left"/>
        <w:tblInd w:w="54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2"/>
        <w:gridCol w:w="7605"/>
      </w:tblGrid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內容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由參賽者將口腔作品以掛號方式寄出（以郵戳為憑）。</w:t>
            </w:r>
          </w:p>
        </w:tc>
      </w:tr>
      <w:tr>
        <w:trPr>
          <w:trHeight w:val="6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評審委員進行審查。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得獎名單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公告於口腔衛生保健網站。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oralhealth.he.ntnu.edu.tw/index.html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得獎作品檔案上傳口腔衛生保健網站，以供國小、幼兒園教師參考使用。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oralhealth.he.ntnu.edu.tw/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dex.htm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方式：經教育部核定頒發獎狀、獎金</w:t>
      </w:r>
      <w:r>
        <w:rPr>
          <w:rFonts w:ascii="標楷體" w:hAnsi="標楷體" w:cs="標楷體" w:eastAsia="標楷體"/>
          <w:sz w:val="28"/>
          <w:szCs w:val="28"/>
        </w:rPr>
        <w:t>予獲獎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720" w:firstLine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別獎項如下：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狀乙紙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狀乙紙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頒發獎狀乙紙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頒發獎狀乙紙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exact" w:line="500"/>
        <w:ind w:left="9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獲獎者之得獎金額應確實從事口腔保健相關教學、活動、研究、研習或充實相關設備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注意事項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於寄送作品時，請再次檢查，所需資料是否備整：報名表、教學活動設計書乙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、教學活動設計書檔案及相關資料光碟乙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限制個人參賽作品數，惟每份作品需附一份報名表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內容不得透露學校名稱、作者姓名及黏貼作者相片等容易引起評審公平性疑慮之文字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需為原創性作品，且未曾參賽得獎，如有抄襲或代筆者，將取消參賽資格並追繳其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，參賽者並負相關法律之責任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與相關資料恕不退回，入選作品之著作權將歸主辦單位所有，如經刊登或出版將不另支稿費或版稅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確保入選作品之水準，未達評審標準時，主辦單位得保留獎項從缺、作品刪修之權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凡報名參賽者視為認同本計畫的內容與規定，主辦單位與承辦單位保有修改之權利，得另行補充並公布於「口腔衛生保健網站」之最新消息中。若遇不可抗拒之因素而更改內容或辦法，將以該網站公告為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00" w:hanging="9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由教育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（幼）童口腔衛生保健執行計畫」支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00" w:hanging="9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教育部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口腔衛生保健創意教學活動設計競賽審查表</w:t>
      </w:r>
    </w:p>
    <w:p>
      <w:pPr>
        <w:pStyle w:val="Normal"/>
        <w:rPr/>
      </w:pPr>
      <w:r>
        <w:rPr/>
        <w:t>編號：</w:t>
      </w:r>
    </w:p>
    <w:tbl>
      <w:tblPr>
        <w:tblW w:w="93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116"/>
        <w:gridCol w:w="1116"/>
        <w:gridCol w:w="3447"/>
      </w:tblGrid>
      <w:tr>
        <w:trPr>
          <w:trHeight w:val="3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人員服務學校：           職稱：           姓名：</w:t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審項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配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審查意見（本項請評審委員務必填寫）</w:t>
            </w:r>
          </w:p>
        </w:tc>
      </w:tr>
      <w:tr>
        <w:trPr>
          <w:trHeight w:val="6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是否能達成教學目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教學活動設計之實用性與內容正確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教學活動設計之創新性與吸引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四、教學活動設計之試教成果呈現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計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：總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，最低錄取分數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簽名：                       日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錄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教育部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口腔衛生保健創意教學活動設計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應繳相關文件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20"/>
        <w:gridCol w:w="5580"/>
        <w:gridCol w:w="1185"/>
      </w:tblGrid>
      <w:tr>
        <w:trPr>
          <w:tblHeader w:val="true"/>
          <w:trHeight w:val="6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資料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檔光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務必在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文件封面</w:t>
            </w:r>
            <w:r>
              <w:rPr>
                <w:rFonts w:ascii="標楷體" w:hAnsi="標楷體" w:cs="標楷體" w:eastAsia="標楷體"/>
                <w:color w:val="000000"/>
              </w:rPr>
              <w:t>右上角，用文書軟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word)</w:t>
            </w:r>
            <w:r>
              <w:rPr>
                <w:rFonts w:ascii="標楷體" w:hAnsi="標楷體" w:cs="標楷體" w:eastAsia="標楷體"/>
                <w:color w:val="000000"/>
              </w:rPr>
              <w:t>檔的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頁首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頁尾</w:t>
            </w:r>
            <w:r>
              <w:rPr>
                <w:rFonts w:ascii="標楷體" w:hAnsi="標楷體" w:cs="標楷體" w:eastAsia="標楷體"/>
                <w:color w:val="000000"/>
              </w:rPr>
              <w:t>方式，依序打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留白，由承辦單位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服務單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別、參加組別</w:t>
            </w:r>
            <w:r>
              <w:rPr>
                <w:rFonts w:ascii="標楷體" w:hAnsi="標楷體" w:cs="標楷體" w:eastAsia="標楷體"/>
                <w:color w:val="000000"/>
              </w:rPr>
              <w:t>，以利評審作業進行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一）</w:t>
            </w:r>
          </w:p>
        </w:tc>
      </w:tr>
      <w:tr>
        <w:trPr>
          <w:trHeight w:val="58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資料務必填寫。（團體申請者請填上所有成員的基本資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二）</w:t>
            </w:r>
          </w:p>
        </w:tc>
      </w:tr>
      <w:tr>
        <w:trPr>
          <w:trHeight w:val="107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標楷體，除標題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字外，其餘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字繕打，單行間距。內容篇幅不超過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字，且不得超過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頁（含圖表、圖片及附錄）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須為一完整的單元教學活動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九年一貫課程，並經過試驗教學為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內容需完整陳述單元教學活動設計，如有實地教學之內容亦一併呈現，並燒製光碟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內容需包含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設計概念</w:t>
            </w:r>
            <w:r>
              <w:rPr>
                <w:rFonts w:eastAsia="標楷體" w:cs="標楷體" w:ascii="標楷體" w:hAnsi="標楷體"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主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對象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目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時間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重點及教學流程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成果及省思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評量方法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品利用授權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申請競賽人員親自填寫，團體申請者所有成員皆要簽名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繳交正本乙份，不需裝訂成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三）</w:t>
            </w:r>
          </w:p>
        </w:tc>
      </w:tr>
      <w:tr>
        <w:trPr>
          <w:trHeight w:val="79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財產切結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申請競賽人員親自填寫，團體申請者所有成員皆要簽名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繳交正本乙份，不需裝訂成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四）</w:t>
            </w:r>
          </w:p>
        </w:tc>
      </w:tr>
      <w:tr>
        <w:trPr>
          <w:trHeight w:val="64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資料（除參賽作品利用授權書、智慧財產切結書外）請裝訂成冊乙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份以及製作電子檔光碟乙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份郵寄到收件地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「教育部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口腔衛生保健創意教學活動設計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口腔衛生保健創意教學活動設計競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700"/>
        <w:gridCol w:w="1540"/>
        <w:gridCol w:w="1000"/>
        <w:gridCol w:w="1080"/>
        <w:gridCol w:w="540"/>
        <w:gridCol w:w="1800"/>
        <w:gridCol w:w="1440"/>
      </w:tblGrid>
      <w:tr>
        <w:trPr>
          <w:trHeight w:val="513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組別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幼兒園組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低年級組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  <w:p>
            <w:pPr>
              <w:pStyle w:val="Normal"/>
              <w:spacing w:lineRule="exact" w:line="500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特教班組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縣市：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填所有成員基本資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單位電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打勾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填表須知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請依報名表格式欄位確實填寫，並請依下列規定填寫資料：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主要聯絡人資料請務必填寫完整，以利聯繫。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服務單位務請填列全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lang w:val="zh-TW"/>
        </w:rPr>
        <w:t>若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  <w:lang w:val="zh-TW"/>
        </w:rPr>
        <w:t>成員基本資料表格不敷使用，請自行擴增，主要聯絡人需為團隊成員，亦需列入基本成員資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經報名確定後，所有參賽資料之製作皆以此表為據，請務必再三查核，若有疏漏，自負全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教育部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年度口腔衛生保健創意教學活動設計競賽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參賽作品利用授權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服務單位名稱：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姓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>（請填代表人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8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茲授權教育部得以各種方式、永久、不限地區，進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人簽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團體申請者所有成員皆要簽名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     年    月     日</w:t>
            </w:r>
          </w:p>
        </w:tc>
      </w:tr>
      <w:tr>
        <w:trPr>
          <w:trHeight w:val="12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以正楷文字填寫資料於表格空白處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四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教育部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年度口腔衛生保健創意教學活動設計競賽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智慧財產切結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服務單位名稱：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務必填寫全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姓名</w:t>
      </w:r>
      <w:r>
        <w:rPr>
          <w:rFonts w:ascii="標楷體" w:hAnsi="標楷體" w:cs="標楷體" w:eastAsia="標楷體"/>
          <w:color w:val="000000"/>
          <w:u w:val="single"/>
        </w:rPr>
        <w:t>（請填代表人）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3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</w:tblGrid>
      <w:tr>
        <w:trPr>
          <w:trHeight w:val="1040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團隊參加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度口腔衛生保健創意教學活動設計競賽</w:t>
            </w:r>
            <w:r>
              <w:rPr>
                <w:rFonts w:ascii="標楷體" w:hAnsi="標楷體" w:cs="標楷體" w:eastAsia="標楷體"/>
                <w:color w:val="000000"/>
              </w:rPr>
              <w:t>」，參與選拔之作品保證未涉及抄襲，如有抄襲情事，得由主辦單位取消參選及得獎資格，並收回所頒獎狀及相關獎金，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團隊無任何異議，並放棄先訴抗辯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書人代表：               簽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團體申請者所有成員皆要簽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>
        <w:rFonts w:eastAsia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1560"/>
      </w:pPr>
      <w:rPr>
        <w:sz w:val="32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>
      <w:b w:val="false"/>
      <w:color w:val="000000"/>
      <w:sz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  <w:sz w:val="32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32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sp1987@gmail.com" TargetMode="External"/><Relationship Id="rId3" Type="http://schemas.openxmlformats.org/officeDocument/2006/relationships/hyperlink" Target="http://oralhealth.he.ntn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16:00Z</dcterms:created>
  <dc:creator>ntnu-he</dc:creator>
  <dc:description/>
  <cp:keywords/>
  <dc:language>en-US</dc:language>
  <cp:lastModifiedBy>teacher</cp:lastModifiedBy>
  <cp:lastPrinted>2012-09-07T12:41:00Z</cp:lastPrinted>
  <dcterms:modified xsi:type="dcterms:W3CDTF">2012-09-26T00:16:00Z</dcterms:modified>
  <cp:revision>2</cp:revision>
  <dc:subject/>
  <dc:title>公文</dc:title>
</cp:coreProperties>
</file>