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彰化縣教育處雲端服務系統問題解決需求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42"/>
        <w:gridCol w:w="2268"/>
        <w:gridCol w:w="567"/>
        <w:gridCol w:w="746"/>
        <w:gridCol w:w="2372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單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姓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職稱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電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網路電話</w:t>
            </w:r>
            <w:r>
              <w:rPr>
                <w:rFonts w:cs="新細明體;PMingLiU" w:ascii="新細明體;PMingLiU" w:hAnsi="新細明體;PMingLiU"/>
              </w:rPr>
              <w:t>) 9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email)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3810" distR="3810" simplePos="0" locked="0" layoutInCell="1" allowOverlap="1" relativeHeight="2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0175</wp:posOffset>
                      </wp:positionV>
                      <wp:extent cx="222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3pt;margin-top:1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常見</w:t>
            </w: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3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1290955</wp:posOffset>
                      </wp:positionV>
                      <wp:extent cx="222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pt;margin-top:10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" distR="3810" simplePos="0" locked="0" layoutInCell="1" allowOverlap="1" relativeHeight="4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052195</wp:posOffset>
                      </wp:positionV>
                      <wp:extent cx="222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75pt;margin-top:8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問題勾選</w:t>
            </w:r>
            <w:r>
              <w:rPr/>
              <w:t>(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後請填使用者之姓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帳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問題描述</w:t>
            </w:r>
          </w:p>
        </w:tc>
      </w:tr>
      <w:tr>
        <w:trPr>
          <w:trHeight w:val="3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5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09855</wp:posOffset>
                      </wp:positionV>
                      <wp:extent cx="222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校長帳號無法登入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7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13665</wp:posOffset>
                      </wp:positionV>
                      <wp:extent cx="2222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帳號密碼錯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無法登入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6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16205</wp:posOffset>
                      </wp:positionV>
                      <wp:extent cx="2222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5pt;margin-top: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按忘記密碼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沒有收到信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教師的帳號在管理頁面無法顯示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帳號時出現帳號重覆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頁面操作問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 </w:t>
            </w:r>
            <w:r>
              <w:rPr/>
              <w:t>帳號資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權限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請圈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縣網中心</w:t>
      </w:r>
      <w:r>
        <w:rPr>
          <w:rFonts w:cs="Calibri" w:eastAsia="Calibri"/>
        </w:rPr>
        <w:t xml:space="preserve">  </w:t>
      </w:r>
      <w:r>
        <w:rPr/>
        <w:t>網路電話</w:t>
      </w:r>
      <w:r>
        <w:rPr/>
        <w:t xml:space="preserve">907999000   </w:t>
      </w:r>
      <w:r>
        <w:rPr/>
        <w:t>市話</w:t>
      </w:r>
      <w:r>
        <w:rPr/>
        <w:t>8241418    0963403931</w:t>
      </w:r>
    </w:p>
    <w:p>
      <w:pPr>
        <w:pStyle w:val="Normal"/>
        <w:rPr/>
      </w:pPr>
      <w:hyperlink r:id="rId2">
        <w:r>
          <w:rPr>
            <w:rStyle w:val="InternetLink"/>
          </w:rPr>
          <w:t>chc@ms.chc.edu.tw</w:t>
        </w:r>
      </w:hyperlink>
      <w:r>
        <w:rPr/>
        <w:t xml:space="preserve">  </w:t>
      </w:r>
      <w:hyperlink r:id="rId3">
        <w:r>
          <w:rPr>
            <w:rStyle w:val="InternetLink"/>
          </w:rPr>
          <w:t>tks0608@hses.chc.edu.tw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c@ms.chc.edu.tw" TargetMode="External"/><Relationship Id="rId3" Type="http://schemas.openxmlformats.org/officeDocument/2006/relationships/hyperlink" Target="mailto:tks0608@hses.ch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10:00Z</dcterms:created>
  <dc:creator>user1</dc:creator>
  <dc:description/>
  <cp:keywords/>
  <dc:language>en-US</dc:language>
  <cp:lastModifiedBy>user1</cp:lastModifiedBy>
  <cp:lastPrinted>2012-09-24T09:45:00Z</cp:lastPrinted>
  <dcterms:modified xsi:type="dcterms:W3CDTF">2012-09-24T02:14:00Z</dcterms:modified>
  <cp:revision>26</cp:revision>
  <dc:subject/>
  <dc:title/>
</cp:coreProperties>
</file>