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快樂學母語（客家語）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教育部為執行藝術教育法第二十五條，並落實施政計畫之「加強推動語文研究、整理、推廣工作及鄉土語言教育」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台社（四）字第</w:t>
      </w:r>
      <w:r>
        <w:rPr>
          <w:rFonts w:eastAsia="標楷體" w:cs="標楷體" w:ascii="標楷體" w:hAnsi="標楷體"/>
          <w:sz w:val="28"/>
        </w:rPr>
        <w:t>0990005040C</w:t>
      </w:r>
      <w:r>
        <w:rPr>
          <w:rFonts w:ascii="標楷體" w:hAnsi="標楷體" w:cs="標楷體" w:eastAsia="標楷體"/>
          <w:sz w:val="28"/>
        </w:rPr>
        <w:t>號修正「教育部補助社會藝術教育及本國語文教育活動實施要點」</w:t>
      </w:r>
    </w:p>
    <w:p>
      <w:pPr>
        <w:pStyle w:val="Normal"/>
        <w:spacing w:lineRule="exact" w:line="40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彰化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民中小學本土語言教育推動計畫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讓祖孫一起來說母語，讓母語用最親近的方式傳承。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讓推動臺灣母語的行動從學校回歸到家庭社區，用語言巢的方式，營造更有利的母語學習環境。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語言的溝通；促進祖孫情感交流，達到品德教育孝道的情意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彰化縣政府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單位：彰化縣國教輔導團國小語文學習領域（本土語言）輔導小組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：彰化縣大竹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事項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地點：彰化縣大竹國小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：彰化縣各國中小家長與學生兩人為一組，名額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人員請服務單位惠予公（差）假登記，並於活動結束後三個月內，選擇無課務時段補休假一日。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5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表請於</w:t>
      </w:r>
      <w:r>
        <w:rPr>
          <w:rFonts w:eastAsia="標楷體" w:cs="標楷體" w:ascii="標楷體" w:hAnsi="標楷體"/>
          <w:sz w:val="28"/>
        </w:rPr>
        <w:t>101/10/9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5:00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電子檔寄給大竹國小教務張卜仁主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iscpr@yahoo.com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b/>
          <w:color w:val="FF0000"/>
          <w:sz w:val="28"/>
        </w:rPr>
        <w:t>iscpr@tces.chc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並確認報名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7381436*202</w:t>
      </w:r>
    </w:p>
    <w:p>
      <w:pPr>
        <w:pStyle w:val="Normal"/>
        <w:spacing w:lineRule="exact" w:line="52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/>
        <w:t>活動日期內容 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616"/>
        <w:gridCol w:w="206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卜仁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教務主任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柯文吉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校長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雪梅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研究員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語、諺語、念謠教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瑞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寶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闖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文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頂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瑞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寶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正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山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明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山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佩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興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美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僑信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世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南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裕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人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兼任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社會人士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卜仁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教務主任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頒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柯文吉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校長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預期效益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用母語讓祖孫互動更流暢，祖孫情感更緊密，同時達到推動母語的目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讓學生學會尊重長上、培養感恩、惜福的情操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來源：執行計畫所需經費由教育部補助款支應，詳如（子計畫一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概算表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承辦本項活動之工作人員，依相關獎勵規定辦理敘獎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計畫呈請縣府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教務主任：                   校長：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快樂學母語（客家語）活動經費概算表</w:t>
      </w:r>
    </w:p>
    <w:p>
      <w:pPr>
        <w:pStyle w:val="Normal"/>
        <w:spacing w:lineRule="exact" w:line="400"/>
        <w:ind w:firstLine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單位：新台幣元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720"/>
        <w:gridCol w:w="1980"/>
        <w:gridCol w:w="1440"/>
        <w:gridCol w:w="1080"/>
        <w:gridCol w:w="1671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工作人員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刷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義光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除講師費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以上經費請准予互相勻支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會計主任：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快樂學母語（客家語）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251"/>
        <w:gridCol w:w="1251"/>
        <w:gridCol w:w="1251"/>
        <w:gridCol w:w="1963"/>
        <w:gridCol w:w="1017"/>
        <w:gridCol w:w="1137"/>
      </w:tblGrid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表演者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所需器材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調查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兒童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牛肉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：   份    □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兒童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牛肉</w:t>
      </w:r>
      <w:r>
        <w:rPr>
          <w:rFonts w:eastAsia="標楷體" w:cs="標楷體" w:ascii="標楷體" w:hAnsi="標楷體"/>
          <w:color w:val="000000"/>
        </w:rPr>
        <w:t xml:space="preserve">)   </w:t>
      </w:r>
      <w:r>
        <w:rPr>
          <w:rFonts w:ascii="標楷體" w:hAnsi="標楷體" w:cs="標楷體" w:eastAsia="標楷體"/>
          <w:color w:val="000000"/>
        </w:rPr>
        <w:t>：   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超值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牛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份    □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超值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牛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：   份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將電子檔寄至 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  <w:shd w:fill="FFFFFF" w:val="clear"/>
          </w:rPr>
          <w:t>iscpr@yahoo.com.tw</w:t>
        </w:r>
      </w:hyperlink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或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iscpr@tces.ch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竹國小教務主任張卜仁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381436*20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快樂學母語（客家語）活動通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參加對象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童搭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祖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人數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5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接受學童單獨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840" w:leader="none"/>
        </w:tabs>
        <w:spacing w:lineRule="exact" w:line="400"/>
        <w:jc w:val="both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color w:val="000000"/>
          <w:sz w:val="28"/>
          <w:szCs w:val="28"/>
        </w:rPr>
        <w:t>二、</w:t>
      </w:r>
      <w:r>
        <w:rPr>
          <w:rFonts w:ascii="標楷體" w:hAnsi="標楷體" w:cs="標楷體"/>
          <w:b w:val="false"/>
          <w:sz w:val="28"/>
          <w:szCs w:val="28"/>
        </w:rPr>
        <w:t xml:space="preserve">辦理時間及地點： </w:t>
      </w:r>
    </w:p>
    <w:p>
      <w:pPr>
        <w:pStyle w:val="TextBody"/>
        <w:tabs>
          <w:tab w:val="clear" w:pos="480"/>
          <w:tab w:val="left" w:pos="840" w:leader="none"/>
        </w:tabs>
        <w:spacing w:lineRule="exact" w:line="400"/>
        <w:jc w:val="both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一</w:t>
      </w:r>
      <w:r>
        <w:rPr>
          <w:rFonts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辦理日期：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101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年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10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月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20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日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星期六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。</w:t>
      </w:r>
      <w:r>
        <w:rPr>
          <w:rFonts w:ascii="標楷體" w:hAnsi="標楷體" w:cs="標楷體"/>
          <w:b w:val="false"/>
          <w:color w:val="000000"/>
        </w:rPr>
        <w:t xml:space="preserve"> </w:t>
      </w:r>
    </w:p>
    <w:p>
      <w:pPr>
        <w:pStyle w:val="TextBody"/>
        <w:tabs>
          <w:tab w:val="clear" w:pos="480"/>
          <w:tab w:val="left" w:pos="840" w:leader="none"/>
        </w:tabs>
        <w:spacing w:lineRule="exact" w:line="400"/>
        <w:jc w:val="both"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二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辦理時間：當日上午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8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時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50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分 至 下午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時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30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分。</w:t>
      </w:r>
    </w:p>
    <w:p>
      <w:pPr>
        <w:pStyle w:val="TextBody"/>
        <w:tabs>
          <w:tab w:val="clear" w:pos="480"/>
          <w:tab w:val="left" w:pos="840" w:leader="none"/>
        </w:tabs>
        <w:spacing w:lineRule="exact" w:line="400"/>
        <w:jc w:val="both"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三</w:t>
      </w:r>
      <w:r>
        <w:rPr>
          <w:rFonts w:cs="標楷體" w:ascii="標楷體" w:hAnsi="標楷體"/>
          <w:b w:val="false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活動地點：彰化縣彰化市大竹國小【停車位置有限請盡量共乘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措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-3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參加：凡參加祖孫一律給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獎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供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408" w:right="-24" w:hanging="240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鼓勵發表：活動當日將徵求祖孫上台演出，表演節目以客家語為主內容不拘，凡上台演出者另給予</w:t>
      </w:r>
      <w:r>
        <w:rPr>
          <w:rFonts w:ascii="標楷體" w:hAnsi="標楷體" w:cs="標楷體" w:eastAsia="標楷體"/>
          <w:b/>
          <w:color w:val="000000"/>
          <w:sz w:val="28"/>
        </w:rPr>
        <w:t>神秘禮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乙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408" w:right="-24" w:hanging="240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午用餐一律提供麥當勞兒童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玩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或等值超值午餐。</w:t>
      </w:r>
    </w:p>
    <w:p>
      <w:pPr>
        <w:pStyle w:val="Normal"/>
        <w:spacing w:lineRule="exact" w:line="440"/>
        <w:ind w:left="2915" w:right="-23" w:hanging="2915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大竹國小教務處</w:t>
      </w:r>
    </w:p>
    <w:p>
      <w:pPr>
        <w:pStyle w:val="Normal"/>
        <w:spacing w:lineRule="exact" w:line="440"/>
        <w:ind w:left="2551" w:right="-23" w:hanging="2551"/>
        <w:jc w:val="right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卜仁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381436*202</w:t>
      </w:r>
    </w:p>
    <w:p>
      <w:pPr>
        <w:pStyle w:val="Normal"/>
        <w:spacing w:lineRule="exact" w:line="440"/>
        <w:ind w:right="-2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快樂學母語（客家語）活動</w:t>
      </w:r>
      <w:r>
        <w:rPr>
          <w:rFonts w:ascii="標楷體" w:hAnsi="標楷體" w:cs="標楷體" w:eastAsia="標楷體"/>
          <w:b/>
          <w:bCs/>
          <w:sz w:val="32"/>
          <w:szCs w:val="36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後請將整份報名表交回導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531"/>
        <w:gridCol w:w="540"/>
        <w:gridCol w:w="360"/>
        <w:gridCol w:w="1080"/>
        <w:gridCol w:w="360"/>
        <w:gridCol w:w="312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   號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行家長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手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市話號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祖孫表演活動簡述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       □不表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活動名稱：</w:t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內容性質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歌唱   □舞蹈   □樂曲演奏  □技能  □口說藝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相聲</w:t>
            </w:r>
            <w:r>
              <w:rPr>
                <w:rFonts w:eastAsia="標楷體" w:cs="標楷體" w:ascii="標楷體" w:hAnsi="標楷體"/>
                <w:bCs/>
              </w:rPr>
              <w:t>)  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時間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需器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調查：參加者每人一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牛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：   份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牛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：   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超值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牛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份   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超值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牛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：   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前繳回承辦處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或訓導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一報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額滿或逾期不受理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pr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3:00Z</dcterms:created>
  <dc:creator>Chung-Hua</dc:creator>
  <dc:description/>
  <cp:keywords/>
  <dc:language>en-US</dc:language>
  <cp:lastModifiedBy>鄭宇森</cp:lastModifiedBy>
  <cp:lastPrinted>2012-09-20T12:03:00Z</cp:lastPrinted>
  <dcterms:modified xsi:type="dcterms:W3CDTF">2012-09-21T07:24:00Z</dcterms:modified>
  <cp:revision>18</cp:revision>
  <dc:subject/>
  <dc:title>（子計畫一之2）</dc:title>
</cp:coreProperties>
</file>