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80" w:hanging="0"/>
        <w:jc w:val="center"/>
        <w:rPr>
          <w:rFonts w:ascii="新細明體;PMingLiU" w:hAnsi="新細明體;PMingLiU" w:cs="新細明體;PMingLiU"/>
          <w:b/>
          <w:b/>
          <w:shadow/>
          <w:sz w:val="26"/>
          <w:szCs w:val="26"/>
        </w:rPr>
      </w:pPr>
      <w:r>
        <w:rPr>
          <w:rFonts w:ascii="新細明體;PMingLiU" w:hAnsi="新細明體;PMingLiU" w:cs="新細明體;PMingLiU"/>
          <w:b/>
          <w:shadow/>
          <w:sz w:val="26"/>
          <w:szCs w:val="26"/>
        </w:rPr>
        <w:t>填報注意事項</w:t>
      </w:r>
    </w:p>
    <w:p>
      <w:pPr>
        <w:pStyle w:val="Normal"/>
        <w:spacing w:lineRule="exact" w:line="420"/>
        <w:ind w:left="180" w:hanging="0"/>
        <w:jc w:val="both"/>
        <w:rPr/>
      </w:pPr>
      <w:r>
        <w:rPr/>
        <w:t>學校端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55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號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報注意事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所有分校、分班的資料，請併入本校填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科學工業園區高中、國立南科高級實驗中學之雙語部學生請併入國中、小各表統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系統中黃底色者係需要填報之欄位；白色則為系統自動加總之欄位，無需填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非各校均有資料如表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民教師與學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表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僑生統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表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統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表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申請育嬰留職停薪及娩假等人數統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移民子女就學統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陸地區未成年人民在臺探親期間申請就學統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國小之表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人基本教育研習班統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補校之表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移民就學統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仍請一一進入各表，填妥填表人姓名及聯絡電話後送出，以供確認未填報或無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表順序</w:t>
            </w:r>
          </w:p>
          <w:p>
            <w:pPr>
              <w:pStyle w:val="Normal"/>
              <w:snapToGrid w:val="false"/>
              <w:spacing w:lineRule="atLeast" w:line="360"/>
              <w:ind w:left="81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一、學校概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二、</w:t>
            </w:r>
            <w:bookmarkStart w:id="0" w:name="OLE_LINK4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生數及學生年齡</w:t>
            </w:r>
            <w:bookmarkEnd w:id="0"/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與學生相關之</w:t>
            </w:r>
            <w:bookmarkStart w:id="1" w:name="OLE_LINK12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三、表四、表</w:t>
            </w:r>
          </w:p>
          <w:p>
            <w:pPr>
              <w:pStyle w:val="Normal"/>
              <w:snapToGrid w:val="false"/>
              <w:spacing w:lineRule="atLeast" w:line="360"/>
              <w:ind w:left="81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表六、表七、表九、表十二、表十三、表十四</w:t>
            </w:r>
            <w:bookmarkEnd w:id="1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才能填報。</w:t>
            </w:r>
          </w:p>
          <w:p>
            <w:pPr>
              <w:pStyle w:val="Normal"/>
              <w:snapToGrid w:val="false"/>
              <w:spacing w:lineRule="atLeast" w:line="360"/>
              <w:ind w:left="81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須先填報表二、畢業生數及在學學生年齡及表七、教師資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校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才能填報表五、</w:t>
            </w:r>
          </w:p>
          <w:p>
            <w:pPr>
              <w:pStyle w:val="Normal"/>
              <w:snapToGrid w:val="false"/>
              <w:spacing w:lineRule="atLeast" w:line="360"/>
              <w:ind w:left="81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民教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校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學生統計。</w:t>
            </w:r>
          </w:p>
          <w:p>
            <w:pPr>
              <w:pStyle w:val="Normal"/>
              <w:snapToGrid w:val="false"/>
              <w:spacing w:lineRule="atLeast" w:line="360"/>
              <w:ind w:left="274" w:firstLine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須先填報表三、班級數，才能填報表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體育統計及表八、職員工友校警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學校代碼異動或需特別注意之學校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僅填表二畢業生數之國中小學校代號、名稱如下：</w:t>
            </w:r>
          </w:p>
          <w:p>
            <w:pPr>
              <w:pStyle w:val="Normal"/>
              <w:spacing w:lineRule="exact" w:line="300"/>
              <w:ind w:left="480" w:firstLine="90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雲林縣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465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縣立拯民國小（</w:t>
            </w:r>
            <w:r>
              <w:rPr>
                <w:rFonts w:ascii="Wingdings" w:hAnsi="Wingdings" w:cs="Wingdings" w:eastAsia="Wingdings"/>
                <w:b/>
                <w:color w:val="000000"/>
                <w:sz w:val="20"/>
                <w:szCs w:val="20"/>
              </w:rPr>
              <w:t>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縣立大屯國小拯民分校）</w:t>
            </w:r>
          </w:p>
          <w:p>
            <w:pPr>
              <w:pStyle w:val="Normal"/>
              <w:spacing w:lineRule="exact" w:line="300"/>
              <w:ind w:left="1560" w:firstLine="5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474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縣立水林國小（與燦林國小整合為水燦林國小）</w:t>
            </w:r>
          </w:p>
          <w:p>
            <w:pPr>
              <w:pStyle w:val="Normal"/>
              <w:spacing w:lineRule="exact" w:line="300"/>
              <w:ind w:left="480" w:firstLine="90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嘉義縣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468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縣立三層國小（裁撤）</w:t>
            </w:r>
          </w:p>
          <w:p>
            <w:pPr>
              <w:pStyle w:val="Normal"/>
              <w:spacing w:lineRule="exact" w:line="300"/>
              <w:ind w:left="1560" w:firstLine="5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469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縣立永興國小（</w:t>
            </w:r>
            <w:r>
              <w:rPr>
                <w:rFonts w:ascii="Wingdings" w:hAnsi="Wingdings" w:cs="Wingdings" w:eastAsia="Wingdings"/>
                <w:b/>
                <w:color w:val="000000"/>
                <w:sz w:val="20"/>
                <w:szCs w:val="20"/>
              </w:rPr>
              <w:t>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縣立大埔國小永興分校）</w:t>
            </w:r>
          </w:p>
          <w:p>
            <w:pPr>
              <w:pStyle w:val="Normal"/>
              <w:spacing w:lineRule="exact" w:line="300"/>
              <w:ind w:firstLine="140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基隆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35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市立大德國中（</w:t>
            </w:r>
            <w:r>
              <w:rPr>
                <w:rFonts w:ascii="Wingdings" w:hAnsi="Wingdings" w:cs="Wingdings" w:eastAsia="Wingdings"/>
                <w:b/>
                <w:color w:val="000000"/>
                <w:sz w:val="20"/>
                <w:szCs w:val="20"/>
              </w:rPr>
              <w:t>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市立中山高中附設國中部之大德分校）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帳號停用之學校代號、名稱如下：</w:t>
            </w:r>
          </w:p>
          <w:p>
            <w:pPr>
              <w:pStyle w:val="Normal"/>
              <w:spacing w:lineRule="exact" w:line="300"/>
              <w:ind w:firstLine="130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南市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1160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私立慈濟國小→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113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私立慈濟高中附設國小部填報。</w:t>
            </w:r>
          </w:p>
          <w:p>
            <w:pPr>
              <w:pStyle w:val="Normal"/>
              <w:spacing w:lineRule="exact" w:line="300"/>
              <w:ind w:firstLine="130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43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縣立南崁高中附設國中部→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450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縣立南崁國中填報。</w:t>
            </w:r>
          </w:p>
          <w:p>
            <w:pPr>
              <w:pStyle w:val="Normal"/>
              <w:spacing w:lineRule="exact" w:line="300"/>
              <w:ind w:firstLine="130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彰化縣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45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縣立田中國中→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432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縣立田中高中附設國中部填報。</w:t>
            </w:r>
          </w:p>
          <w:p>
            <w:pPr>
              <w:pStyle w:val="Normal"/>
              <w:spacing w:lineRule="exact" w:line="300"/>
              <w:ind w:firstLine="130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花蓮縣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160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私立慈濟大學實驗國小→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13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私立慈大附中附設國小部填報。</w:t>
            </w:r>
          </w:p>
          <w:p>
            <w:pPr>
              <w:pStyle w:val="Normal"/>
              <w:numPr>
                <w:ilvl w:val="2"/>
                <w:numId w:val="6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報需注意之學校代號、名稱如下：</w:t>
            </w:r>
          </w:p>
          <w:p>
            <w:pPr>
              <w:pStyle w:val="Normal"/>
              <w:spacing w:lineRule="exact" w:line="300"/>
              <w:ind w:firstLine="130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雲林縣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475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縣立水燦林國小→表二畢業生數請填燦林國小資料。</w:t>
            </w:r>
          </w:p>
          <w:p>
            <w:pPr>
              <w:pStyle w:val="Normal"/>
              <w:spacing w:lineRule="exact" w:line="300"/>
              <w:ind w:firstLine="130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基隆市市立八斗高中附設國中部，因高中部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學年度尚未招生，故代號仍請延</w:t>
            </w:r>
          </w:p>
          <w:p>
            <w:pPr>
              <w:pStyle w:val="Normal"/>
              <w:spacing w:lineRule="exact" w:line="300"/>
              <w:ind w:firstLine="130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用原八斗國中代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35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一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教務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表填報完成後，方能填報其他報表。但今年已停招學校只需填報表二畢業生數之學校則毋需先填表一，請直接填表二即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雲林縣水林及燦林國小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整合為水燦林國小，請用燦林國小的學校代號，惟建校年月請填水林國小之建校年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電話請填代表號或總機，非校長或填表人之電話，並請再次確認</w:t>
            </w:r>
            <w:bookmarkStart w:id="2" w:name="OLE_LINK2"/>
            <w:bookmarkStart w:id="3" w:name="OLE_LINK1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</w:t>
            </w:r>
            <w:bookmarkEnd w:id="2"/>
            <w:bookmarkEnd w:id="3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是否正確無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重新填報學校地址（配合內政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GI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系統定位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代理教師資料將由表七教師資料的代理教師自動帶入，不需輸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招生之性別，請以招收一般生之性別填列，不含體育班、藝術才能班、特教班、特殊安置方案及保護性個案之學生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二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註冊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表填報完成後，方能填報其他相關報表（表三、四、五、六、七、九、十二、十三、十四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學年度畢業生數勿漏填。（若本學年度學校停招，仍須填報上學年度畢業生資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少數畢業生聯絡不上，無法得知現況者，請歸「未升學未就業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表在學學生數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學籍者，包含「在家自學」、「接受矯正教育」學生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三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教務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集中式特教班若各年級集合於同一班上課者，其年級別請填列在「學生人數最多」的年級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班之資源班、特殊教育班之資源班及巡迴班、其他班，不列入總班級數計算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四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【校護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填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期視力檢查資料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裸視視力指檢查學生未矯正（未戴眼鏡）之視力，無論是否有戴眼鏡（或隱形眼鏡）均需填報其裸視視力檢查資料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若學生因身心障礙無法檢測者，請於「附註」欄補充說明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五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教務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民教師計算含校長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男女生數包含「今年國小畢業」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族別之「其他」欄位係指具原住民身分但尚未申報明確族籍者，而非學校中漢族教師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六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註冊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學學生統計需等於（新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舊生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係指本學年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新生或新轉入僑生；舊生係指學籍本來就在該校之僑生（含復學生或重修生等）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七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教務填】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事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57" w:hanging="357"/>
              <w:jc w:val="both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教師人數包含編制內之現有教師人數，即包括校長、教師兼行政職、教師兼導師、專任教師，不包含附設幼稚園之教師；另請假或全職借調在外三個月以上之教師不計列，改計列代理教師資料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退休教師外，其他各項之男女教師數總計須相等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學歷別「合計」、「博士」</w:t>
            </w:r>
            <w:r>
              <w:rPr>
                <w:rFonts w:ascii="Symbol" w:hAnsi="Symbol" w:cs="Symbol" w:eastAsia="Symbol"/>
                <w:sz w:val="20"/>
                <w:szCs w:val="20"/>
              </w:rPr>
              <w:t>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其他」等欄，請填該欄正式教師、代理教師之合計數外，並填該欄之「代理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」數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57" w:hanging="357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學歷應以其領有畢業證書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最高學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內外碩士學歷須經教育部認證者才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57" w:hanging="357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年資按人事法令規定計算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57" w:hanging="357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登記資格別之「長期代理教師數」需等於教師學歷別合計欄位之「代理教師數」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57" w:hanging="357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代理</w:t>
            </w:r>
            <w:r>
              <w:rPr>
                <w:spacing w:val="-8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月以上者填列代理教師資料，代理未滿三個月者填列原教師資料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57" w:hanging="357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小「包班之級任老師」不可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若老師同時教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以上科目，請填在任教節數較多的科目，或選擇其中一個主要科目填列，不可複選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教務填】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專任運動教練係依據「各級學校專任運動教練聘任管理辦法」，辦理遴聘作業聘用為正式編制之專業人員，不包含學校專（兼）任體育教師擔任運動代表隊及社團之教練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任教練資格別係依「各級學校專任運動教練資格審定辦法」規定之資格並經審定合格，從事運動團隊之訓練或比賽指導之工作者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事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9/8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/7/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請假資料。申請育嬰留職停薪倘跨不同學年度，以申請時學年度計算，故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者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已填報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請不必填報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表調查對象是指「公立及已立案之私立學校編制內，按月支給待遇，並依法取得教師資格之專任教師」，不含代課及代理教師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假別之資料請以「人數」計列，若同一人員分別申請不同假別，請分別統計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八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人事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員、工友、校警人數以編制內計算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齡與年資分組合計須相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若學校校警委託校外保全承攬，不須計列於本表中，請於附註欄位特別說明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員數若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請於附註欄加註文字說明以便快速審核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九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【總務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禮堂、圖書館等間數勿以教室大小設算，請以實際間數或整棟填列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小合校之校地校舍資料請以專屬國小使用之資料填入國小，其他請填入國中報表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若學校校舍尚未新建（重建）完成，暫借其他學校校舍者，本表無資料，惟需於「附註」欄補充說明及填寫「填表人」、「聯絡電話」後按送出，提交人工審查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舍「興（新）建未使用」係指興建完成已取得使用執照，但尚未使用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舍「不堪使用」係指目前無法使用（含整修中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舍「閒置未用」則指目前堪用但停止使用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地校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教室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別教室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，請參考填表說明分別填入適當欄位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舍延面積總計由系統自動加總，若有錯誤，請檢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教室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別教室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細項是否有錯漏之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現在使用廁所總計由系統自動加總，若有錯誤，請檢查細項男生廁所</w:t>
            </w:r>
            <w:r>
              <w:rPr>
                <w:rFonts w:ascii="Symbol" w:hAnsi="Symbol" w:cs="Symbol" w:eastAsia="Symbol"/>
                <w:color w:val="000000"/>
                <w:sz w:val="20"/>
                <w:szCs w:val="20"/>
              </w:rPr>
              <w:t>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無障礙廁所是否有錯漏之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54" w:hanging="45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若填報資料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資料差異大者，確認無誤後於「附註」欄補充說明原因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十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教務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館數、藏書冊數及閱覽座位數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/9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填報；借閱人次、借閱冊次、購書經費、捐贈圖書冊數及金額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資料填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借閱人次及冊次以累計計算。（例如：某學生於期間內至圖書館借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數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，則借閱人次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次，借閱冊次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冊次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小合校之圖書館藏書冊數、借閱人次，請依國小、國中學生數比率攤算後分別填入國小、國中報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捐贈圖書指來自捐贈列入編目之圖書，不含電子書、光碟等非書資料，其金額請就新書部分估算，舊書不需計列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十一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【不必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十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【總務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立學校預算數請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/1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，決算數請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/1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小合校之教育經費資料請依國小、國中學生數比率設算分別填入國小、國中報表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十二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註冊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移民係指中國大陸（港、澳）及外籍配偶。新移民子女認定以子女出生時，其父或母一方為居住臺灣地區設有戶籍國民，另一方為非居住臺灣地區設有戶籍國民；父母雙方都為外國籍者視為外國籍學生不計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寄親家庭」係指父母亡、失而寄養在親友家中或公私立收容機構者；若寄養在親友家中或公私立收容機構，而其雙親或單親健在者，非屬「寄親家庭」，其家庭現況請歸類於「雙親」或「單親」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註冊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填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資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表所指「大陸地區未成年人民」係指其為大陸地區（不含港、澳）未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人民（按：大陸配偶婚前於大陸地區之未成年親生子女），經內政部入出國及移民署同意進入臺灣地區探親，在臺期間經申請入學，就讀所屬國民中小學校之學生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十三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6600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66"/>
                <w:sz w:val="20"/>
                <w:szCs w:val="20"/>
              </w:rPr>
              <w:t>【輔導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輔教師及認輔學生統計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十五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教務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表由國小公立學校填報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移民係包含中國大陸（港、澳）及外籍配偶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十六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不必填】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學生獎懲人數資料，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期分別填列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期內同一項人數以不重覆計算為原則，次數則以加總計列。例如：甲生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期記嘉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，後再計嘉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，則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期嘉獎欄人數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次數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甲生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期記嘉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，後再計小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，則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期嘉獎欄人數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次數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小功欄人數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次數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exact" w:line="420"/>
        <w:rPr/>
      </w:pPr>
      <w:r>
        <w:rPr/>
        <w:t>教育局端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政配合事項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校異動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9/1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再次確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網路填報作業聯絡資料之召開講習會及寄送操作手冊事項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8/3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前填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各縣市教育類公務報表負責單位及人員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8/3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前填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領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講習會場地費、茶水費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學校或單位無制式領據，請填具本領據並加蓋學校印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等單位所開具之領據不能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事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 -10/3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前填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收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講習會講師費、資料審查費及網路填報督導費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-11/3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前填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帳號管理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請教育局處同仁確認地區屬性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般、偏遠、特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及學校類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原住民重點學校、教育優先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一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教育局員工概況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資料標準日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0/12/3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；本表請於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1/1/3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前填報完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候用校長填入「其他」欄位；借調老師填入「調用人員」欄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二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縣市國中小經費統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依據每年地方統合視導會計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教育經費歲出預決算分析表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填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算數請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/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；決算數請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凡學校使用之經費均列計，含預算編列在教育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但分配給學校使用之經費；經常費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退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中小學合校者，請以國中、國小學生數比率設算經費，分別計入國中、國小經費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小學與幼稚園經費若無法分開計列，請合併填報在國民小學欄位並於附註欄位中說明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注意近兩年經資門占總經費之結構，若兩年資料變動幅度較大，請於附註欄加註文字說明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4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三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大陸地區未成年人民在臺探親期間申請就讀國中小人數</w:t>
            </w:r>
          </w:p>
          <w:p>
            <w:pPr>
              <w:pStyle w:val="Normal"/>
              <w:snapToGrid w:val="false"/>
              <w:ind w:left="-66" w:hanging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表所指「大陸地區未成年人民」係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為大陸地區（不含港、澳）未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人民（按：大陸配偶婚前於大陸地區之未成年親生子女），經內政部入出國及移民署同意進入臺灣地區探親，在臺期間經申請入學，就讀所屬國民中小學校之學生。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9:00Z</dcterms:created>
  <dc:creator>moejsmpc</dc:creator>
  <dc:description/>
  <cp:keywords/>
  <dc:language>en-US</dc:language>
  <cp:lastModifiedBy>teacher</cp:lastModifiedBy>
  <cp:lastPrinted>2011-08-11T16:47:00Z</cp:lastPrinted>
  <dcterms:modified xsi:type="dcterms:W3CDTF">2012-10-04T06:15:00Z</dcterms:modified>
  <cp:revision>6</cp:revision>
  <dc:subject/>
  <dc:title>一、</dc:title>
</cp:coreProperties>
</file>