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lang w:val="en-US" w:eastAsia="en-US"/>
        </w:rPr>
        <w:t>學校集體申辦彰化縣公共圖書館借書證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bdr w:val="single" w:sz="4" w:space="0" w:color="000000"/>
        </w:rPr>
        <w:t>學生</w:t>
      </w:r>
      <w:r>
        <w:rPr>
          <w:rFonts w:eastAsia="標楷體"/>
          <w:b/>
          <w:bCs/>
          <w:sz w:val="36"/>
        </w:rPr>
        <w:t>辦證者紀錄表（共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標楷體"/>
          <w:b/>
          <w:bCs/>
          <w:sz w:val="36"/>
        </w:rPr>
        <w:t>人）</w:t>
      </w:r>
    </w:p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</w:rPr>
        <w:t>學校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  <w:b/>
          <w:bCs/>
          <w:sz w:val="28"/>
          <w:szCs w:val="28"/>
        </w:rPr>
        <w:t>地址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4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班級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班         教師姓名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 xml:space="preserve">               連絡電話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88"/>
        <w:gridCol w:w="1800"/>
        <w:gridCol w:w="1855"/>
        <w:gridCol w:w="3905"/>
        <w:gridCol w:w="1620"/>
        <w:gridCol w:w="306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（年月日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及家人請分開填寫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除電子郵件信箱為非必填欄位，其餘欄位請務必填寫，並請教師協助核對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表單倘不敷使用，敬請教師們協助影印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02" w:right="539" w:gutter="0" w:header="0" w:top="907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09:00Z</dcterms:created>
  <dc:creator>user</dc:creator>
  <dc:description/>
  <cp:keywords/>
  <dc:language>en-US</dc:language>
  <cp:lastModifiedBy>xp</cp:lastModifiedBy>
  <cp:lastPrinted>2010-10-15T10:00:00Z</cp:lastPrinted>
  <dcterms:modified xsi:type="dcterms:W3CDTF">2010-10-21T03:09:00Z</dcterms:modified>
  <cp:revision>3</cp:revision>
  <dc:subject/>
  <dc:title>彰化縣「悅讀無國界‧書香廣流傳」華文圖書交流計畫</dc:title>
</cp:coreProperties>
</file>