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彰化縣教育電子報發行實施計畫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發行目的：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b/>
        </w:rPr>
        <w:t>宣達教育政策，凝聚社會共識：</w:t>
      </w:r>
      <w:r>
        <w:rPr/>
        <w:t>透過教育電子報的發行，促進教育人員、家長、學生與各界民眾對全國及本縣教育政策的瞭解，引領社群對話討論，深入研究教育問題，凝聚社會共識，提升</w:t>
      </w:r>
      <w:r>
        <w:rPr>
          <w:rFonts w:eastAsia="Times New Roman"/>
        </w:rPr>
        <w:t xml:space="preserve">  </w:t>
      </w:r>
      <w:r>
        <w:rPr/>
        <w:t>本縣教育品質。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b/>
        </w:rPr>
        <w:t>提供即時資訊，掌握教育議題：</w:t>
      </w:r>
      <w:r>
        <w:rPr/>
        <w:t>透過教育電子報的發行，有效立即性傳達本縣各項教育政策與成果，使教育人員、家長、學生及各界民眾瞭解本縣教育環境與積極作為，並以此作為末來教育規畫的參考。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b/>
        </w:rPr>
        <w:t>建置發表園地，增進專業知能：</w:t>
      </w:r>
      <w:r>
        <w:rPr/>
        <w:t>透過教育電子報的發行，深入校園發掘本縣各級學校辦學特色，並提供教育讀報及教育論壇發表園地，廣泛蒐集各方教育資訊與意見，深入探討教育問題，增進專業知能。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b/>
        </w:rPr>
        <w:t>促進經驗交流，活化教育內涵：</w:t>
      </w:r>
      <w:r>
        <w:rPr/>
        <w:t>透過教育電子報的發行，增進縣民對學校事務的正向瞭解，協力合作教育研究發展，活化彰化教育發展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主辦單位：</w:t>
      </w:r>
      <w:r>
        <w:rPr/>
        <w:t>彰化縣政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實施策略：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強化教育電子報內容的易讀性、精緻性、實用性、新穎性、趣味性、知識性等品質，以增進讀者的閱讀興趣。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鼓勵教師踴躍投稿電子報，藉由出刊激發教師發表、分享教育心得，並給予獎狀獎勵，從而擴大教育電子報的閱報率。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刊出之文稿版權屬彰化縣政府所有，文稿可主動提供大眾媒體轉載使用，並以刊出代替稿費，以擴大教育電子報閱讀廣佈性。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四</w:t>
      </w:r>
      <w:r>
        <w:rPr/>
        <w:t>、</w:t>
      </w:r>
      <w:r>
        <w:rPr>
          <w:b/>
        </w:rPr>
        <w:t>專欄規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榮耀時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發佈本縣重大教育施政成果，展現亮麗本縣教育榮耀軌跡，促進教育人員、家長、學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與各界民眾對本縣教育成果之瞭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活動快遞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縣府教育處各科室業務或承辦活動之即時新聞訊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教育剪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/>
        <w:t>縣府教育處各科室及本縣所屬各級學校活動現場、進修講座、校園實況</w:t>
      </w:r>
      <w:r>
        <w:rPr/>
        <w:t>……</w:t>
      </w:r>
      <w:r>
        <w:rPr/>
        <w:t>等教育活動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或輔導團相關活動，</w:t>
      </w:r>
      <w:r>
        <w:rPr/>
        <w:t>強調稿件影像的豐富性、創意、生動與趣味，文字部份在於輔助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片說明活動脈絡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特色學校介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報導經縣政府或教育部或其他具公信力之單位認證通過之品牌、標竿或特色學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績優作品賞析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縣內徵選競賽績優作品，或全國性參賽得獎優異作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教育交流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教育新知：當前全國及本縣教育政策宣達，或針對本縣重要教育政策、議題與趨勢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行報導，提供教育人員、家長、學生與各界民眾參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提供教師</w:t>
      </w:r>
      <w:r>
        <w:rPr/>
        <w:t>針對</w:t>
      </w:r>
      <w:r>
        <w:rPr/>
        <w:t>當前教育政策、教育理念、</w:t>
      </w:r>
      <w:r>
        <w:rPr/>
        <w:t>教學</w:t>
      </w:r>
      <w:r>
        <w:rPr/>
        <w:t>心得</w:t>
      </w:r>
      <w:r>
        <w:rPr/>
        <w:t>、教學</w:t>
      </w:r>
      <w:r>
        <w:rPr/>
        <w:t>方法</w:t>
      </w:r>
      <w:r>
        <w:rPr/>
        <w:t>、教學評量、班級經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及</w:t>
      </w:r>
      <w:r>
        <w:rPr/>
        <w:t>課程規畫等教育相關議題，提出見解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五</w:t>
      </w:r>
      <w:r>
        <w:rPr/>
        <w:t>、</w:t>
      </w:r>
      <w:r>
        <w:rPr>
          <w:b/>
        </w:rPr>
        <w:t>投稿與審稿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投稿方式：</w:t>
      </w:r>
      <w:r>
        <w:rPr/>
        <w:t>本電子報採線上投稿方式進行。</w:t>
      </w:r>
    </w:p>
    <w:p>
      <w:pPr>
        <w:pStyle w:val="Normal"/>
        <w:ind w:left="284" w:hanging="0"/>
        <w:jc w:val="both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稿件來源：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.</w:t>
      </w:r>
      <w:r>
        <w:rPr>
          <w:b/>
        </w:rPr>
        <w:t>主動邀稿：</w:t>
      </w:r>
      <w:r>
        <w:rPr/>
        <w:t>由教育處邀請通過品牌認證的學校，介紹該校推行學校特色方式，並刊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於「特色學校介紹」一欄中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公開徵稿：</w:t>
      </w:r>
      <w:r>
        <w:rPr/>
        <w:t>開放給編制內教師針對教育議題投稿，</w:t>
      </w:r>
      <w:r>
        <w:rPr>
          <w:rFonts w:ascii="新細明體;PMingLiU" w:hAnsi="新細明體;PMingLiU" w:cs="新細明體;PMingLiU"/>
        </w:rPr>
        <w:t>投稿項目包括</w:t>
      </w:r>
      <w:r>
        <w:rPr/>
        <w:t>發表當前教育政策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育理念、</w:t>
      </w:r>
      <w:r>
        <w:rPr/>
        <w:t>教學</w:t>
      </w:r>
      <w:r>
        <w:rPr/>
        <w:t>心得</w:t>
      </w:r>
      <w:r>
        <w:rPr/>
        <w:t>、教學</w:t>
      </w:r>
      <w:r>
        <w:rPr/>
        <w:t>方法</w:t>
      </w:r>
      <w:r>
        <w:rPr/>
        <w:t>、教學評量、</w:t>
      </w:r>
      <w:r>
        <w:rPr/>
        <w:t>學校舉辦的活動、</w:t>
      </w:r>
      <w:r>
        <w:rPr/>
        <w:t>班級經營</w:t>
      </w:r>
      <w:r>
        <w:rPr/>
        <w:t>及</w:t>
      </w:r>
      <w:r>
        <w:rPr/>
        <w:t>課程規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等教育相關議題</w:t>
      </w:r>
      <w:r>
        <w:rPr/>
        <w:t>，請投稿於「教育交流道」一欄。經審稿委員評選通過者，將刊登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「教育電子報」上。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投稿說明：</w:t>
      </w:r>
      <w:r>
        <w:rPr/>
        <w:t>刊登稿件以未經發表之作品為主。每則報導字數</w:t>
      </w:r>
      <w:r>
        <w:rPr/>
        <w:t>600-3000</w:t>
      </w:r>
      <w:r>
        <w:rPr/>
        <w:t>字為限，附活動</w:t>
      </w:r>
      <w:r>
        <w:rPr>
          <w:rFonts w:eastAsia="Times New Roman"/>
        </w:rPr>
        <w:t xml:space="preserve"> </w:t>
      </w:r>
    </w:p>
    <w:p>
      <w:pPr>
        <w:pStyle w:val="Normal"/>
        <w:ind w:left="566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>照片為佳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版面規格：</w:t>
      </w:r>
      <w:r>
        <w:rPr/>
        <w:t>投稿字體以細明體或標楷體為主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/>
        <w:t>1.</w:t>
      </w:r>
      <w:r>
        <w:rPr/>
        <w:t>版面：直式</w:t>
      </w:r>
      <w:r>
        <w:rPr/>
        <w:t>A4</w:t>
      </w:r>
      <w:r>
        <w:rPr/>
        <w:t>、橫式書寫，邊界</w:t>
      </w:r>
      <w:r>
        <w:rPr/>
        <w:t>2.5</w:t>
      </w:r>
      <w:r>
        <w:rPr/>
        <w:t>公分，頁碼置中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標題：題目字體</w:t>
      </w:r>
      <w:r>
        <w:rPr/>
        <w:t>16</w:t>
      </w:r>
      <w:r>
        <w:rPr/>
        <w:t>；內文標題字體</w:t>
      </w:r>
      <w:r>
        <w:rPr/>
        <w:t>14</w:t>
      </w:r>
      <w:r>
        <w:rPr/>
        <w:t>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3.</w:t>
      </w:r>
      <w:r>
        <w:rPr/>
        <w:t>作者：作者資料請標示於文末，字體</w:t>
      </w:r>
      <w:r>
        <w:rPr/>
        <w:t>12</w:t>
      </w:r>
      <w:r>
        <w:rPr/>
        <w:t>，靠左寫明姓名、服務學校、現職、聯絡</w:t>
      </w:r>
    </w:p>
    <w:p>
      <w:pPr>
        <w:pStyle w:val="Normal"/>
        <w:ind w:left="852" w:hanging="0"/>
        <w:jc w:val="both"/>
        <w:rPr/>
      </w:pPr>
      <w:r>
        <w:rPr>
          <w:rFonts w:eastAsia="Times New Roman"/>
          <w:b/>
        </w:rPr>
        <w:t xml:space="preserve">     </w:t>
      </w:r>
      <w:r>
        <w:rPr/>
        <w:t>電話與姓名電子郵件位址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文字檔請以</w:t>
      </w:r>
      <w:r>
        <w:rPr/>
        <w:t>word</w:t>
      </w:r>
      <w:r>
        <w:rPr/>
        <w:t>檔寄送；圖片的</w:t>
      </w:r>
      <w:r>
        <w:rPr/>
        <w:t>檔案格式限：</w:t>
      </w:r>
      <w:r>
        <w:rPr/>
        <w:t>jpg,png,gif,bmp,JPG,PNG,GIF,BMP</w:t>
      </w:r>
      <w:r>
        <w:rPr/>
        <w:t>檔案</w:t>
      </w:r>
      <w:r>
        <w:rPr/>
        <w:t>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大小限</w:t>
      </w:r>
      <w:r>
        <w:rPr/>
        <w:t>1024 K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審稿方式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由主編做編刪校正，經審稿人員評選通過，方為發刊稿件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來稿經審查錄取者，本報得依編輯需要刪改或潤飾之。不同意者，請先註明。未經採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用者，恕不退件，請自留底稿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為推廣學術，經採用之文稿，作者同意授權刊載於本報並印製文本發表。請填寫授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書</w:t>
      </w:r>
      <w:r>
        <w:rPr/>
        <w:t>(</w:t>
      </w:r>
      <w:r>
        <w:rPr/>
        <w:t>如</w:t>
      </w:r>
      <w:r>
        <w:rPr>
          <w:u w:val="single"/>
        </w:rPr>
        <w:t>附件二</w:t>
      </w:r>
      <w:hyperlink r:id="rId2" w:tgtFrame="_blank">
        <w:r>
          <w:rPr>
            <w:rStyle w:val="InternetLink"/>
          </w:rPr>
          <w:t>下載授權書</w:t>
        </w:r>
      </w:hyperlink>
      <w:r>
        <w:rPr/>
        <w:t>)</w:t>
      </w:r>
      <w:r>
        <w:rPr/>
        <w:t>並逕寄教師研習中心。</w:t>
      </w:r>
    </w:p>
    <w:p>
      <w:pPr>
        <w:pStyle w:val="Normal"/>
        <w:numPr>
          <w:ilvl w:val="0"/>
          <w:numId w:val="3"/>
        </w:numPr>
        <w:ind w:left="1147" w:hanging="295"/>
        <w:jc w:val="both"/>
        <w:rPr/>
      </w:pPr>
      <w:r>
        <w:rPr/>
        <w:t>來稿必須遵守著作權相關規定。若有違反著作權情事，由作者自負相關法律責任，本府並依法追回獎勵及追究相關責任。</w:t>
      </w:r>
    </w:p>
    <w:p>
      <w:pPr>
        <w:pStyle w:val="Normal"/>
        <w:numPr>
          <w:ilvl w:val="0"/>
          <w:numId w:val="3"/>
        </w:numPr>
        <w:ind w:left="1147" w:hanging="295"/>
        <w:jc w:val="both"/>
        <w:rPr/>
      </w:pPr>
      <w:r>
        <w:rPr/>
        <w:t>聯絡地址：教育處學管科</w:t>
      </w:r>
      <w:r>
        <w:rPr/>
        <w:t>(</w:t>
      </w:r>
      <w:r>
        <w:rPr/>
        <w:t>彰化市中山路二段</w:t>
      </w:r>
      <w:r>
        <w:rPr/>
        <w:t>416</w:t>
      </w:r>
      <w:r>
        <w:rPr/>
        <w:t>號</w:t>
      </w:r>
      <w:r>
        <w:rPr/>
        <w:t>)</w:t>
      </w:r>
      <w:r>
        <w:rPr/>
        <w:t>，電話：</w:t>
      </w:r>
      <w:r>
        <w:rPr/>
        <w:t>04-7222151</w:t>
      </w:r>
      <w:r>
        <w:rPr/>
        <w:t>轉</w:t>
      </w:r>
      <w:r>
        <w:rPr/>
        <w:t>0473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(3)</w:t>
      </w:r>
      <w:r>
        <w:rPr/>
        <w:t>發刊日期</w:t>
      </w:r>
      <w:r>
        <w:rPr>
          <w:b/>
        </w:rPr>
        <w:t>：</w:t>
      </w:r>
      <w:r>
        <w:rPr/>
        <w:t>每月</w:t>
      </w:r>
      <w:r>
        <w:rPr/>
        <w:t>1</w:t>
      </w:r>
      <w:r>
        <w:rPr/>
        <w:t>日於「彰化縣教育電子報」網站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http://www.chsport.tw/changhua_new/edu_epaper.php</w:t>
      </w:r>
      <w:r>
        <w:rPr/>
        <w:t>發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六、實施預期效益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透過教育電子報的發行，促進教育人員、家長、學生與各界民眾對全國及本縣教育政策的瞭解，引領社群對話討論，深入研究教育問題，凝聚社會共識，提昇本縣教育品質。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透過教育電子報的發行，有效立即性傳達本縣各項教育政策與成果，使教育人員、家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長及各界民眾瞭解本縣教育環境與積極作為，並以此作為末來教育規畫的參考。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透過教育電子報的發行，深入校園發掘本縣各級學校辦學特色，並提供教育讀報及教育論壇發表園地，廣泛蒐集各方教育資訊與意見，深入探討教育問題，增進專業知能。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透過教育電子報的發行，增進縣民對學校事務的正向瞭解，協力合作教育研究發展，活化彰化教育發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七、獎勵：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凡投稿經審查刊登者，每篇獎勵作者一人獎狀乙張。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執行本計畫業務相關人員、編審人員，依本府獎勵標準報府敘獎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八、本計畫奉准後開始實施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5" w:hanging="525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90" w:hanging="69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5" w:hanging="525"/>
      </w:pPr>
      <w:rPr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5" w:hanging="525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5" w:hanging="525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ws.trsc.chc.edu.tw/100Webs/Other/book1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19:00Z</dcterms:created>
  <dc:creator>yang shu-tuan</dc:creator>
  <dc:description/>
  <cp:keywords/>
  <dc:language>en-US</dc:language>
  <cp:lastModifiedBy>User</cp:lastModifiedBy>
  <cp:lastPrinted>2012-10-09T16:22:00Z</cp:lastPrinted>
  <dcterms:modified xsi:type="dcterms:W3CDTF">2012-10-09T08:28:00Z</dcterms:modified>
  <cp:revision>32</cp:revision>
  <dc:subject/>
  <dc:title>彰化縣教育電子報發行計畫</dc:title>
</cp:coreProperties>
</file>