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3"/>
        <w:rPr>
          <w:rFonts w:ascii="華康少女文字W5;微軟正黑體" w:hAnsi="華康少女文字W5;微軟正黑體" w:eastAsia="華康少女文字W5;微軟正黑體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;微軟正黑體" w:hAnsi="華康少女文字W5;微軟正黑體" w:eastAsia="華康少女文字W5;微軟正黑體"/>
          <w:b/>
        </w:rPr>
        <w:t xml:space="preserve">新民國小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165" w:hRule="atLeast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  <w:lang w:val="en-US" w:eastAsia="en-US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35.5pt;margin-top:8.5pt;width:251.95pt;height:116.95pt;mso-wrap-style:none;v-text-anchor:middle" type="_x0000_t136">
                  <v:path textpathok="t"/>
                  <v:textpath on="t" fitshape="t" string="文華食品" style="font-family:&quot;華康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(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四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(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五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00CCFF"/>
                <w:sz w:val="28"/>
                <w:szCs w:val="28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風火輪滷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芹香甜不辣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43180</wp:posOffset>
                  </wp:positionV>
                  <wp:extent cx="460375" cy="535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鮮枝捲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高纖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小丸子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00CCFF"/>
                <w:sz w:val="28"/>
                <w:szCs w:val="28"/>
              </w:rPr>
              <w:t>地瓜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香嫩腿排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鐵板豆腐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紅玉燴蛋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可口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CCFF"/>
                <w:sz w:val="28"/>
                <w:szCs w:val="28"/>
              </w:rPr>
              <w:t>排骨湯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color w:val="00CCFF"/>
                <w:sz w:val="18"/>
                <w:szCs w:val="18"/>
                <w:lang w:val="fr-FR"/>
              </w:rPr>
            </w:pPr>
            <w:r>
              <w:rPr>
                <w:rFonts w:eastAsia="華康POP1體W5;微軟正黑體" w:ascii="華康POP1體W5;微軟正黑體" w:hAnsi="華康POP1體W5;微軟正黑體"/>
                <w:color w:val="00CCFF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5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32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5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6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7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8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9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五）</w:t>
            </w:r>
          </w:p>
        </w:tc>
      </w:tr>
      <w:tr>
        <w:trPr>
          <w:trHeight w:val="1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158750</wp:posOffset>
                  </wp:positionV>
                  <wp:extent cx="520700" cy="5645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99CC00"/>
                <w:sz w:val="28"/>
                <w:szCs w:val="28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台式咖哩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花生麵筋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當令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豆腐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  <w:color w:val="99CC00"/>
                <w:sz w:val="28"/>
                <w:szCs w:val="28"/>
              </w:rPr>
              <w:t>五榖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菲力雞排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瓜仔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開陽白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清香時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榨菜肉絲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65735</wp:posOffset>
                  </wp:positionV>
                  <wp:extent cx="687705" cy="6000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香炒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南洋里肌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什錦魚羹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高纖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凸皮菜頭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99CC00"/>
                <w:sz w:val="28"/>
                <w:szCs w:val="28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三杯雞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土魠魚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什錦百頁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可口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冬瓜蛤蜊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  <w:color w:val="99CC00"/>
                <w:sz w:val="28"/>
                <w:szCs w:val="28"/>
              </w:rPr>
              <w:t>地瓜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蔥燒肉片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茶碗蒸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花枝丸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快炒鮮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99CC00"/>
                <w:sz w:val="28"/>
                <w:szCs w:val="28"/>
              </w:rPr>
              <w:t>玉米濃湯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5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3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6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6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0.5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32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3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4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198120</wp:posOffset>
                  </wp:positionV>
                  <wp:extent cx="412115" cy="4121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5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6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五）</w:t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93345</wp:posOffset>
                  </wp:positionV>
                  <wp:extent cx="320040" cy="3771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FF6600"/>
                <w:sz w:val="28"/>
                <w:szCs w:val="28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紅燒豆輪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茄汁通心麵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洋蔥炒蛋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清香時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紫菜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  <w:color w:val="FF6600"/>
                <w:sz w:val="28"/>
                <w:szCs w:val="28"/>
              </w:rPr>
              <w:t>五穀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蘑菇豬排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油腐肉燥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19050</wp:posOffset>
                  </wp:positionV>
                  <wp:extent cx="355600" cy="48958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洋蔥培根蛋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高纖蔬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雙玉排骨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台式炒麵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蜜汁雞排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蘿蔔絲鍋餅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香菇肉羹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可口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芹香貢丸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FF6600"/>
                <w:sz w:val="28"/>
                <w:szCs w:val="28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筍干燒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珍菇什錦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熱狗大亨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快炒鮮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酸菜豬血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  <w:color w:val="FF6600"/>
                <w:sz w:val="28"/>
                <w:szCs w:val="28"/>
              </w:rPr>
              <w:t>地瓜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醬燒腿排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洋芋咖哩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黃金寶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當令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6600"/>
                <w:sz w:val="28"/>
                <w:szCs w:val="28"/>
              </w:rPr>
              <w:t>日式味噌湯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.5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5.5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3.5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3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8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9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0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2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3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五）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0000FF"/>
                <w:sz w:val="28"/>
                <w:szCs w:val="28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51765</wp:posOffset>
                  </wp:positionV>
                  <wp:extent cx="448945" cy="57086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683" t="-35" r="164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香煎蘿蔔糕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塔香海茸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高纖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麵線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0000FF"/>
                <w:sz w:val="28"/>
                <w:szCs w:val="28"/>
              </w:rPr>
              <w:t>五穀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蠔油雞丁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鴿蛋什錦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cs="新細明體;PMingLiU" w:eastAsia="華康POP1體W5;微軟正黑體"/>
                <w:color w:val="0000FF"/>
                <w:sz w:val="28"/>
                <w:szCs w:val="28"/>
              </w:rPr>
              <w:t>鮮枝捲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可口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鮮蛤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中式炒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黑胡椒豬柳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50165</wp:posOffset>
                  </wp:positionV>
                  <wp:extent cx="606425" cy="49974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甘梅薯條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香煎蛋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快炒鮮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豆腐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0000FF"/>
                <w:sz w:val="28"/>
                <w:szCs w:val="28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照燒雞腿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肉燥貢丸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白菜粉絲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當令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香菇肉羹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0000FF"/>
                <w:sz w:val="28"/>
                <w:szCs w:val="28"/>
              </w:rPr>
              <w:t>地瓜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一品里肌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香滷海結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茄汁黑輪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清香時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0000FF"/>
                <w:sz w:val="28"/>
                <w:szCs w:val="28"/>
              </w:rPr>
              <w:t>菜頭貢丸湯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7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5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3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6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5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6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7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8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29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(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四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11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月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30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日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(</w:t>
            </w:r>
            <w:r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  <w:t>五</w:t>
            </w:r>
            <w:r>
              <w:rPr>
                <w:rFonts w:eastAsia="華康POP1體W5;微軟正黑體" w:ascii="華康POP1體W5;微軟正黑體" w:hAnsi="華康POP1體W5;微軟正黑體"/>
                <w:sz w:val="28"/>
                <w:szCs w:val="28"/>
              </w:rPr>
              <w:t>)</w:t>
            </w:r>
          </w:p>
        </w:tc>
      </w:tr>
      <w:tr>
        <w:trPr>
          <w:trHeight w:val="1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FF00FF"/>
                <w:sz w:val="28"/>
                <w:szCs w:val="28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蘑菇通心麵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雪裡紅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黃金薯餅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可口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金針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FF00FF"/>
                <w:sz w:val="28"/>
                <w:szCs w:val="28"/>
              </w:rPr>
              <w:t>五穀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196215</wp:posOffset>
                  </wp:positionV>
                  <wp:extent cx="476250" cy="44958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御膳大排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白菜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滷黃金寶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快炒鮮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豬血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肉絲炒麵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香嫩雞排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豬肉餡餅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廟口肉羹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當令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榨菜肉絲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香</w:t>
            </w:r>
            <w:r>
              <w:rPr>
                <w:rFonts w:eastAsia="華康POP1體W5;微軟正黑體" w:ascii="華康POP1體W5;微軟正黑體" w:hAnsi="華康POP1體W5;微軟正黑體"/>
                <w:color w:val="FF00FF"/>
                <w:sz w:val="28"/>
                <w:szCs w:val="28"/>
              </w:rPr>
              <w:t>Q</w:t>
            </w: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蘿蔔燒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台式蒸蛋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章魚丸子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635</wp:posOffset>
                  </wp:positionV>
                  <wp:extent cx="459740" cy="4343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清香時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味噌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b/>
                <w:color w:val="FF00FF"/>
                <w:sz w:val="28"/>
                <w:szCs w:val="28"/>
              </w:rPr>
              <w:t>地瓜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無骨香雞排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三絲餛飩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鐵板豆腐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高纖蔬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color w:val="FF00FF"/>
                <w:sz w:val="28"/>
                <w:szCs w:val="28"/>
              </w:rPr>
              <w:t>海芽蛋花湯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.5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20650</wp:posOffset>
                  </wp:positionV>
                  <wp:extent cx="5029200" cy="34671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.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6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3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Pro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5g CHO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;微軟正黑體" w:hAnsi="華康POP1體W5;微軟正黑體" w:eastAsia="華康POP1體W5;微軟正黑體"/>
                <w:sz w:val="28"/>
                <w:szCs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Fat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24g Kcal</w:t>
            </w:r>
            <w:r>
              <w:rPr>
                <w:rFonts w:ascii="華康POP1體W5;微軟正黑體" w:hAnsi="華康POP1體W5;微軟正黑體" w:eastAsia="華康POP1體W5;微軟正黑體"/>
                <w:sz w:val="18"/>
                <w:szCs w:val="18"/>
              </w:rPr>
              <w:t>：</w:t>
            </w:r>
            <w:r>
              <w:rPr>
                <w:rFonts w:eastAsia="華康POP1體W5;微軟正黑體" w:ascii="華康POP1體W5;微軟正黑體" w:hAnsi="華康POP1體W5;微軟正黑體"/>
                <w:sz w:val="18"/>
                <w:szCs w:val="18"/>
              </w:rPr>
              <w:t>732</w:t>
            </w:r>
          </w:p>
        </w:tc>
      </w:tr>
    </w:tbl>
    <w:p>
      <w:pPr>
        <w:pStyle w:val="Normal"/>
        <w:spacing w:lineRule="exact" w:line="400"/>
        <w:ind w:firstLine="8360"/>
        <w:rPr>
          <w:rFonts w:ascii="華康行書體;微軟正黑體" w:hAnsi="華康行書體;微軟正黑體" w:eastAsia="華康行書體;微軟正黑體"/>
          <w:sz w:val="22"/>
          <w:szCs w:val="22"/>
          <w:bdr w:val="single" w:sz="4" w:space="0" w:color="000000"/>
        </w:rPr>
      </w:pPr>
      <w:r>
        <w:rPr>
          <w:rFonts w:ascii="華康行書體;微軟正黑體" w:hAnsi="華康行書體;微軟正黑體" w:eastAsia="華康行書體;微軟正黑體"/>
          <w:sz w:val="22"/>
          <w:szCs w:val="22"/>
          <w:bdr w:val="single" w:sz="4" w:space="0" w:color="000000"/>
        </w:rPr>
        <w:t>營養師：黃千桂</w:t>
      </w:r>
    </w:p>
    <w:sectPr>
      <w:type w:val="nextPage"/>
      <w:pgSz w:w="11906" w:h="16838"/>
      <w:pgMar w:left="1021" w:right="102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微軟正黑體"/>
    <w:charset w:val="88"/>
    <w:family w:val="decorative"/>
    <w:pitch w:val="default"/>
  </w:font>
  <w:font w:name="華康POP1體W5">
    <w:altName w:val="微軟正黑體"/>
    <w:charset w:val="88"/>
    <w:family w:val="decorative"/>
    <w:pitch w:val="default"/>
  </w:font>
  <w:font w:name="華康行書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8:00Z</dcterms:created>
  <dc:creator>SuperXP</dc:creator>
  <dc:description/>
  <cp:keywords/>
  <dc:language>en-US</dc:language>
  <cp:lastModifiedBy>TestUser</cp:lastModifiedBy>
  <cp:lastPrinted>2012-09-10T14:48:00Z</cp:lastPrinted>
  <dcterms:modified xsi:type="dcterms:W3CDTF">2012-10-16T07:08:00Z</dcterms:modified>
  <cp:revision>2</cp:revision>
  <dc:subject/>
  <dc:title>10月29日（一）</dc:title>
</cp:coreProperties>
</file>