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民國小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「課間活動時間」班級音樂演出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468"/>
        <w:gridCol w:w="3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~11/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~11/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~12/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~12/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~12/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~12/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會前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~12/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  <w:r>
              <w:rPr/>
              <w:t>校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~1/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~1/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~1/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依據本校「</w:t>
      </w:r>
      <w:r>
        <w:rPr/>
        <w:t>99</w:t>
      </w:r>
      <w:r>
        <w:rPr/>
        <w:t>學年度音樂校本課程計畫」辦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活動之目的為</w:t>
      </w:r>
      <w:r>
        <w:rPr/>
        <w:t>建構學校</w:t>
      </w:r>
      <w:r>
        <w:rPr/>
        <w:t>「處處有樂音」之校園</w:t>
      </w:r>
      <w:r>
        <w:rPr/>
        <w:t>環境，</w:t>
      </w:r>
      <w:r>
        <w:rPr/>
        <w:t>增加學詩器樂演奏能力，與</w:t>
      </w:r>
      <w:r>
        <w:rPr/>
        <w:t>音樂欣賞</w:t>
      </w:r>
      <w:r>
        <w:rPr/>
        <w:t>之機會</w:t>
      </w:r>
      <w:r>
        <w:rPr/>
        <w:t>，以落實音樂教育的推廣與紮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可以小組方式演出，不必全班學生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可</w:t>
      </w:r>
      <w:r>
        <w:rPr/>
        <w:t>2</w:t>
      </w:r>
      <w:r>
        <w:rPr/>
        <w:t>組以上同時演出（不同地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演出地點：教室走廊、校園草地均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節目時間：</w:t>
      </w:r>
      <w:r>
        <w:rPr/>
        <w:t>10</w:t>
      </w:r>
      <w:r>
        <w:rPr/>
        <w:t>分鐘左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只有樂器演奏（無伴奏</w:t>
      </w:r>
      <w:r>
        <w:rPr/>
        <w:t>CD</w:t>
      </w:r>
      <w:r>
        <w:rPr/>
        <w:t>）或有</w:t>
      </w:r>
      <w:r>
        <w:rPr/>
        <w:t>CD</w:t>
      </w:r>
      <w:r>
        <w:rPr/>
        <w:t>音樂伴奏均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同一週有</w:t>
      </w:r>
      <w:r>
        <w:rPr/>
        <w:t>2</w:t>
      </w:r>
      <w:r>
        <w:rPr/>
        <w:t>班演出，煩請協調演出時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/>
        <w:t>如需播放</w:t>
      </w:r>
      <w:r>
        <w:rPr/>
        <w:t>CD</w:t>
      </w:r>
      <w:r>
        <w:rPr/>
        <w:t>請至辦公室體育組借用擴音喇叭音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>
        <w:sz w:val="24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8:00Z</dcterms:created>
  <dc:creator>永騰</dc:creator>
  <dc:description/>
  <cp:keywords/>
  <dc:language>en-US</dc:language>
  <cp:lastModifiedBy>永騰</cp:lastModifiedBy>
  <dcterms:modified xsi:type="dcterms:W3CDTF">2010-11-09T05:48:00Z</dcterms:modified>
  <cp:revision>8</cp:revision>
  <dc:subject/>
  <dc:title>新民國小99學年第1學期「課間活動時間」班級音樂演出</dc:title>
</cp:coreProperties>
</file>