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5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級樂樂棒比賽賽程表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單敗淘汰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五年級組】 共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場地】 籃球場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29080"/>
                          <a:chOff x="0" y="0"/>
                          <a:chExt cx="6095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80600" y="343080"/>
                            <a:ext cx="31910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1150920"/>
                              <a:ext cx="7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150920"/>
                              <a:ext cx="7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150920"/>
                              <a:ext cx="7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960" y="115092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575640"/>
                              <a:ext cx="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6920"/>
                              <a:ext cx="4478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1150920"/>
                              <a:ext cx="716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726920"/>
                              <a:ext cx="5155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726920"/>
                              <a:ext cx="4478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1726920"/>
                              <a:ext cx="541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1726920"/>
                              <a:ext cx="523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1200" y="1150920"/>
                              <a:ext cx="716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1440" cy="115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880" y="1295280"/>
                              <a:ext cx="358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1295280"/>
                              <a:ext cx="358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0120" y="575640"/>
                              <a:ext cx="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575640"/>
                              <a:ext cx="9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960" y="719280"/>
                              <a:ext cx="358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8320" y="0"/>
                              <a:ext cx="7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179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144000"/>
                              <a:ext cx="358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ind w:left="-120" w:right="-19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07pt" coordorigin="0,0" coordsize="9600,4140">
                <v:rect id="shape_0" stroked="f" o:allowincell="f" style="position:absolute;left:0;top:0;width:95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74;top:540;width:5025;height:3240">
                  <v:line id="shape_0" from="2563,2353" to="2563,3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2,2353" to="3692,3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353" to="4680,3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2353" to="5810,3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9,1447" to="6799,3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4;top:3260;width:704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3,2353" to="3691,2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53;top:3260;width:81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3260;width:704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3260;width:852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3260;width:824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0,2353" to="5808,2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540" to="3128,2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45;top:2580;width:563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3;top:2580;width:563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5,1447" to="5245,2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1447" to="6796,1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67;top:1673;width:564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1,540" to="5951,1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540" to="595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55;top:767;width:564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ind w:left="-120" w:right="-19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48"/>
        <w:gridCol w:w="846"/>
        <w:gridCol w:w="935"/>
        <w:gridCol w:w="2748"/>
        <w:gridCol w:w="822"/>
      </w:tblGrid>
      <w:tr>
        <w:trPr>
          <w:trHeight w:val="5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108" w:hanging="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場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日期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44" w:hanging="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備註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08" w:hanging="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場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日期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54" w:hanging="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11/13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（二）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8 : 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11/20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（二）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8 : 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11/15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（四）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8 : 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11/22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（四）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8 : 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比賽規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32"/>
          <w:szCs w:val="32"/>
        </w:rPr>
        <w:t>每班學生分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組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男生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組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女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組女生至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組兩班人數需相同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所有學生只能參加其中</w:t>
      </w:r>
      <w:r>
        <w:rPr>
          <w:sz w:val="32"/>
          <w:szCs w:val="32"/>
        </w:rPr>
        <w:t>1</w:t>
      </w:r>
      <w:r>
        <w:rPr>
          <w:sz w:val="32"/>
          <w:szCs w:val="32"/>
        </w:rPr>
        <w:t>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每組對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局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比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局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組比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局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組比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32"/>
          <w:szCs w:val="32"/>
        </w:rPr>
        <w:t>每局所有選手均上場打擊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始交換攻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若</w:t>
      </w:r>
      <w:r>
        <w:rPr>
          <w:sz w:val="32"/>
          <w:szCs w:val="32"/>
        </w:rPr>
        <w:t>3</w:t>
      </w:r>
      <w:r>
        <w:rPr>
          <w:sz w:val="32"/>
          <w:szCs w:val="32"/>
        </w:rPr>
        <w:t>局總分平手，採「突破僵局制」定勝負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rFonts w:cs="新細明體;PMingLiU"/>
          <w:b/>
          <w:color w:val="0000FF"/>
          <w:kern w:val="0"/>
          <w:sz w:val="32"/>
          <w:szCs w:val="32"/>
        </w:rPr>
        <w:t>突破僵局制</w:t>
      </w:r>
      <w:r>
        <w:rPr>
          <w:rFonts w:cs="新細明體;PMingLiU"/>
          <w:kern w:val="0"/>
          <w:sz w:val="32"/>
          <w:szCs w:val="32"/>
        </w:rPr>
        <w:t>：</w:t>
      </w:r>
      <w:r>
        <w:rPr>
          <w:rFonts w:cs="新細明體;PMingLiU"/>
          <w:kern w:val="0"/>
          <w:sz w:val="32"/>
          <w:szCs w:val="32"/>
        </w:rPr>
        <w:t>由</w:t>
      </w:r>
      <w:r>
        <w:rPr>
          <w:rFonts w:cs="新細明體;PMingLiU"/>
          <w:kern w:val="0"/>
          <w:sz w:val="32"/>
          <w:szCs w:val="32"/>
        </w:rPr>
        <w:t>A</w:t>
      </w:r>
      <w:r>
        <w:rPr>
          <w:rFonts w:cs="新細明體;PMingLiU"/>
          <w:kern w:val="0"/>
          <w:sz w:val="32"/>
          <w:szCs w:val="32"/>
        </w:rPr>
        <w:t>組</w:t>
      </w:r>
      <w:r>
        <w:rPr>
          <w:rFonts w:cs="新細明體;PMingLiU"/>
          <w:kern w:val="0"/>
          <w:sz w:val="32"/>
          <w:szCs w:val="32"/>
        </w:rPr>
        <w:t>7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8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9</w:t>
      </w:r>
      <w:r>
        <w:rPr>
          <w:rFonts w:cs="新細明體;PMingLiU"/>
          <w:kern w:val="0"/>
          <w:sz w:val="32"/>
          <w:szCs w:val="32"/>
        </w:rPr>
        <w:t>棒</w:t>
      </w:r>
      <w:r>
        <w:rPr>
          <w:rFonts w:cs="新細明體;PMingLiU"/>
          <w:kern w:val="0"/>
          <w:sz w:val="32"/>
          <w:szCs w:val="32"/>
        </w:rPr>
        <w:t>打者分佔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3</w:t>
      </w:r>
      <w:r>
        <w:rPr>
          <w:rFonts w:cs="新細明體;PMingLiU"/>
          <w:kern w:val="0"/>
          <w:sz w:val="32"/>
          <w:szCs w:val="32"/>
        </w:rPr>
        <w:t>壘，以兩人出局進行比賽，出局後攻守交換，得分多者獲勝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比賽時間：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起，請提早到籃球場熱身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投手處之選手可以移位，但不可進入</w:t>
      </w:r>
      <w:r>
        <w:rPr>
          <w:sz w:val="32"/>
          <w:szCs w:val="32"/>
        </w:rPr>
        <w:t>9</w:t>
      </w:r>
      <w:r>
        <w:rPr>
          <w:sz w:val="32"/>
          <w:szCs w:val="32"/>
        </w:rPr>
        <w:t>公尺線防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第九棒打擊時，球擊出後傳回本壘，捕手接住球並踩壘包，即結束比賽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第九棒打擊高飛球被接殺，壘上攻方選手可跑壘（不可離壘）。球被接殺時如已離壘，須回壘方可跑壘。</w:t>
      </w:r>
    </w:p>
    <w:p>
      <w:pPr>
        <w:pStyle w:val="Normal"/>
        <w:snapToGrid w:val="false"/>
        <w:spacing w:lineRule="exact" w:line="400"/>
        <w:rPr/>
      </w:pPr>
      <w:r>
        <w:rPr>
          <w:sz w:val="32"/>
          <w:szCs w:val="32"/>
        </w:rPr>
        <w:t>其他規則請參考「</w:t>
      </w:r>
      <w:r>
        <w:rPr>
          <w:sz w:val="32"/>
          <w:szCs w:val="32"/>
        </w:rPr>
        <w:t>樂樂棒球協會初級版規則簡介</w:t>
      </w:r>
      <w:r>
        <w:rPr>
          <w:sz w:val="32"/>
          <w:szCs w:val="32"/>
        </w:rPr>
        <w:t>」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6:00Z</dcterms:created>
  <dc:creator>永騰</dc:creator>
  <dc:description/>
  <dc:language>en-US</dc:language>
  <cp:lastModifiedBy>user</cp:lastModifiedBy>
  <cp:lastPrinted>2008-03-12T13:21:00Z</cp:lastPrinted>
  <dcterms:modified xsi:type="dcterms:W3CDTF">2012-11-09T17:18:00Z</dcterms:modified>
  <cp:revision>4</cp:revision>
  <dc:subject/>
  <dc:title>彰化縣新民國小96學年度校慶活動</dc:title>
</cp:coreProperties>
</file>