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355" w:firstLine="20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彰化縣新民國小推動新住民火炬計畫行動方案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新住民家庭創意家譜競賽（※本項為補助上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元之學校辦理，補助金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方式：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TT30BCo00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30BCo00;細明體" w:eastAsia="標楷體"/>
          <w:color w:val="FF0000"/>
          <w:kern w:val="0"/>
          <w:sz w:val="28"/>
          <w:szCs w:val="28"/>
        </w:rPr>
        <w:t>競賽分為</w:t>
      </w:r>
      <w:r>
        <w:rPr>
          <w:rFonts w:eastAsia="標楷體" w:cs="TT30BCo00;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TT30BCo00;細明體" w:eastAsia="標楷體"/>
          <w:color w:val="FF0000"/>
          <w:kern w:val="0"/>
          <w:sz w:val="28"/>
          <w:szCs w:val="28"/>
        </w:rPr>
        <w:t>組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創意家譜海報國小</w:t>
      </w:r>
      <w:r>
        <w:rPr>
          <w:rFonts w:ascii="標楷體" w:hAnsi="標楷體" w:cs="標楷體" w:eastAsia="標楷體"/>
          <w:color w:val="008000"/>
          <w:sz w:val="28"/>
          <w:szCs w:val="28"/>
        </w:rPr>
        <w:t>學童組</w:t>
      </w:r>
      <w:r>
        <w:rPr>
          <w:rFonts w:ascii="標楷體" w:hAnsi="標楷體" w:cs="標楷體" w:eastAsia="標楷體"/>
          <w:sz w:val="28"/>
          <w:szCs w:val="28"/>
        </w:rPr>
        <w:t>、創意家譜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親子組</w:t>
      </w:r>
      <w:r>
        <w:rPr>
          <w:rFonts w:ascii="標楷體" w:hAnsi="標楷體" w:cs="標楷體" w:eastAsia="標楷體"/>
          <w:sz w:val="28"/>
          <w:szCs w:val="28"/>
        </w:rPr>
        <w:t>，每組依低、中、高年級辦理競賽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經由家譜製作過程，讓新住民子女願意追本溯源，認識自己的長輩及家族成員。</w:t>
      </w:r>
    </w:p>
    <w:p>
      <w:pPr>
        <w:pStyle w:val="List"/>
        <w:spacing w:lineRule="exact" w:line="440"/>
        <w:ind w:left="101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/>
        <w:t>競賽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2340"/>
        <w:gridCol w:w="2232"/>
        <w:gridCol w:w="2628"/>
      </w:tblGrid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規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家譜海報學童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海報紙大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77.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5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須裱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使用媒材技法不限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切題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形式及整體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作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內容至少須包含直系血親三代。（含作者本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則上以平面製作為宜，若有黏貼素材，則高度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家譜國小親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材與表現形式不拘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規格以下列範圍為限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大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㎝），至多不超過對開半立體大小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7.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x5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×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切題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形式及整體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作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至少須包含直系血親三代。（含作者本身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平面、半立體、電腦繪圖或繪本形式呈現。</w:t>
            </w:r>
          </w:p>
        </w:tc>
      </w:tr>
    </w:tbl>
    <w:p>
      <w:pPr>
        <w:pStyle w:val="List"/>
        <w:spacing w:lineRule="atLeast" w:line="0" w:before="180" w:after="0"/>
        <w:ind w:left="1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List"/>
        <w:spacing w:lineRule="atLeast" w:line="0" w:before="180" w:after="0"/>
        <w:ind w:left="1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競賽獎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8"/>
        <w:gridCol w:w="1258"/>
        <w:gridCol w:w="342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家譜海報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區分低、中、高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家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親子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區分低、中、高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320"/>
        <w:ind w:left="551" w:hanging="316"/>
        <w:rPr>
          <w:rFonts w:ascii="標楷體" w:hAnsi="標楷體" w:eastAsia="標楷體" w:cs="TT30BCo00;細明體"/>
          <w:kern w:val="0"/>
          <w:sz w:val="28"/>
          <w:szCs w:val="28"/>
        </w:rPr>
      </w:pPr>
      <w:r>
        <w:rPr>
          <w:rFonts w:eastAsia="標楷體" w:cs="TT30BCo00;細明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費概算：詳如附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65"/>
        <w:gridCol w:w="859"/>
        <w:gridCol w:w="1056"/>
        <w:gridCol w:w="790"/>
        <w:gridCol w:w="1194"/>
        <w:gridCol w:w="3603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家譜海報學童組獎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,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,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：圖書禮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  作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10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家譜海報親子組獎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,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,4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：圖書禮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  作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置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3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除人事費、交通費外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互相勻支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4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before="18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彰化縣新民國小</w:t>
      </w:r>
      <w:r>
        <w:rPr>
          <w:rFonts w:ascii="標楷體" w:hAnsi="標楷體" w:cs="標楷體" w:eastAsia="標楷體"/>
          <w:b/>
          <w:sz w:val="28"/>
          <w:szCs w:val="28"/>
        </w:rPr>
        <w:t>新住民家庭創意家譜競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費概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項為補助上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元之學校辦理，補助金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承辦人員：        處室主任：          會計主任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2:00Z</dcterms:created>
  <dc:creator>Owner</dc:creator>
  <dc:description/>
  <cp:keywords/>
  <dc:language>en-US</dc:language>
  <cp:lastModifiedBy>Owner</cp:lastModifiedBy>
  <dcterms:modified xsi:type="dcterms:W3CDTF">2012-11-12T16:16:00Z</dcterms:modified>
  <cp:revision>4</cp:revision>
  <dc:subject/>
  <dc:title>101學年度彰化縣新民國小推動新住民火炬計畫行動方案計畫</dc:title>
</cp:coreProperties>
</file>