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華康少女文字W5(P);微軟正黑體" w:hAnsi="華康少女文字W5(P);微軟正黑體" w:eastAsia="華康少女文字W5(P);微軟正黑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;微軟正黑體" w:hAnsi="華康少女文字W5(P);微軟正黑體" w:eastAsia="華康少女文字W5(P);微軟正黑體"/>
          <w:b/>
        </w:rPr>
        <w:t>新民國小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596"/>
        <w:gridCol w:w="1564"/>
        <w:gridCol w:w="518"/>
        <w:gridCol w:w="1462"/>
        <w:gridCol w:w="620"/>
        <w:gridCol w:w="1540"/>
        <w:gridCol w:w="542"/>
        <w:gridCol w:w="1438"/>
        <w:gridCol w:w="644"/>
      </w:tblGrid>
      <w:tr>
        <w:trPr>
          <w:trHeight w:val="16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3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4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5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6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四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7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五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00CCFF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螞蟻上樹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鐵板豆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什錦針菇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快炒鮮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冬粉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腐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金針菇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皮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玉米粒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蔥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b/>
                <w:b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  <w:color w:val="00CCFF"/>
              </w:rPr>
              <w:t>五穀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蔥燒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開陽白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鮮枝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當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貢丸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糙米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紫米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腿丁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蔥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大白菜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蝦米豆皮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鮮枝捲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蔥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貢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香炒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一品里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海苔薯條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阿呆魯味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蒜香時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味噌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丁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里肌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  <w:lang w:val="en-US" w:eastAsia="en-US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57150</wp:posOffset>
                  </wp:positionV>
                  <wp:extent cx="268605" cy="3594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薯條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海苔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菜頭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黑輪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味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00CCFF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菲力雞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銀芽三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高纖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鮮蛤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碎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芽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海帶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蛤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00CCFF"/>
              </w:rPr>
              <w:t>地瓜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京都肉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香煎蛋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什錦咖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可口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CC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</w:rPr>
              <w:t>黑輪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地瓜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豬排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蛋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芋洋蔥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咖哩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黑輪排骨</w:t>
            </w:r>
          </w:p>
        </w:tc>
      </w:tr>
      <w:tr>
        <w:trPr>
          <w:trHeight w:val="2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.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5.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4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.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5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.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9.5</w:t>
            </w:r>
          </w:p>
        </w:tc>
      </w:tr>
      <w:tr>
        <w:trPr>
          <w:trHeight w:val="5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190500</wp:posOffset>
                  </wp:positionV>
                  <wp:extent cx="346075" cy="346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0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3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四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4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五）</w:t>
            </w:r>
          </w:p>
        </w:tc>
      </w:tr>
      <w:tr>
        <w:trPr>
          <w:trHeight w:val="1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0000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紅燒豆輪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蘑菇通心麵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雪裡紅炒干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當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紫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輪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蘿蔔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通心麵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丁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雪裡紅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干丁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紫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FF0000"/>
              </w:rPr>
              <w:t>五榖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蒜香里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滷油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洋蔥培根蛋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清香時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蘿蔔排骨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糙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紫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里肌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油豆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蔥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培根片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蛋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排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沙茶炒麵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卡啦雞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水煎包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鮮肉羹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高纖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榨菜肉絲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油麵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排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水煎包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肉羹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筍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榨菜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0000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東坡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章魚燒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白菜粉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可口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酸菜豬血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肉丁豆輪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章魚丸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冬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大白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豬血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酸菜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FF0000"/>
              </w:rPr>
              <w:t>地瓜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五香雞腿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茶碗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蔥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快炒鮮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00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00"/>
              </w:rPr>
              <w:t>刺瓜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地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腿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蛋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蔥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刺瓜</w:t>
            </w:r>
          </w:p>
        </w:tc>
      </w:tr>
      <w:tr>
        <w:trPr>
          <w:trHeight w:val="34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5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4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2</w:t>
            </w:r>
          </w:p>
        </w:tc>
      </w:tr>
      <w:tr>
        <w:trPr>
          <w:trHeight w:val="5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7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8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9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0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四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五）</w:t>
            </w:r>
          </w:p>
        </w:tc>
      </w:tr>
      <w:tr>
        <w:trPr>
          <w:trHeight w:val="10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99CC00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港式蘿蔔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花生麵筋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洋芋咖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清香時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味噌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蘿蔔糕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花生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麵筋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芋洋蔥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咖哩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味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99CC00"/>
              </w:rPr>
              <w:t>五穀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大阪雞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土魠魚羹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古早味肉燥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高纖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海芽蛋花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糙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紫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排肉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土魠魚條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筍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大白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碎輪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海芽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肉絲炒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洋蔥豬柳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芹香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桂冠肉圓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可口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黑輪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肉絲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豬柳條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甜不喇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芹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蒸肉圓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黑輪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99CC00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三杯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貢丸肉燥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柳葉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快炒鮮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凸皮菜頭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5400</wp:posOffset>
                  </wp:positionV>
                  <wp:extent cx="408305" cy="3562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腿丁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九層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貢丸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柳葉魚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菜頭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凸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99CC00"/>
              </w:rPr>
              <w:t>地瓜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香嫩里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紅白雙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麥克雞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當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99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</w:rPr>
              <w:t>玉米濃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地瓜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里肌排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塊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玉米粒洋蔥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蛋洋芋</w:t>
            </w:r>
          </w:p>
        </w:tc>
      </w:tr>
      <w:tr>
        <w:trPr>
          <w:trHeight w:val="33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.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7.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3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6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4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.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1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3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6</w:t>
            </w:r>
          </w:p>
        </w:tc>
      </w:tr>
      <w:tr>
        <w:trPr>
          <w:trHeight w:val="5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4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5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6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7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四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8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五）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CC00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海結油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茄汁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黃金薯餅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高纖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金針豆皮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海帶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油豆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通心麵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丁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三角薯餅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皮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金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FFCC00"/>
              </w:rPr>
              <w:t>五穀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原味里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什錦貢片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可口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冬瓜蛤蜊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糙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紫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里肌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3655</wp:posOffset>
                  </wp:positionV>
                  <wp:extent cx="229235" cy="186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貢丸片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黑輪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冬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蛤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義式肉醬麵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卡好海鮮燒堡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港式鍋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沙茶肉羹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快炒鮮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小丸子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丁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油麵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海鮮堡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鍋貼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肉羹筍絲</w:t>
            </w:r>
          </w:p>
          <w:p>
            <w:pPr>
              <w:pStyle w:val="Normal"/>
              <w:spacing w:lineRule="exact" w:line="120"/>
              <w:ind w:right="-120" w:hanging="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木耳沙茶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丸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蘿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CC00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筍干燒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和風蒸蛋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花枝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當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味噌豆腐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筍干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肉丁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蛋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花枝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腐味噌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FFCC00"/>
              </w:rPr>
              <w:t>地瓜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照燒腿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黃金寶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咖哩冬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清香時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FFCC00"/>
              </w:rPr>
            </w:pPr>
            <w:r>
              <w:rPr>
                <w:rFonts w:ascii="華康POP1體W5;微軟正黑體" w:hAnsi="華康POP1體W5;微軟正黑體" w:eastAsia="華康POP1體W5;微軟正黑體"/>
                <w:color w:val="FFCC00"/>
              </w:rPr>
              <w:t>雙玉排骨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地瓜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腿排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黃金寶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咖哩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冬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蔬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洋芋排骨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</w:tc>
      </w:tr>
      <w:tr>
        <w:trPr>
          <w:trHeight w:val="3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6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.5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44.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8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  <w:lang w:val="en-US" w:eastAsia="en-US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7.9pt;margin-top:7.5pt;width:377.95pt;height:125.95pt;mso-wrap-style:none;v-text-anchor:middle" type="_x0000_t136">
                  <v:path textpathok="t"/>
                  <v:textpath on="t" fitshape="t" string="文華食品" style="font-family:&quot;華康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581150</wp:posOffset>
                  </wp:positionV>
                  <wp:extent cx="5368925" cy="4610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六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00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0000FF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米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00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醬燒雞腿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00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三絲餛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00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00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高纖蔬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;微軟正黑體" w:hAnsi="華康POP1體W5;微軟正黑體" w:eastAsia="華康POP1體W5;微軟正黑體"/>
                <w:color w:val="0000FF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</w:rPr>
              <w:t>紫菜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白米</w:t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雞腿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餛飩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紅蘿蔔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木耳芹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豆腐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絞肉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青菜</w:t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eastAsia="華康POP1體W5;微軟正黑體" w:ascii="華康POP1體W5;微軟正黑體" w:hAnsi="華康POP1體W5;微軟正黑體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</w:pPr>
            <w:r>
              <w:rPr>
                <w:rFonts w:ascii="華康POP1體W5;微軟正黑體" w:hAnsi="華康POP1體W5;微軟正黑體" w:eastAsia="華康POP1體W5;微軟正黑體"/>
                <w:sz w:val="12"/>
                <w:szCs w:val="12"/>
              </w:rPr>
              <w:t>紫菜</w:t>
            </w:r>
          </w:p>
        </w:tc>
      </w:tr>
      <w:tr>
        <w:trPr>
          <w:trHeight w:val="311" w:hRule="atLeast"/>
        </w:trPr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80"/>
              <w:jc w:val="center"/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</w:pP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6"/>
                <w:szCs w:val="16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6"/>
                <w:szCs w:val="16"/>
              </w:rPr>
              <w:t>732</w:t>
            </w:r>
          </w:p>
        </w:tc>
      </w:tr>
    </w:tbl>
    <w:p>
      <w:pPr>
        <w:pStyle w:val="Normal"/>
        <w:spacing w:lineRule="exact" w:line="320"/>
        <w:jc w:val="right"/>
        <w:rPr>
          <w:rFonts w:ascii="華康行書體;微軟正黑體" w:hAnsi="華康行書體;微軟正黑體" w:eastAsia="華康行書體;微軟正黑體"/>
          <w:sz w:val="22"/>
          <w:szCs w:val="22"/>
          <w:bdr w:val="single" w:sz="4" w:space="0" w:color="000000"/>
        </w:rPr>
      </w:pPr>
      <w:r>
        <w:rPr>
          <w:rFonts w:ascii="華康行書體;微軟正黑體" w:hAnsi="華康行書體;微軟正黑體" w:eastAsia="華康行書體;微軟正黑體"/>
          <w:sz w:val="22"/>
          <w:szCs w:val="22"/>
          <w:bdr w:val="single" w:sz="4" w:space="0" w:color="000000"/>
        </w:rPr>
        <w:t>營養師：黃千桂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微軟正黑體"/>
    <w:charset w:val="88"/>
    <w:family w:val="decorative"/>
    <w:pitch w:val="variable"/>
  </w:font>
  <w:font w:name="華康POP1體W5">
    <w:altName w:val="微軟正黑體"/>
    <w:charset w:val="88"/>
    <w:family w:val="decorative"/>
    <w:pitch w:val="default"/>
  </w:font>
  <w:font w:name="華康行書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6:00Z</dcterms:created>
  <dc:creator>SuperXP</dc:creator>
  <dc:description/>
  <cp:keywords/>
  <dc:language>en-US</dc:language>
  <cp:lastModifiedBy>TestUser</cp:lastModifiedBy>
  <cp:lastPrinted>2012-09-10T14:48:00Z</cp:lastPrinted>
  <dcterms:modified xsi:type="dcterms:W3CDTF">2012-11-15T01:56:00Z</dcterms:modified>
  <cp:revision>2</cp:revision>
  <dc:subject/>
  <dc:title>新民國小</dc:title>
</cp:coreProperties>
</file>