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防災教育教案甄選績優獎勵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特優：國中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校、國小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校</w:t>
      </w:r>
    </w:p>
    <w:tbl>
      <w:tblPr>
        <w:tblW w:w="92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800"/>
        <w:gridCol w:w="1116"/>
        <w:gridCol w:w="1404"/>
        <w:gridCol w:w="1272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得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勵標準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獎牌乙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湖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功乙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功乙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獎牌乙面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新民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曾珮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記功乙次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等：國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校、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校</w:t>
      </w:r>
    </w:p>
    <w:tbl>
      <w:tblPr>
        <w:tblW w:w="924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800"/>
        <w:gridCol w:w="1080"/>
        <w:gridCol w:w="1440"/>
        <w:gridCol w:w="1260"/>
        <w:gridCol w:w="1440"/>
      </w:tblGrid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得獎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勵標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獎牌乙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獎牌乙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埔心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獎牌乙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羽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獎牌乙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甲等：國中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校、國小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校</w:t>
      </w:r>
    </w:p>
    <w:tbl>
      <w:tblPr>
        <w:tblW w:w="916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800"/>
        <w:gridCol w:w="1080"/>
        <w:gridCol w:w="1440"/>
        <w:gridCol w:w="1260"/>
        <w:gridCol w:w="13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得獎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勵標準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伸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貴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偉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群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奕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筑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庭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水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埔心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芃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鹿港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貞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鴻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楣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美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埔心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芃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順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國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湖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錦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和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崙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毓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芬園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秋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景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裕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橋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亞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春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婧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頂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翔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ㄧ次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國中</w:t>
      </w:r>
      <w:r>
        <w:rPr>
          <w:rFonts w:eastAsia="標楷體" w:cs="標楷體" w:ascii="標楷體" w:hAnsi="標楷體"/>
          <w:b/>
        </w:rPr>
        <w:t>1</w:t>
      </w:r>
      <w:r>
        <w:rPr/>
        <w:t>0</w:t>
      </w:r>
      <w:r>
        <w:rPr/>
        <w:t>校</w:t>
      </w:r>
    </w:p>
    <w:tbl>
      <w:tblPr>
        <w:tblW w:w="916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800"/>
        <w:gridCol w:w="1080"/>
        <w:gridCol w:w="1440"/>
        <w:gridCol w:w="1260"/>
        <w:gridCol w:w="13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得獎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勵標準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塘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育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巧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城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孟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美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育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>
          <w:trHeight w:val="2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智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宗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靖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婉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宏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靖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婉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虹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佳作：國小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</w:p>
    <w:tbl>
      <w:tblPr>
        <w:tblW w:w="916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800"/>
        <w:gridCol w:w="1080"/>
        <w:gridCol w:w="1440"/>
        <w:gridCol w:w="1260"/>
        <w:gridCol w:w="13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得獎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勵標準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生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啟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春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軍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成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昭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曉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信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芷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溪州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素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榮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荖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幸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思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菁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來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和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桂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館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超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鈺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芊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荖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仁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塘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宏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鎮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均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溪湖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建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西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金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8:00Z</dcterms:created>
  <dc:creator>Chung-Hua</dc:creator>
  <dc:description/>
  <cp:keywords/>
  <dc:language>en-US</dc:language>
  <cp:lastModifiedBy>Owner</cp:lastModifiedBy>
  <cp:lastPrinted>2012-10-26T08:22:00Z</cp:lastPrinted>
  <dcterms:modified xsi:type="dcterms:W3CDTF">2012-11-22T02:18:00Z</dcterms:modified>
  <cp:revision>3</cp:revision>
  <dc:subject/>
  <dc:title>100年度防災計畫執行情形</dc:title>
</cp:coreProperties>
</file>