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彰化縣政府</w:t>
      </w:r>
      <w:r>
        <w:rPr>
          <w:rFonts w:eastAsia="標楷體"/>
          <w:b/>
          <w:sz w:val="36"/>
        </w:rPr>
        <w:t>2010</w:t>
      </w:r>
      <w:r>
        <w:rPr>
          <w:rFonts w:eastAsia="標楷體"/>
          <w:b/>
          <w:sz w:val="36"/>
        </w:rPr>
        <w:t>「廉潔反貪書法比賽」實施要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為貫徹政府反貪污、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廉能之政策</w:t>
      </w:r>
      <w:r>
        <w:rPr>
          <w:rFonts w:ascii="標楷體" w:hAnsi="標楷體" w:cs="標楷體" w:eastAsia="標楷體"/>
        </w:rPr>
        <w:t>及讓本縣中小學生對政府「反貪倡廉」政策之了解，從小養成反貪污、反浪費的品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落實法治及品德教育，有效提昇學生優良品格，並達成陽光新彰化幸福好城市的廉能政府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學生書法藝術舉辦本項比賽，期望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本縣中小學生用文化素養及藝術薰陶，從</w:t>
      </w:r>
      <w:r>
        <w:rPr>
          <w:rFonts w:ascii="標楷體" w:hAnsi="標楷體" w:cs="標楷體" w:eastAsia="標楷體"/>
        </w:rPr>
        <w:t>瞭解反貪、防貪、倡廉之觀念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國民基礎教育時期建立正確之觀念</w:t>
      </w:r>
      <w:r>
        <w:rPr>
          <w:rFonts w:ascii="標楷體" w:hAnsi="標楷體" w:cs="標楷體" w:eastAsia="標楷體"/>
        </w:rPr>
        <w:t>，進而</w:t>
      </w:r>
      <w:r>
        <w:rPr>
          <w:rFonts w:ascii="標楷體" w:hAnsi="標楷體" w:cs="標楷體" w:eastAsia="標楷體"/>
        </w:rPr>
        <w:t>擴大宣導推展至社會各階層，達到全面性、普遍性及有效性之宣導效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法務部中部辦公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芬園國民小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要點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1645" w:hanging="1191"/>
        <w:rPr/>
      </w:pPr>
      <w:r>
        <w:rPr>
          <w:rFonts w:ascii="標楷體" w:hAnsi="標楷體" w:cs="標楷體" w:eastAsia="標楷體"/>
        </w:rPr>
        <w:t>主題：以廉潔反貪、推動守法觀念建立公義社會為主題。請依附件所示自選書  寫題目。</w:t>
      </w:r>
      <w:r>
        <w:rPr>
          <w:rFonts w:ascii="標楷體" w:hAnsi="標楷體" w:cs="標楷體" w:eastAsia="標楷體"/>
          <w:b/>
        </w:rPr>
        <w:t>（如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1645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及組別：凡彰化縣公私立國中、國小學生，對書法有興趣者皆可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1645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評審分三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國中組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國小高年級組（國小五、六年級）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國小中年級組（國小四年級以下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1645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格：</w:t>
      </w:r>
    </w:p>
    <w:p>
      <w:pPr>
        <w:pStyle w:val="Normal"/>
        <w:spacing w:lineRule="exact" w:line="44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用紙及規格：四尺宣紙四開（長約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 xml:space="preserve"> x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格或空白宣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式書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字體不拘，須加落款，不用裱褙，背後右下角須浮貼送件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964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作品規範：送審作品於公布前不得同時再參與其他競賽，有下列情事者，將取消參賽資格及獎金：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為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本人作品，不得有臨摹或由他人代筆，若有違反一經查證，取消參賽資格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在公開賽中獲入選以上之得獎作品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違反相關法令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件時間：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。（以郵戳為憑）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作者自行依指定內容書寫，並於期限內將作品寄至收件地點，由主辦單位擇期聘請專家評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1701"/>
        <w:rPr/>
      </w:pPr>
      <w:r>
        <w:rPr>
          <w:rFonts w:ascii="標楷體" w:hAnsi="標楷體" w:cs="標楷體" w:eastAsia="標楷體"/>
        </w:rPr>
        <w:t>送件方式：</w:t>
      </w:r>
      <w:r>
        <w:rPr>
          <w:rFonts w:ascii="標楷體" w:hAnsi="標楷體" w:cs="標楷體" w:eastAsia="標楷體"/>
          <w:b/>
          <w:color w:val="FF0000"/>
        </w:rPr>
        <w:t>作品於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  <w:b/>
          <w:color w:val="FF0000"/>
          <w:u w:val="single"/>
        </w:rPr>
        <w:t>（以郵戳為憑）</w:t>
      </w:r>
      <w:r>
        <w:rPr>
          <w:rFonts w:ascii="標楷體" w:hAnsi="標楷體" w:cs="標楷體" w:eastAsia="標楷體"/>
        </w:rPr>
        <w:t>逕寄送芬園國小教務處（地址：</w:t>
      </w:r>
      <w:r>
        <w:rPr>
          <w:rFonts w:eastAsia="標楷體" w:cs="標楷體" w:ascii="標楷體" w:hAnsi="標楷體"/>
        </w:rPr>
        <w:t xml:space="preserve">502 </w:t>
      </w:r>
      <w:r>
        <w:rPr>
          <w:rFonts w:ascii="標楷體" w:hAnsi="標楷體" w:cs="標楷體" w:eastAsia="標楷體"/>
        </w:rPr>
        <w:t>彰化縣芬園鄉社口村彰南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、請於信封處註明</w:t>
      </w:r>
      <w:r>
        <w:rPr>
          <w:rFonts w:ascii="標楷體" w:hAnsi="標楷體" w:cs="標楷體" w:eastAsia="標楷體"/>
          <w:u w:val="single"/>
        </w:rPr>
        <w:t>「廉潔反貪書法比賽」</w:t>
      </w:r>
      <w:r>
        <w:rPr>
          <w:rFonts w:ascii="標楷體" w:hAnsi="標楷體" w:cs="標楷體" w:eastAsia="標楷體"/>
        </w:rPr>
        <w:t>字樣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及獎勵：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成績於評審後分別公布於彰化縣政府政風處網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hcg.gov.tw/ethics/00home/index.asp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及芬園國小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fyps.chc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獎勵如下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0" w:after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入選者頒發獎狀乙幀，並依下列組別頒發禮券等獎品：</w:t>
      </w:r>
    </w:p>
    <w:tbl>
      <w:tblPr>
        <w:tblW w:w="81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49"/>
        <w:gridCol w:w="1898"/>
        <w:gridCol w:w="1770"/>
        <w:gridCol w:w="1447"/>
      </w:tblGrid>
      <w:tr>
        <w:trPr>
          <w:trHeight w:val="89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擇優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禮券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>
          <w:trHeight w:val="626" w:hRule="atLeast"/>
        </w:trPr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前三名共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名，禮券</w:t>
            </w:r>
            <w:r>
              <w:rPr>
                <w:rFonts w:eastAsia="標楷體" w:cs="標楷體" w:ascii="標楷體" w:hAnsi="標楷體"/>
              </w:rPr>
              <w:t>1650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eastAsia="標楷體" w:cs="標楷體" w:ascii="標楷體" w:hAnsi="標楷體"/>
              </w:rPr>
              <w:t>6500+5000+50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獲佳作以上之指導老師（以報名表為準）亦核發指導獎狀一紙，</w:t>
      </w:r>
      <w:r>
        <w:rPr>
          <w:rFonts w:eastAsia="標楷體"/>
          <w:b/>
          <w:color w:val="FF0000"/>
        </w:rPr>
        <w:t>於本次比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rPr>
          <w:rFonts w:eastAsia="標楷體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rFonts w:eastAsia="標楷體"/>
          <w:b/>
          <w:color w:val="FF0000"/>
        </w:rPr>
        <w:t>賽之指導獎狀，以一張為限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80" w:leader="none"/>
        </w:tabs>
        <w:spacing w:lineRule="exact" w:line="4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頒獎方式：</w:t>
      </w:r>
      <w:r>
        <w:rPr>
          <w:rFonts w:ascii="標楷體" w:hAnsi="標楷體" w:cs="標楷體" w:eastAsia="標楷體"/>
          <w:b/>
          <w:color w:val="FF0000"/>
        </w:rPr>
        <w:t>將由彰化縣政府政風處擇期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行通知前三名得獎人到場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佳作部分郵寄得獎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TextBodyIndent"/>
        <w:tabs>
          <w:tab w:val="left" w:pos="480" w:leader="none"/>
        </w:tabs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凡參賽作品均不退件，並由主辦單位全權處理，具有出版、展覽之權利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所有入選作品著作財產權歸彰化縣政府政風處，入選作品必須同意主辦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單位研究、展覽、攝影、公開、發表、出版及上網權利。</w:t>
      </w:r>
    </w:p>
    <w:p>
      <w:pPr>
        <w:pStyle w:val="Normal"/>
        <w:tabs>
          <w:tab w:val="left" w:pos="480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作者以一人為限</w:t>
      </w:r>
      <w:r>
        <w:rPr>
          <w:rFonts w:ascii="標楷體" w:hAnsi="標楷體" w:cs="標楷體" w:eastAsia="標楷體"/>
        </w:rPr>
        <w:t>，且每位參賽者</w:t>
      </w:r>
      <w:r>
        <w:rPr>
          <w:rFonts w:ascii="標楷體" w:hAnsi="標楷體" w:cs="標楷體" w:eastAsia="標楷體"/>
          <w:b/>
          <w:color w:val="0000FF"/>
          <w:u w:val="single"/>
        </w:rPr>
        <w:t>限投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u w:val="single"/>
        </w:rPr>
        <w:t>件作品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FF0000"/>
        </w:rPr>
        <w:t>參賽作品若涉及</w:t>
      </w:r>
      <w:r>
        <w:rPr>
          <w:rFonts w:ascii="標楷體" w:hAnsi="標楷體" w:cs="標楷體" w:eastAsia="標楷體"/>
          <w:b/>
          <w:color w:val="FF0000"/>
        </w:rPr>
        <w:t>臨摹或由他人代筆</w:t>
      </w:r>
      <w:r>
        <w:rPr>
          <w:rFonts w:ascii="標楷體" w:hAnsi="標楷體" w:cs="標楷體" w:eastAsia="標楷體"/>
          <w:b/>
          <w:color w:val="FF0000"/>
        </w:rPr>
        <w:t>，將取消資格，公佈名單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二）聯絡電話：彰化縣政府政風處  </w:t>
      </w:r>
      <w:r>
        <w:rPr>
          <w:rFonts w:eastAsia="標楷體" w:cs="標楷體" w:ascii="標楷體" w:hAnsi="標楷體"/>
        </w:rPr>
        <w:t>04-722215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31</w:t>
      </w:r>
      <w:r>
        <w:rPr>
          <w:rFonts w:ascii="標楷體" w:hAnsi="標楷體" w:cs="標楷體" w:eastAsia="標楷體"/>
        </w:rPr>
        <w:t>或彰化縣芬園國小</w:t>
      </w:r>
      <w:r>
        <w:rPr>
          <w:rFonts w:eastAsia="標楷體" w:cs="標楷體" w:ascii="標楷體" w:hAnsi="標楷體"/>
        </w:rPr>
        <w:t>04-925222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工作人員於活動完竣後視績效予以適當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計畫奉准後實施，修正時亦同。</w:t>
      </w:r>
    </w:p>
    <w:p>
      <w:pPr>
        <w:pStyle w:val="Normal"/>
        <w:spacing w:lineRule="atLeast" w:line="400" w:before="0" w:after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：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作品背後之左下角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120"/>
        <w:gridCol w:w="2520"/>
      </w:tblGrid>
      <w:tr>
        <w:trPr>
          <w:trHeight w:val="8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浮貼）   作為頒獎通知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20"/>
        <w:gridCol w:w="1320"/>
        <w:gridCol w:w="120"/>
        <w:gridCol w:w="3000"/>
      </w:tblGrid>
      <w:tr>
        <w:trPr>
          <w:trHeight w:val="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受贈財物需登記 避免利害保平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超過禮俗應拒絕 親友代收應退回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反貪不分你我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廉能政府靠大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反貪反腐反浪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為國為民為社會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對進退均有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利害關係要迴避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託關說要思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廉潔自持最重要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灣之光全民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黑金貪瀆三振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反貪守廉好公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端正政風好政府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事公辦不請託 清淨公門免關說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託關說要注意 知會政風保權益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立廉能好政府營造陽光新彰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展現廉潔高效能創造幸福好城市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飲宴應酬知利害 瓜田李下不應該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受邀飲宴宜三思 深思熟慮不徇私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堅定執法強信念樹立政府良威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舉貪瀆懲不法建立廉能好政治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功受贈心有愧 拒絕退還才正確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餽贈不可收 拒絕退還會政風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廉政效率明快風主動服務親切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舉貪瀆齊努力創造廉政好風氣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受餽贈要注意 廉政倫理莫忘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贈財物想仔細 知會政風免爭議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在公門好修行有為有守有廉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樹立廉能好政風安心安全安樂窩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交禮俗不逾矩請託關說需報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謹言慎行少煩惱廉政倫理要遵行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舉貪瀆齊努力廉政果實大家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廉潔效能好政風攜手共享安樂國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飲宴應酬應避免利害關係不參加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特殊情形須簽報知所進退保平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選舉不買票當選政見不跳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票謹慎不賣票政績實現是鐵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彰化縣政府倡廉反貪、反賄選暨公務員廉政倫理規範書法比賽宣導語</w:t>
      </w:r>
    </w:p>
    <w:sectPr>
      <w:footerReference w:type="default" r:id="rId4"/>
      <w:type w:val="nextPage"/>
      <w:pgSz w:w="11906" w:h="16838"/>
      <w:pgMar w:left="1701" w:right="1134" w:gutter="0" w:header="0" w:top="136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48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1320"/>
        </w:tabs>
        <w:ind w:left="132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5"/>
      <w:numFmt w:val="ideographLegalTraditional"/>
      <w:lvlText w:val="%3、"/>
      <w:lvlJc w:val="left"/>
      <w:pPr>
        <w:tabs>
          <w:tab w:val="num" w:pos="2254"/>
        </w:tabs>
        <w:ind w:left="2538" w:hanging="738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g.gov.tw/ethics/00home/index.asp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5:00Z</dcterms:created>
  <dc:creator>彰化縣政府</dc:creator>
  <dc:description/>
  <cp:keywords/>
  <dc:language>en-US</dc:language>
  <cp:lastModifiedBy>chang</cp:lastModifiedBy>
  <cp:lastPrinted>2010-04-08T12:23:00Z</cp:lastPrinted>
  <dcterms:modified xsi:type="dcterms:W3CDTF">2010-09-07T03:38:00Z</dcterms:modified>
  <cp:revision>6</cp:revision>
  <dc:subject/>
  <dc:title>「二○○四大佛亮起來系列活動－現場寫生比賽」</dc:title>
</cp:coreProperties>
</file>