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彰化縣新民國民小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校慶活動實施計畫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1.11.28</w:t>
      </w:r>
      <w:r>
        <w:rPr>
          <w:rFonts w:ascii="新細明體;PMingLiU" w:hAnsi="新細明體;PMingLiU" w:cs="新細明體;PMingLiU"/>
          <w:bCs/>
        </w:rPr>
        <w:t>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新細明體;PMingLiU" w:hAnsi="新細明體;PMingLiU" w:cs="新細明體;PMingLiU"/>
        </w:rPr>
        <w:t>依據：本校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行事曆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九年一貫課程精神，以學習領域安排系列活動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團隊精神</w:t>
      </w:r>
      <w:r>
        <w:rPr>
          <w:rFonts w:ascii="新細明體;PMingLiU" w:hAnsi="新細明體;PMingLiU" w:cs="新細明體;PMingLiU"/>
        </w:rPr>
        <w:t>，凝聚班級向心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創意、互動及學習為出發方向規畫活動，以收寓教於樂之效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學務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各處室及家長會、志工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日期： 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星期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及執行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980" w:hanging="1440"/>
        <w:rPr/>
      </w:pPr>
      <w:r>
        <w:rPr>
          <w:rFonts w:ascii="新細明體;PMingLiU" w:hAnsi="新細明體;PMingLiU" w:cs="新細明體;PMingLiU"/>
        </w:rPr>
        <w:t>中、高年級全日（在校用午餐）、低年級半日（中午用完餐後再放學）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幕式：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致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長、家長會長、長官貴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導護商店五</w:t>
      </w:r>
      <w:r>
        <w:rPr>
          <w:rFonts w:ascii="新細明體;PMingLiU" w:hAnsi="新細明體;PMingLiU" w:cs="新細明體;PMingLiU"/>
        </w:rPr>
        <w:t>、志工表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頒發感謝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演活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：</w:t>
      </w:r>
    </w:p>
    <w:tbl>
      <w:tblPr>
        <w:tblW w:w="92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613"/>
        <w:gridCol w:w="144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喜迎樂猴啟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-45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前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08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bookmarkStart w:id="0" w:name="OLE_LINK6"/>
            <w:bookmarkStart w:id="1" w:name="_Hlk341948389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弦樂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8/99/100</w:t>
            </w:r>
            <w:r>
              <w:rPr>
                <w:rFonts w:ascii="新細明體;PMingLiU" w:hAnsi="新細明體;PMingLiU" w:cs="新細明體;PMingLiU"/>
                <w:color w:val="FF0000"/>
              </w:rPr>
              <w:t>團（暫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約</w:t>
            </w: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</w:rPr>
              <w:t>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健康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直排輪表演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教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彩球舞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和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流行</w:t>
            </w:r>
            <w:r>
              <w:rPr>
                <w:rFonts w:cs="新細明體;PMingLiU" w:ascii="新細明體;PMingLiU" w:hAnsi="新細明體;PMingLiU"/>
                <w:color w:val="0000FF"/>
              </w:rPr>
              <w:t>MV</w:t>
            </w:r>
            <w:r>
              <w:rPr>
                <w:rFonts w:ascii="新細明體;PMingLiU" w:hAnsi="新細明體;PMingLiU" w:cs="新細明體;PMingLiU"/>
                <w:color w:val="0000FF"/>
              </w:rPr>
              <w:t>表演－</w:t>
            </w:r>
            <w:r>
              <w:rPr>
                <w:rFonts w:cs="新細明體;PMingLiU" w:ascii="新細明體;PMingLiU" w:hAnsi="新細明體;PMingLiU"/>
              </w:rPr>
              <w:t xml:space="preserve">PS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李怡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健康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年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彩球舞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＊表演活動的內容為暫定，視實際討論結果再決定＊</w:t>
      </w:r>
      <w:r>
        <w:rPr>
          <w:rFonts w:cs="新細明體;PMingLiU" w:ascii="新細明體;PMingLiU" w:hAnsi="新細明體;PMingLiU"/>
          <w:color w:val="FF0000"/>
        </w:rPr>
        <w:t xml:space="preserve">(43min)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活動：闖關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品格與閱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4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  <w:color w:val="0000FF"/>
        </w:rPr>
        <w:t>高年級每班設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關</w:t>
      </w:r>
      <w:r>
        <w:rPr>
          <w:rFonts w:ascii="新細明體;PMingLiU" w:hAnsi="新細明體;PMingLiU" w:cs="新細明體;PMingLiU"/>
        </w:rPr>
        <w:t>、中年級每班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關，設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關，另邀請機關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關（保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租稅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移民署、</w:t>
      </w:r>
      <w:r>
        <w:rPr>
          <w:rFonts w:ascii="新細明體;PMingLiU" w:hAnsi="新細明體;PMingLiU" w:cs="新細明體;PMingLiU"/>
          <w:color w:val="FF0000"/>
        </w:rPr>
        <w:t>老化體驗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新細明體;PMingLiU" w:hAnsi="新細明體;PMingLiU" w:cs="新細明體;PMingLiU"/>
        </w:rPr>
        <w:t>，藝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  <w:color w:val="FF0000"/>
        </w:rPr>
        <w:t>37</w:t>
      </w:r>
      <w:r>
        <w:rPr>
          <w:rFonts w:ascii="新細明體;PMingLiU" w:hAnsi="新細明體;PMingLiU" w:cs="新細明體;PMingLiU"/>
        </w:rPr>
        <w:t>關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每關內的遊戲組別儘量多些，如此才能讓學生不致排隊太久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各關須製作海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載明編號、關名、過關標準、遊戲方式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設關地點：靜態闖關設於該班教室或專科教室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間教室只能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關），動態闖關設於室外（向學務處登記位置或由學務處安排）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獎勵標準：低年級須過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關，中年級須過</w:t>
      </w:r>
      <w:r>
        <w:rPr>
          <w:rFonts w:cs="新細明體;PMingLiU" w:ascii="新細明體;PMingLiU" w:hAnsi="新細明體;PMingLiU"/>
          <w:color w:val="0000FF"/>
        </w:rPr>
        <w:t>15</w:t>
      </w:r>
      <w:r>
        <w:rPr>
          <w:rFonts w:ascii="新細明體;PMingLiU" w:hAnsi="新細明體;PMingLiU" w:cs="新細明體;PMingLiU"/>
          <w:color w:val="0000FF"/>
        </w:rPr>
        <w:t>關，高年級須過</w:t>
      </w:r>
      <w:r>
        <w:rPr>
          <w:rFonts w:cs="新細明體;PMingLiU" w:ascii="新細明體;PMingLiU" w:hAnsi="新細明體;PMingLiU"/>
          <w:color w:val="0000FF"/>
        </w:rPr>
        <w:t>18</w:t>
      </w:r>
      <w:r>
        <w:rPr>
          <w:rFonts w:ascii="新細明體;PMingLiU" w:hAnsi="新細明體;PMingLiU" w:cs="新細明體;PMingLiU"/>
          <w:color w:val="0000FF"/>
        </w:rPr>
        <w:t>關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獎勵：發給禮券，級任導師統計敘獎人數送交學務處，於校慶活動隔週發給禮券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各關事前提出闖關設計單，由學生組隊設計，級任初審，經學務處複審後設關。審核重點為「是否具危險性、是否違背教育理念、是否與他班重複」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學校統一製作過關專用章、過關卡。設置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由學校支付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能活動：活動時間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(</w:t>
      </w:r>
      <w:r>
        <w:rPr>
          <w:rFonts w:ascii="新細明體;PMingLiU" w:hAnsi="新細明體;PMingLiU" w:cs="新細明體;PMingLiU"/>
        </w:rPr>
        <w:t>低年級於上午</w:t>
      </w:r>
      <w:r>
        <w:rPr>
          <w:rFonts w:ascii="新細明體;PMingLiU" w:hAnsi="新細明體;PMingLiU" w:cs="新細明體;PMingLiU"/>
          <w:color w:val="FF0000"/>
        </w:rPr>
        <w:t>親子趣味競賽</w:t>
      </w:r>
      <w:r>
        <w:rPr>
          <w:rFonts w:ascii="新細明體;PMingLiU" w:hAnsi="新細明體;PMingLiU" w:cs="新細明體;PMingLiU"/>
        </w:rPr>
        <w:t>後隨即舉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親子趣味賽</w:t>
      </w:r>
    </w:p>
    <w:p>
      <w:pPr>
        <w:pStyle w:val="Normal"/>
        <w:spacing w:lineRule="exact" w:line="400"/>
        <w:ind w:left="126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FF0000"/>
        </w:rPr>
        <w:t>以低中高年段分組，同時比賽，由體育組設計競賽內容，鼓勵親子參加，</w:t>
      </w:r>
      <w:r>
        <w:rPr>
          <w:rFonts w:ascii="新細明體;PMingLiU" w:hAnsi="新細明體;PMingLiU" w:cs="新細明體;PMingLiU"/>
          <w:color w:val="0000FF"/>
        </w:rPr>
        <w:t>於</w:t>
      </w:r>
      <w:r>
        <w:rPr>
          <w:rFonts w:cs="新細明體;PMingLiU" w:ascii="新細明體;PMingLiU" w:hAnsi="新細明體;PMingLiU"/>
          <w:color w:val="0000FF"/>
        </w:rPr>
        <w:t>15</w:t>
      </w:r>
      <w:r>
        <w:rPr>
          <w:rFonts w:ascii="新細明體;PMingLiU" w:hAnsi="新細明體;PMingLiU" w:cs="新細明體;PMingLiU"/>
          <w:color w:val="0000FF"/>
        </w:rPr>
        <w:t>天前公告，報名方式，另定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exact" w:line="400"/>
        <w:ind w:left="540" w:firstLine="48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  <w:color w:val="FF0000"/>
        </w:rPr>
        <w:t>獎金由火炬計畫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其他創意作為提供。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趣味競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班際競賽──團體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540" w:firstLine="48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年級分組，由各年級設計競賽內容後交體育組。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各年級自行協調出賽人數，儘量全班學生均可參加為原則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都跑、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m)</w:t>
      </w:r>
      <w:r>
        <w:rPr>
          <w:rFonts w:ascii="新細明體;PMingLiU" w:hAnsi="新細明體;PMingLiU" w:cs="新細明體;PMingLiU"/>
        </w:rPr>
        <w:t>。詳如附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隊接力賽。詳如附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體能活動一覽表如下：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01"/>
        <w:gridCol w:w="1001"/>
        <w:gridCol w:w="1001"/>
        <w:gridCol w:w="1000"/>
        <w:gridCol w:w="1001"/>
        <w:gridCol w:w="10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親子趣味競賽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＊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v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（團體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都跑（班內競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（個人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（個人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大隊</w:t>
            </w:r>
            <w:r>
              <w:rPr>
                <w:rFonts w:ascii="新細明體;PMingLiU" w:hAnsi="新細明體;PMingLiU" w:cs="新細明體;PMingLiU"/>
              </w:rPr>
              <w:t>接力賽（團體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</w:tbl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靜態活動：</w:t>
      </w:r>
      <w:r>
        <w:rPr>
          <w:rFonts w:ascii="新細明體;PMingLiU" w:hAnsi="新細明體;PMingLiU" w:cs="新細明體;PMingLiU"/>
          <w:color w:val="0000FF"/>
        </w:rPr>
        <w:t>多元文化成果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0000FF"/>
        </w:rPr>
        <w:t>學生藝術</w:t>
      </w:r>
      <w:r>
        <w:rPr>
          <w:rFonts w:ascii="新細明體;PMingLiU" w:hAnsi="新細明體;PMingLiU" w:cs="新細明體;PMingLiU"/>
        </w:rPr>
        <w:t>作品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440" w:hanging="480"/>
        <w:rPr/>
      </w:pPr>
      <w:r>
        <w:rPr>
          <w:rFonts w:ascii="新細明體;PMingLiU" w:hAnsi="新細明體;PMingLiU" w:cs="新細明體;PMingLiU"/>
          <w:color w:val="0000FF"/>
        </w:rPr>
        <w:t>地點：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樓自然專科教室（</w:t>
      </w:r>
      <w:r>
        <w:rPr>
          <w:rFonts w:ascii="新細明體;PMingLiU" w:hAnsi="新細明體;PMingLiU" w:cs="新細明體;PMingLiU"/>
          <w:color w:val="FF0000"/>
        </w:rPr>
        <w:t>當週自然課改教室上課</w:t>
      </w:r>
      <w:r>
        <w:rPr>
          <w:rFonts w:ascii="新細明體;PMingLiU" w:hAnsi="新細明體;PMingLiU" w:cs="新細明體;PMingLiU"/>
          <w:color w:val="0000FF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440" w:hanging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完成期限：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1</w:t>
      </w:r>
      <w:r>
        <w:rPr>
          <w:rFonts w:ascii="新細明體;PMingLiU" w:hAnsi="新細明體;PMingLiU" w:cs="新細明體;PMingLiU"/>
          <w:color w:val="0000FF"/>
        </w:rPr>
        <w:t>日（星期五）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440" w:hanging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展期：校慶和當週，鼓勵學生利用下課時間自由參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440" w:hanging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書法揮毫：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8</w:t>
      </w:r>
      <w:r>
        <w:rPr>
          <w:rFonts w:ascii="新細明體;PMingLiU" w:hAnsi="新細明體;PMingLiU" w:cs="新細明體;PMingLiU"/>
          <w:color w:val="0000FF"/>
        </w:rPr>
        <w:t>日（星期五）校慶當天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-12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頒獎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獎項均於校慶活動結束後，隔週學生朝會時間頒獎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「班際競賽」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以上，另設「總錦標」獎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頒發錦旗乙面及全班每位學生禮券乙張（金額依據獎勵表）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ind w:left="102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錦標計分標準表</w:t>
      </w:r>
    </w:p>
    <w:p>
      <w:pPr>
        <w:pStyle w:val="Normal"/>
        <w:spacing w:lineRule="exact" w:line="400" w:before="0" w:after="180"/>
        <w:ind w:left="53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4"/>
        <w:gridCol w:w="1044"/>
        <w:gridCol w:w="1044"/>
        <w:gridCol w:w="1044"/>
        <w:gridCol w:w="1044"/>
        <w:gridCol w:w="1980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大隊</w:t>
            </w:r>
            <w:r>
              <w:rPr>
                <w:rFonts w:ascii="新細明體;PMingLiU" w:hAnsi="新細明體;PMingLiU" w:cs="新細明體;PMingLiU"/>
              </w:rPr>
              <w:t>接力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表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4"/>
        <w:gridCol w:w="1044"/>
        <w:gridCol w:w="1044"/>
        <w:gridCol w:w="1044"/>
        <w:gridCol w:w="1044"/>
        <w:gridCol w:w="1980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（全都跑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無決賽，預賽每波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大隊</w:t>
            </w:r>
            <w:r>
              <w:rPr>
                <w:rFonts w:ascii="新細明體;PMingLiU" w:hAnsi="新細明體;PMingLiU" w:cs="新細明體;PMingLiU"/>
              </w:rPr>
              <w:t>接力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給全班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錦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給全班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 w:before="180" w:after="180"/>
        <w:ind w:left="482" w:hanging="482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83185</wp:posOffset>
                </wp:positionV>
                <wp:extent cx="1920875" cy="3123565"/>
                <wp:effectExtent l="2476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3123720"/>
                          <a:chOff x="0" y="0"/>
                          <a:chExt cx="1920960" cy="3123720"/>
                        </a:xfrm>
                      </wpg:grpSpPr>
                      <wps:wsp>
                        <wps:cNvSpPr/>
                        <wps:spPr>
                          <a:xfrm rot="5400000">
                            <a:off x="-601200" y="601200"/>
                            <a:ext cx="3123720" cy="1920960"/>
                          </a:xfrm>
                          <a:custGeom>
                            <a:avLst/>
                            <a:gdLst>
                              <a:gd name="textAreaLeft" fmla="*/ 0 w 1770840"/>
                              <a:gd name="textAreaRight" fmla="*/ 1771200 w 1770840"/>
                              <a:gd name="textAreaTop" fmla="*/ 0 h 1089000"/>
                              <a:gd name="textAreaBottom" fmla="*/ 1089360 h 10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7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7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43200"/>
                            <a:ext cx="3430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彰化縣新民國小一o一學年度校慶運動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465480"/>
                            <a:ext cx="353160" cy="14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組總錦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382320"/>
                            <a:ext cx="64260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  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64760"/>
                            <a:ext cx="520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    長 黃信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再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0960"/>
                            <a:ext cx="2876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○一、十二、廿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9.95pt;width:245.95pt;height:221.95pt" coordorigin="2111,199" coordsize="4919,4439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113;top:1078;width:4918;height:3024;mso-wrap-style:none;v-text-anchor:middle;rotation:90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3;top:199;width:539;height:44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彰化縣新民國小一o一學年度校慶運動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85;top:864;width:555;height:22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組總錦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5;top:733;width:1011;height:30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  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2280;width:818;height:21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    長 黃信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再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589;width:452;height:19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○一、十二、廿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總錦標樣式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 w:before="180" w:after="180"/>
        <w:ind w:left="482" w:hanging="482"/>
        <w:rPr/>
      </w:pPr>
      <w:r>
        <w:rPr/>
        <w:t>活動流程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30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簽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喜迎樂猴啟新民、舞蹈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校門口前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典禮（頒獎、致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</w:rPr>
              <w:t>40~9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趣味競賽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三代同堂時代巨輪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籃球場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禮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</w:rPr>
              <w:t>50~11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闖關活動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低年級體能活動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各闖關地點／籃球場、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闖關活動場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休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年級放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能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、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場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：由學校相關經費及家長會協助支付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926"/>
        <w:gridCol w:w="1256"/>
        <w:gridCol w:w="134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估金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bookmarkStart w:id="4" w:name="OLE_LINK3"/>
            <w:bookmarkStart w:id="5" w:name="_Hlk341651449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rFonts w:ascii="新細明體;PMingLiU" w:hAnsi="新細明體;PMingLiU" w:cs="新細明體;PMingLiU"/>
              </w:rPr>
              <w:t>闖關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設關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關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×2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（全都跑）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×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</w:rPr>
              <w:t>大隊</w:t>
            </w:r>
            <w:r>
              <w:rPr>
                <w:rFonts w:ascii="新細明體;PMingLiU" w:hAnsi="新細明體;PMingLiU" w:cs="新細明體;PMingLiU"/>
              </w:rPr>
              <w:t>接力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錦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錦旗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錦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搭帳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×5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書法揮毫及裱褙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9,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雨天備案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典禮活動改在集會堂實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闖關活動仍照常舉行，但在室外空間進行的部分改在室內空間舉辦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趣味競賽和體能活動，則於隔週上課時間視天候狀況舉行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趣味競賽和體能活動原定進行的時間，請班級按照課表正常上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實施計畫經校長核可後實施，修正時亦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組長：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主任：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校長：</w:t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780" w:leader="none"/>
          <w:tab w:val="left" w:pos="702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bdr w:val="single" w:sz="4" w:space="0" w:color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徑賽－－全都跑（班內競賽）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/>
      </w:pPr>
      <w:r>
        <w:rPr>
          <w:rFonts w:ascii="新細明體;PMingLiU" w:hAnsi="新細明體;PMingLiU" w:cs="新細明體;PMingLiU"/>
        </w:rPr>
        <w:t>全校學生均參加，以班級為單位由導師分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/>
      </w:pPr>
      <w:r>
        <w:rPr>
          <w:rFonts w:ascii="新細明體;PMingLiU" w:hAnsi="新細明體;PMingLiU" w:cs="新細明體;PMingLiU"/>
        </w:rPr>
        <w:t>低、中年級跑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，高年級跑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請穿運動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禁止赤腳或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賽：校慶前舉行（低年級無預賽）。每班男、女生組各擇優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參加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：校慶當天舉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2340" w:hanging="1080"/>
        <w:rPr/>
      </w:pPr>
      <w:r>
        <w:rPr>
          <w:rFonts w:ascii="新細明體;PMingLiU" w:hAnsi="新細明體;PMingLiU" w:cs="新細明體;PMingLiU"/>
        </w:rPr>
        <w:t>獎勵：頒發禮券（金額依據獎勵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180" w:after="0"/>
        <w:ind w:left="144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－－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（班際競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個人賽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、中年級跑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，高年級跑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均分男、女生組競賽。每班推派男、女選手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/>
      </w:pPr>
      <w:r>
        <w:rPr>
          <w:rFonts w:ascii="新細明體;PMingLiU" w:hAnsi="新細明體;PMingLiU" w:cs="新細明體;PMingLiU"/>
          <w:b/>
          <w:color w:val="0000FF"/>
        </w:rPr>
        <w:t>請穿運動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禁止赤腳或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賽：校慶前舉行。選手抽籤決定梯次及跑道，各梯錄取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參加決賽，各梯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中擇優錄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共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參加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：校慶當天舉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成績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獎狀乙紙，禮券乙張（金額依據獎勵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180" w:after="0"/>
        <w:ind w:left="1440" w:hanging="482"/>
        <w:rPr/>
      </w:pPr>
      <w:r>
        <w:rPr>
          <w:rFonts w:ascii="新細明體;PMingLiU" w:hAnsi="新細明體;PMingLiU" w:cs="新細明體;PMingLiU"/>
          <w:bCs/>
        </w:rPr>
        <w:t>大隊</w:t>
      </w:r>
      <w:r>
        <w:rPr>
          <w:rFonts w:ascii="新細明體;PMingLiU" w:hAnsi="新細明體;PMingLiU" w:cs="新細明體;PMingLiU"/>
        </w:rPr>
        <w:t>接力賽（班際競賽──團體賽）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地點：直線跑道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賽人數：各年級自行協調出賽人數，男、女生人數各班相同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每位學生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，中年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，女生先跑，男生後跑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/>
      </w:pPr>
      <w:r>
        <w:rPr>
          <w:rFonts w:ascii="新細明體;PMingLiU" w:hAnsi="新細明體;PMingLiU" w:cs="新細明體;PMingLiU"/>
          <w:b/>
          <w:color w:val="0000FF"/>
        </w:rPr>
        <w:t>請穿運動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禁止赤腳或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前舉行會前賽，各班分別計時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進入決賽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當天舉行冠、亞軍決賽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頒發參賽者每人禮券乙張（金額依據獎勵表）。</w:t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137910" cy="2743200"/>
                <wp:effectExtent l="0" t="508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2743200"/>
                          <a:chOff x="0" y="0"/>
                          <a:chExt cx="6138000" cy="2743200"/>
                        </a:xfrm>
                      </wpg:grpSpPr>
                      <wps:wsp>
                        <wps:cNvSpPr/>
                        <wps:spPr>
                          <a:xfrm>
                            <a:off x="2286000" y="457200"/>
                            <a:ext cx="1752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752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1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8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2340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折返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折返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力區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1600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057400"/>
                            <a:ext cx="44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6002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160020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828800"/>
                            <a:ext cx="609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0800" y="1902600"/>
                            <a:ext cx="0" cy="48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937520"/>
                            <a:ext cx="252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828800"/>
                            <a:ext cx="990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723960"/>
                            <a:ext cx="282384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2560" y="712440"/>
                            <a:ext cx="13773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434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286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212040"/>
                            <a:ext cx="346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577880"/>
                            <a:ext cx="330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86800">
                            <a:off x="473400" y="1550880"/>
                            <a:ext cx="3657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7400">
                            <a:off x="503280" y="199440"/>
                            <a:ext cx="344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pt;width:483.35pt;height:216.05pt" coordorigin="120,120" coordsize="9667,4321">
                <v:rect id="shape_0" stroked="f" o:allowincell="f" style="position:absolute;left:3720;top:840;width:2759;height:71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3720;top:2280;width:2759;height:719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1440,2280" to="9359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000" to="935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720" to="9479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1560;top:264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480,2280" to="648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280" to="372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6;top:3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折返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3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折返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力區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640" to="5999,26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360" to="8879,3360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9000;top:264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840,2640" to="8759,26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20,3000" to="6479,3899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66,3116" to="9066,3880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15,3171" to="1618,3876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60,2280" to="516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3000" to="5279,3899" stroked="t" o:allowincell="f" style="position:absolute;flip:x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20,1560" to="923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840" to="923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0" to="935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1260" to="5998,128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06,1242" to="9174,125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40" to="6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840" to="37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840" to="51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480" to="8759,480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9000;top:48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560;top:48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120;top:3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0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9240;top:454;width:545;height:79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9187;top:2605;width:520;height:768;mso-wrap-style:none;v-text-anchor:middle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865;top:2562;width:575;height:790;mso-wrap-style:none;v-text-anchor:middle;rotation:185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912;top:434;width:541;height:849;mso-wrap-style:none;v-text-anchor:middle;rotation:186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賽規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40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接力區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40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接力區內的判定是根據接力棒的位置，而不是根據選手的身體位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400"/>
        <w:ind w:left="1800" w:hanging="30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若掉棒時，必須由掉棒者拾回，掉棒選手不可因此而妨礙其他跑道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40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選手在接棒之前和傳棒之後，應留在各自跑道內，直到跑道通暢，方可離開跑道，以免阻擋其他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400"/>
        <w:ind w:left="1800" w:hanging="300"/>
        <w:rPr/>
      </w:pP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至「折返點」請減速，以避免滑倒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。 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校慶實施計畫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20"/>
        </w:tabs>
        <w:ind w:left="1020" w:hanging="480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user</dc:creator>
  <dc:description/>
  <cp:keywords/>
  <dc:language>en-US</dc:language>
  <cp:lastModifiedBy>Owner</cp:lastModifiedBy>
  <cp:lastPrinted>2012-11-29T16:30:00Z</cp:lastPrinted>
  <dcterms:modified xsi:type="dcterms:W3CDTF">2012-12-02T15:16:00Z</dcterms:modified>
  <cp:revision>22</cp:revision>
  <dc:subject/>
  <dc:title>「彰化縣田中鎮九十四年兒童博覽會」第一次籌備會議討論內容</dc:title>
</cp:coreProperties>
</file>