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新民國小火炬計畫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創意家譜</w:t>
            </w:r>
            <w:r>
              <w:rPr/>
              <w:t>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□創意家譜海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學童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組別：□低年級  □中年級  □高年級  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□創意家譜海報：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國小親子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：□低年級  □中年級  □高年級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左下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新民國小火炬計畫</w:t>
            </w:r>
          </w:p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創意家譜比賽</w:t>
            </w:r>
            <w:r>
              <w:rPr/>
              <w:t xml:space="preserve"> 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□創意家譜海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學童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組別：□低年級  □中年級  □高年級  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□創意家譜海報：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國小親子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：□低年級  □中年級  □高年級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左下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新民國小火炬計畫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創意家譜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□創意家譜海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學童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：□低年級  □中年級  □高年級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□創意家譜海報：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國小親子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：□低年級  □中年級  □高年級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新民國小火炬計畫</w:t>
            </w:r>
          </w:p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創意家譜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□創意家譜海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學童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：□低年級  □中年級  □高年級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□創意家譜海報：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國小親子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：□低年級  □中年級  □高年級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3:00Z</dcterms:created>
  <dc:creator>永騰</dc:creator>
  <dc:description/>
  <cp:keywords/>
  <dc:language>en-US</dc:language>
  <cp:lastModifiedBy>WinXP</cp:lastModifiedBy>
  <cp:lastPrinted>2012-12-03T07:46:00Z</cp:lastPrinted>
  <dcterms:modified xsi:type="dcterms:W3CDTF">2012-12-03T00:23:00Z</dcterms:modified>
  <cp:revision>2</cp:revision>
  <dc:subject/>
  <dc:title>彰化縣毒品危害防制中心預防宣導組</dc:title>
</cp:coreProperties>
</file>