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彰化縣新民國民小學</w:t>
      </w:r>
      <w:r>
        <w:rPr>
          <w:rFonts w:cs="新細明體;PMingLiU" w:ascii="新細明體;PMingLiU" w:hAnsi="新細明體;PMingLiU"/>
          <w:bCs/>
          <w:sz w:val="28"/>
          <w:szCs w:val="28"/>
        </w:rPr>
        <w:t>101</w:t>
      </w:r>
      <w:r>
        <w:rPr>
          <w:rFonts w:ascii="新細明體;PMingLiU" w:hAnsi="新細明體;PMingLiU" w:cs="新細明體;PMingLiU"/>
          <w:bCs/>
          <w:sz w:val="28"/>
          <w:szCs w:val="28"/>
        </w:rPr>
        <w:t>學年度校慶活動</w:t>
      </w:r>
    </w:p>
    <w:p>
      <w:pPr>
        <w:pStyle w:val="Normal"/>
        <w:jc w:val="center"/>
        <w:rPr/>
      </w:pPr>
      <w:r>
        <w:rPr/>
        <w:t>闖關活動設計單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40"/>
        <w:gridCol w:w="3360"/>
        <w:gridCol w:w="1800"/>
        <w:gridCol w:w="1080"/>
      </w:tblGrid>
      <w:tr>
        <w:trPr>
          <w:trHeight w:val="5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關 名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編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由學務處填寫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班 級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年     班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5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設關人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關主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成員</w:t>
            </w:r>
          </w:p>
        </w:tc>
      </w:tr>
      <w:tr>
        <w:trPr>
          <w:trHeight w:val="5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設關地點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新細明體;PMingLiU" w:hAnsi="新細明體;PMingLiU" w:cs="新細明體;PMingLiU"/>
                <w:bCs/>
              </w:rPr>
              <w:t>班級教室   □其他教室（              ）   □室外（                 ）</w:t>
            </w:r>
          </w:p>
        </w:tc>
      </w:tr>
      <w:tr>
        <w:trPr>
          <w:trHeight w:val="3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遊戲規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可附設計圖）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過關標準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6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/>
              <w:t>設備器材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須學校協助準備之</w:t>
            </w:r>
            <w:r>
              <w:rPr/>
              <w:t>設備器材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2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說明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spacing w:lineRule="atLeast" w:line="240" w:before="180" w:after="0"/>
              <w:ind w:left="249" w:hanging="249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闖關設計單須經學務處審核後設關。審核重點為「有無重複、教育理念、安全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spacing w:lineRule="atLeast" w:line="240"/>
              <w:ind w:left="249" w:hanging="249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闖關內容若有重複時以先送件者優先設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spacing w:lineRule="atLeast" w:line="240"/>
              <w:ind w:left="249" w:hanging="249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設關地點「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其他教室、室外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」由學務處安排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spacing w:lineRule="atLeast" w:line="240"/>
              <w:ind w:left="249" w:hanging="249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各關須製作海報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張，載明「關名、編號、過關標準、遊戲方式…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…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spacing w:lineRule="atLeast" w:line="240"/>
              <w:ind w:left="249" w:hanging="249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時間：上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~1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spacing w:lineRule="atLeast" w:line="240"/>
              <w:ind w:left="249" w:hanging="249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校製作過關專用章，發給各關使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spacing w:lineRule="atLeast" w:line="240"/>
              <w:ind w:left="249" w:hanging="249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過關標準請分低、中、高年級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種標準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spacing w:lineRule="atLeast" w:line="240"/>
              <w:ind w:left="249" w:hanging="249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本設計單請於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前擲交學務處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080"/>
        <w:gridCol w:w="204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審核人員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審核結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</w:rPr>
              <w:t>簽名或核章</w:t>
            </w:r>
          </w:p>
        </w:tc>
      </w:tr>
      <w:tr>
        <w:trPr>
          <w:trHeight w:val="72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級任教師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新細明體;PMingLiU" w:hAnsi="新細明體;PMingLiU" w:cs="新細明體;PMingLiU"/>
                <w:bCs/>
              </w:rPr>
              <w:t>同意設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288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</w:rPr>
              <w:t>學務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總務處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新細明體;PMingLiU" w:hAnsi="新細明體;PMingLiU" w:cs="新細明體;PMingLiU"/>
                <w:bCs/>
              </w:rPr>
              <w:t>同意設關</w:t>
            </w:r>
          </w:p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設關地點：</w:t>
            </w:r>
          </w:p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修正意見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23:09:00Z</dcterms:created>
  <dc:creator>永騰</dc:creator>
  <dc:description/>
  <dc:language>en-US</dc:language>
  <cp:lastModifiedBy>user</cp:lastModifiedBy>
  <cp:lastPrinted>2011-11-15T17:12:00Z</cp:lastPrinted>
  <dcterms:modified xsi:type="dcterms:W3CDTF">2012-12-02T22:59:00Z</dcterms:modified>
  <cp:revision>3</cp:revision>
  <dc:subject/>
  <dc:title>彰化縣新民國小96學年度校慶活動</dc:title>
</cp:coreProperties>
</file>