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彰化縣新民國民小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校慶活動實施計畫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1.11.28</w:t>
      </w:r>
      <w:r>
        <w:rPr>
          <w:rFonts w:ascii="新細明體;PMingLiU" w:hAnsi="新細明體;PMingLiU" w:cs="新細明體;PMingLiU"/>
          <w:bCs/>
        </w:rPr>
        <w:t>修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徑賽－－全都跑（班內競賽）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</w:rPr>
        <w:t>全校學生均參加，以班級為單位由導師分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：校慶前舉行（低年級無預賽）。每班男、女生組各擇優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2340" w:hanging="1080"/>
        <w:rPr/>
      </w:pPr>
      <w:r>
        <w:rPr>
          <w:rFonts w:ascii="新細明體;PMingLiU" w:hAnsi="新細明體;PMingLiU" w:cs="新細明體;PMingLiU"/>
        </w:rPr>
        <w:t>獎勵：頒發禮券（金額依據獎勵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180" w:after="0"/>
        <w:ind w:left="144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－－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個人賽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均分男、女生組競賽。每班推派男、女選手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/>
      </w:pP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：校慶前舉行。選手抽籤決定梯次及跑道，各梯錄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參加決賽，各梯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中擇優錄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共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0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成績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獎狀乙紙，禮券乙張（金額依據獎勵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180" w:after="0"/>
        <w:ind w:left="1440" w:hanging="482"/>
        <w:rPr/>
      </w:pPr>
      <w:r>
        <w:rPr>
          <w:rFonts w:ascii="新細明體;PMingLiU" w:hAnsi="新細明體;PMingLiU" w:cs="新細明體;PMingLiU"/>
          <w:bCs/>
        </w:rPr>
        <w:t>大隊</w:t>
      </w:r>
      <w:r>
        <w:rPr>
          <w:rFonts w:ascii="新細明體;PMingLiU" w:hAnsi="新細明體;PMingLiU" w:cs="新細明體;PMingLiU"/>
        </w:rPr>
        <w:t>接力賽（班際競賽──團體賽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地點：直線跑道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人數：各年級自行協調出賽人數，男、女生人數各班相同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/>
      </w:pPr>
      <w:r>
        <w:rPr>
          <w:rFonts w:ascii="新細明體;PMingLiU" w:hAnsi="新細明體;PMingLiU" w:cs="新細明體;PMingLiU"/>
          <w:b/>
          <w:color w:val="0000FF"/>
        </w:rPr>
        <w:t>請穿運動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禁止赤腳或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當天舉行冠、亞軍決賽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頒發參賽者每人禮券乙張（金額依據獎勵表）。</w:t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137910" cy="2743200"/>
                <wp:effectExtent l="0" t="508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2743200"/>
                          <a:chOff x="0" y="0"/>
                          <a:chExt cx="6138000" cy="2743200"/>
                        </a:xfrm>
                      </wpg:grpSpPr>
                      <wps:wsp>
                        <wps:cNvSpPr/>
                        <wps:spPr>
                          <a:xfrm>
                            <a:off x="2286000" y="45720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1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8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340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力區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1600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057400"/>
                            <a:ext cx="449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6002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160020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828800"/>
                            <a:ext cx="609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0800" y="1902600"/>
                            <a:ext cx="0" cy="48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937520"/>
                            <a:ext cx="252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828800"/>
                            <a:ext cx="990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723960"/>
                            <a:ext cx="282384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2560" y="712440"/>
                            <a:ext cx="137736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434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286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76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212040"/>
                            <a:ext cx="346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577880"/>
                            <a:ext cx="330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86800">
                            <a:off x="473400" y="1550880"/>
                            <a:ext cx="3657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47400">
                            <a:off x="503280" y="199440"/>
                            <a:ext cx="344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51">
                                <a:moveTo>
                                  <a:pt x="0" y="26"/>
                                </a:moveTo>
                                <a:cubicBezTo>
                                  <a:pt x="132" y="13"/>
                                  <a:pt x="264" y="0"/>
                                  <a:pt x="360" y="26"/>
                                </a:cubicBezTo>
                                <a:cubicBezTo>
                                  <a:pt x="456" y="52"/>
                                  <a:pt x="530" y="117"/>
                                  <a:pt x="577" y="185"/>
                                </a:cubicBezTo>
                                <a:cubicBezTo>
                                  <a:pt x="624" y="253"/>
                                  <a:pt x="636" y="352"/>
                                  <a:pt x="640" y="435"/>
                                </a:cubicBezTo>
                                <a:cubicBezTo>
                                  <a:pt x="644" y="518"/>
                                  <a:pt x="629" y="626"/>
                                  <a:pt x="602" y="686"/>
                                </a:cubicBezTo>
                                <a:cubicBezTo>
                                  <a:pt x="575" y="746"/>
                                  <a:pt x="529" y="773"/>
                                  <a:pt x="477" y="798"/>
                                </a:cubicBezTo>
                                <a:cubicBezTo>
                                  <a:pt x="425" y="823"/>
                                  <a:pt x="362" y="830"/>
                                  <a:pt x="289" y="836"/>
                                </a:cubicBezTo>
                                <a:cubicBezTo>
                                  <a:pt x="216" y="842"/>
                                  <a:pt x="107" y="851"/>
                                  <a:pt x="39" y="8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pt;width:483.35pt;height:216.05pt" coordorigin="120,120" coordsize="9667,4321">
                <v:rect id="shape_0" stroked="f" o:allowincell="f" style="position:absolute;left:3720;top:840;width:2759;height:71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3720;top:2280;width:2759;height:719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1440,2280" to="9359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00" to="935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720" to="9479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1560;top:264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480,2280" to="648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280" to="372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3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折返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力區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640" to="5999,26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360" to="8879,336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9000;top:264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840,2640" to="8759,26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20,3000" to="6479,3899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66,3116" to="9066,3880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5,3171" to="1618,3876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60,2280" to="516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3000" to="5279,3899" stroked="t" o:allowincell="f" style="position:absolute;flip:x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60" to="923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840" to="923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0" to="935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260" to="5998,128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06,1242" to="9174,12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40" to="6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840" to="372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840" to="51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80" to="8759,48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9000;top:48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560;top:480;width:119;height:35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120;top:3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0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240;top:454;width:545;height:79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187;top:2605;width:520;height:768;mso-wrap-style:none;v-text-anchor:middle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865;top:2562;width:575;height:790;mso-wrap-style:none;v-text-anchor:middle;rotation:185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left:912;top:434;width:541;height:849;mso-wrap-style:none;v-text-anchor:middle;rotation:186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12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0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接力區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接力區內的判定是根據接力棒的位置，而不是根據選手的身體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800" w:hanging="3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若掉棒時，必須由掉棒者拾回，掉棒選手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選手在接棒之前和傳棒之後，應留在各自跑道內，直到跑道通暢，方可離開跑道，以免阻擋其他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00"/>
        <w:ind w:left="1800" w:hanging="300"/>
        <w:rPr/>
      </w:pP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。 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校慶實施計畫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20"/>
        </w:tabs>
        <w:ind w:left="1020" w:hanging="480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09:00Z</dcterms:created>
  <dc:creator>user</dc:creator>
  <dc:description/>
  <dc:language>en-US</dc:language>
  <cp:lastModifiedBy>user</cp:lastModifiedBy>
  <cp:lastPrinted>2011-12-13T10:54:00Z</cp:lastPrinted>
  <dcterms:modified xsi:type="dcterms:W3CDTF">2012-12-08T19:09:00Z</dcterms:modified>
  <cp:revision>2</cp:revision>
  <dc:subject/>
  <dc:title>「彰化縣田中鎮九十四年兒童博覽會」第一次籌備會議討論內容</dc:title>
</cp:coreProperties>
</file>