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校慶運動會</w:t>
      </w:r>
    </w:p>
    <w:p>
      <w:pPr>
        <w:pStyle w:val="Normal"/>
        <w:spacing w:lineRule="exact" w:line="320"/>
        <w:jc w:val="center"/>
        <w:rPr/>
      </w:pPr>
      <w:r>
        <w:rPr/>
        <w:t>表演節目</w:t>
      </w:r>
      <w:r>
        <w:rPr/>
        <w:t>-</w:t>
      </w:r>
      <w:r>
        <w:rPr/>
        <w:t>場地表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22"/>
        <w:gridCol w:w="1622"/>
        <w:gridCol w:w="2162"/>
        <w:gridCol w:w="1622"/>
        <w:gridCol w:w="1802"/>
      </w:tblGrid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會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廣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20 </w:t>
            </w:r>
            <w:r>
              <w:rPr/>
              <w:t>三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40 </w:t>
            </w:r>
            <w:r>
              <w:rPr/>
              <w:t>四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0:30 </w:t>
            </w:r>
            <w:r>
              <w:rPr/>
              <w:t>一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全校朝會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00 </w:t>
            </w:r>
            <w:r>
              <w:rPr/>
              <w:t>六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五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20 </w:t>
            </w:r>
            <w:r>
              <w:rPr/>
              <w:t>三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五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00 </w:t>
            </w:r>
            <w:r>
              <w:rPr/>
              <w:t>六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三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7:50  </w:t>
            </w:r>
            <w:r>
              <w:rPr>
                <w:color w:val="FF0000"/>
              </w:rPr>
              <w:t>五、三年級全都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一二三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朝會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40 </w:t>
            </w:r>
            <w:r>
              <w:rPr/>
              <w:t>二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三年級</w:t>
            </w:r>
          </w:p>
        </w:tc>
        <w:tc>
          <w:tcPr>
            <w:tcW w:w="16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00 </w:t>
            </w:r>
            <w:r>
              <w:rPr/>
              <w:t>六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7:50 </w:t>
            </w:r>
            <w:r>
              <w:rPr>
                <w:color w:val="FF0000"/>
              </w:rPr>
              <w:t>五年級大隊接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:10</w:t>
            </w:r>
            <w:r>
              <w:rPr>
                <w:color w:val="0000FF"/>
                <w:sz w:val="20"/>
                <w:szCs w:val="20"/>
              </w:rPr>
              <w:t>三四集會堂報佳音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20 </w:t>
            </w:r>
            <w:r>
              <w:rPr/>
              <w:t>三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30 </w:t>
            </w:r>
            <w:r>
              <w:rPr/>
              <w:t>一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40 </w:t>
            </w:r>
            <w:r>
              <w:rPr/>
              <w:t>四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7:50 </w:t>
            </w:r>
            <w:r>
              <w:rPr>
                <w:color w:val="FF0000"/>
              </w:rPr>
              <w:t>六年級大隊接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全校朝會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00 </w:t>
            </w:r>
            <w:r>
              <w:rPr/>
              <w:t>三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五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7:50 </w:t>
            </w:r>
            <w:r>
              <w:rPr>
                <w:color w:val="FF0000"/>
              </w:rPr>
              <w:t>四年級大隊接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五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4:20 </w:t>
            </w:r>
            <w:r>
              <w:rPr/>
              <w:t>四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三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7:50 </w:t>
            </w:r>
            <w:r>
              <w:rPr>
                <w:color w:val="FF0000"/>
              </w:rPr>
              <w:t>三年級大隊接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四五六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朝會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校慶預演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40 </w:t>
            </w:r>
            <w:r>
              <w:rPr/>
              <w:t>二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四年級</w:t>
            </w:r>
          </w:p>
        </w:tc>
        <w:tc>
          <w:tcPr>
            <w:tcW w:w="16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00 </w:t>
            </w:r>
            <w:r>
              <w:rPr/>
              <w:t>四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校慶預演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0:30 </w:t>
            </w:r>
            <w:r>
              <w:rPr/>
              <w:t>一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7:50  </w:t>
            </w:r>
            <w:r>
              <w:rPr>
                <w:color w:val="FF0000"/>
              </w:rPr>
              <w:t>六、四年級全都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全校朝會</w:t>
            </w:r>
          </w:p>
        </w:tc>
      </w:tr>
      <w:tr>
        <w:trPr>
          <w:trHeight w:val="9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8:40 </w:t>
            </w:r>
            <w:r>
              <w:rPr/>
              <w:t>六年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5:00 </w:t>
            </w:r>
            <w:r>
              <w:rPr/>
              <w:t>五年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校慶預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9:00Z</dcterms:created>
  <dc:creator>user</dc:creator>
  <dc:description/>
  <dc:language>en-US</dc:language>
  <cp:lastModifiedBy>user</cp:lastModifiedBy>
  <dcterms:modified xsi:type="dcterms:W3CDTF">2012-12-11T17:19:00Z</dcterms:modified>
  <cp:revision>2</cp:revision>
  <dc:subject/>
  <dc:title>彰化縣新民國民小學101學年度校慶運動會</dc:title>
</cp:coreProperties>
</file>