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民國小愛的書庫借書一覽表</w:t>
      </w:r>
      <w:r>
        <w:rPr>
          <w:rFonts w:eastAsia="Times New Roman"/>
        </w:rPr>
        <w:t xml:space="preserve">  </w:t>
      </w:r>
      <w:r>
        <w:rPr/>
        <w:t>990910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0"/>
        <w:gridCol w:w="4189"/>
        <w:gridCol w:w="193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題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名或期刊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還日期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A022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蚯蚓的日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30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99</w:t>
            </w:r>
            <w:r>
              <w:rPr/>
              <w:t>隻青蛙兄弟搬新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74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頑皮公主不上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A038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拉魯先生的庭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2010/11/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033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神豬減肥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035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生女生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03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今天晚上，誰當鬼</w:t>
            </w:r>
            <w:r>
              <w:rPr/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T39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積木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B155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畢老師的蘋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S00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百個客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B004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  <w:r>
              <w:rPr/>
              <w:t>號夢工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C044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摩法多一家：鬼靈精阿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C024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餐錢大計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C090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倫玫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C092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倫玫瑰</w:t>
            </w:r>
            <w:r>
              <w:rPr/>
              <w:t>2</w:t>
            </w:r>
            <w:r>
              <w:rPr/>
              <w:t>：白馬王子來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11/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0:00Z</dcterms:created>
  <dc:creator>user</dc:creator>
  <dc:description/>
  <cp:keywords/>
  <dc:language>en-US</dc:language>
  <cp:lastModifiedBy>Test User</cp:lastModifiedBy>
  <cp:lastPrinted>2010-04-29T10:27:00Z</cp:lastPrinted>
  <dcterms:modified xsi:type="dcterms:W3CDTF">2010-09-07T02:12:00Z</dcterms:modified>
  <cp:revision>5</cp:revision>
  <dc:subject/>
  <dc:title>新民國小愛的書庫借書一覽表  980909</dc:title>
</cp:coreProperties>
</file>